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mmarextra Granvik 2012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27305</wp:posOffset>
            </wp:positionV>
            <wp:extent cx="1076325" cy="1171575"/>
            <wp:effectExtent l="0" t="0" r="0" b="0"/>
            <wp:wrapTight wrapText="bothSides">
              <wp:wrapPolygon edited="0">
                <wp:start x="10699" y="0"/>
                <wp:lineTo x="5731" y="699"/>
                <wp:lineTo x="-380" y="3859"/>
                <wp:lineTo x="-380" y="12642"/>
                <wp:lineTo x="1143" y="16854"/>
                <wp:lineTo x="1523" y="18258"/>
                <wp:lineTo x="11849" y="21419"/>
                <wp:lineTo x="16052" y="21419"/>
                <wp:lineTo x="18346" y="21419"/>
                <wp:lineTo x="21404" y="20015"/>
                <wp:lineTo x="21789" y="18963"/>
                <wp:lineTo x="21789" y="3507"/>
                <wp:lineTo x="17966" y="1051"/>
                <wp:lineTo x="12613" y="0"/>
                <wp:lineTo x="10699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Arbetsdag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rdagen den 16/6 klockan 10,00 samlas vi vid boulebanan</w:t>
        <w:br/>
        <w:t xml:space="preserve"> för en gemensam   arbetsdag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Uppsnyggning runt dammen och förberedelser inför midsommar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9530</wp:posOffset>
            </wp:positionH>
            <wp:positionV relativeFrom="paragraph">
              <wp:posOffset>265430</wp:posOffset>
            </wp:positionV>
            <wp:extent cx="1159510" cy="1190625"/>
            <wp:effectExtent l="0" t="0" r="0" b="0"/>
            <wp:wrapTight wrapText="bothSides">
              <wp:wrapPolygon edited="0">
                <wp:start x="10644" y="0"/>
                <wp:lineTo x="6740" y="3799"/>
                <wp:lineTo x="6029" y="5526"/>
                <wp:lineTo x="1063" y="5872"/>
                <wp:lineTo x="-352" y="8292"/>
                <wp:lineTo x="-3" y="14168"/>
                <wp:lineTo x="1415" y="16586"/>
                <wp:lineTo x="3191" y="16586"/>
                <wp:lineTo x="5676" y="21425"/>
                <wp:lineTo x="6385" y="21425"/>
                <wp:lineTo x="8160" y="21425"/>
                <wp:lineTo x="14902" y="21425"/>
                <wp:lineTo x="18806" y="19695"/>
                <wp:lineTo x="19159" y="16586"/>
                <wp:lineTo x="21645" y="12093"/>
                <wp:lineTo x="21645" y="4835"/>
                <wp:lineTo x="19870" y="3454"/>
                <wp:lineTo x="12418" y="0"/>
                <wp:lineTo x="10644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yalaget bjuder på korv med brö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sommar.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mt välkommen att fira midsommar i Granvik den 22/6 klockan 14.00.</w:t>
      </w:r>
    </w:p>
    <w:p>
      <w:pPr>
        <w:pStyle w:val="Normal"/>
        <w:rPr/>
      </w:pPr>
      <w:r>
        <w:rPr>
          <w:b/>
        </w:rPr>
        <w:t>Samling vid boulebanan klockan 14,00. Tag med eget fika så gör vi tillsammans en fikabuffe.</w:t>
        <w:br/>
        <w:t>Samla barn, barnbarn och kom med ett glatt humör och dans i bene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5280</wp:posOffset>
            </wp:positionH>
            <wp:positionV relativeFrom="paragraph">
              <wp:posOffset>172720</wp:posOffset>
            </wp:positionV>
            <wp:extent cx="762000" cy="762000"/>
            <wp:effectExtent l="0" t="0" r="0" b="0"/>
            <wp:wrapTight wrapText="bothSides">
              <wp:wrapPolygon edited="0">
                <wp:start x="-538" y="0"/>
                <wp:lineTo x="-538" y="21056"/>
                <wp:lineTo x="21600" y="21056"/>
                <wp:lineTo x="21600" y="0"/>
                <wp:lineTo x="-538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Sommarfes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br/>
        <w:t>Lördagen den 21/7 18,00 samlas vi vid lägerplatsen för årets sommarfest.</w:t>
        <w:br/>
        <w:t>Var och en tar med egen mat och dryck. Välkom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40"/>
          <w:szCs w:val="40"/>
        </w:rPr>
        <w:t>Trevlig sommar önskar Granviks Byalag .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4:00Z</dcterms:created>
  <dc:creator>Kjell Persson</dc:creator>
  <dc:description/>
  <dc:language>en-US</dc:language>
  <cp:lastModifiedBy>Kjell Persson</cp:lastModifiedBy>
  <cp:lastPrinted>2012-05-24T10:23:00Z</cp:lastPrinted>
  <dcterms:modified xsi:type="dcterms:W3CDTF">2012-05-25T05:44:00Z</dcterms:modified>
  <cp:revision>2</cp:revision>
  <dc:subject/>
  <dc:title/>
</cp:coreProperties>
</file>