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orstädning Bastu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amling nu på Fredag 23/4 klockan 17,00.</w:t>
        <w:b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762625" cy="4314825"/>
            <wp:effectExtent l="0" t="0" r="0" b="0"/>
            <wp:wrapTight wrapText="bothSides">
              <wp:wrapPolygon edited="0">
                <wp:start x="-34" y="0"/>
                <wp:lineTo x="-34" y="21550"/>
                <wp:lineTo x="21599" y="21550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S Tag med krattor/räfsor och </w:t>
        <w:br/>
        <w:t xml:space="preserve">det ni brukar ha  när ni skall göra lite vårfint hemma. </w:t>
        <w:br/>
        <w:t xml:space="preserve">Rengöringsmedel fixar Mona D. </w:t>
        <w:br/>
        <w:t>Efter städningen är det fredagsbast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t finns en uppgift för alla som vill vara m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vh/ arbetsgruppen för bastu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onas D e.mail  linajonas@hot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. 070-56109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2:00Z</dcterms:created>
  <dc:creator>jonas</dc:creator>
  <dc:description/>
  <cp:keywords/>
  <dc:language>en-US</dc:language>
  <cp:lastModifiedBy>VadPn</cp:lastModifiedBy>
  <cp:lastPrinted>2009-05-10T19:31:00Z</cp:lastPrinted>
  <dcterms:modified xsi:type="dcterms:W3CDTF">2010-04-20T11:10:00Z</dcterms:modified>
  <cp:revision>4</cp:revision>
  <dc:subject/>
  <dc:title>                                        </dc:title>
</cp:coreProperties>
</file>