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</w:rPr>
      </w:pPr>
      <w:r>
        <w:rPr>
          <w:color w:val="993300"/>
          <w:sz w:val="16"/>
        </w:rPr>
        <w:t xml:space="preserve">       </w:t>
      </w:r>
      <w:r>
        <w:rPr>
          <w:color w:val="993300"/>
        </w:rPr>
        <w:t xml:space="preserve"> </w:t>
      </w:r>
      <w:r>
        <w:rPr>
          <w:color w:val="993300"/>
        </w:rPr>
        <w:drawing>
          <wp:inline distT="0" distB="0" distL="0" distR="0">
            <wp:extent cx="661035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oudy Heavyface" w:hAnsi="Goudy Heavyface" w:cs="Goudy Heavyface"/>
          <w:color w:val="993300"/>
          <w:sz w:val="16"/>
        </w:rPr>
      </w:pPr>
      <w:r>
        <w:rPr>
          <w:rFonts w:eastAsia="Goudy Heavyface" w:cs="Goudy Heavyface" w:ascii="Goudy Heavyface" w:hAnsi="Goudy Heavyface"/>
          <w:color w:val="993300"/>
          <w:sz w:val="16"/>
        </w:rPr>
        <w:t xml:space="preserve">   </w:t>
      </w:r>
      <w:r>
        <w:rPr>
          <w:rFonts w:cs="Goudy Heavyface" w:ascii="Goudy Heavyface" w:hAnsi="Goudy Heavyface"/>
          <w:color w:val="993300"/>
          <w:sz w:val="16"/>
        </w:rPr>
        <w:t>Granviks Byalag</w:t>
      </w:r>
    </w:p>
    <w:p>
      <w:pPr>
        <w:pStyle w:val="Normal"/>
        <w:rPr>
          <w:rFonts w:ascii="Goudy Heavyface" w:hAnsi="Goudy Heavyface" w:cs="Goudy Heavyface"/>
          <w:color w:val="993300"/>
          <w:sz w:val="16"/>
        </w:rPr>
      </w:pPr>
      <w:r>
        <w:rPr>
          <w:rFonts w:eastAsia="Goudy Heavyface" w:cs="Goudy Heavyface" w:ascii="Goudy Heavyface" w:hAnsi="Goudy Heavyface"/>
          <w:color w:val="993300"/>
          <w:sz w:val="16"/>
        </w:rPr>
        <w:t xml:space="preserve">    </w:t>
      </w:r>
      <w:r>
        <w:rPr>
          <w:color w:val="993300"/>
          <w:sz w:val="16"/>
        </w:rPr>
        <w:t>Ekonomisk förening</w:t>
      </w:r>
    </w:p>
    <w:p>
      <w:pPr>
        <w:pStyle w:val="Normal"/>
        <w:rPr/>
      </w:pPr>
      <w:r>
        <w:rPr>
          <w:sz w:val="16"/>
        </w:rPr>
        <w:t xml:space="preserve">   </w:t>
      </w:r>
      <w:r>
        <w:rPr>
          <w:color w:val="993300"/>
          <w:sz w:val="16"/>
        </w:rPr>
        <w:t>546 95 KARLSBORG</w:t>
      </w:r>
    </w:p>
    <w:p>
      <w:pPr>
        <w:pStyle w:val="Normal"/>
        <w:rPr>
          <w:color w:val="993300"/>
          <w:sz w:val="16"/>
        </w:rPr>
      </w:pPr>
      <w:r>
        <w:rPr>
          <w:color w:val="993300"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Protokoll</w:t>
      </w:r>
    </w:p>
    <w:p>
      <w:pPr>
        <w:pStyle w:val="Normal"/>
        <w:rPr/>
      </w:pPr>
      <w:r>
        <w:rPr>
          <w:b/>
          <w:sz w:val="20"/>
        </w:rPr>
        <w:t xml:space="preserve">Årsmöte </w:t>
        <w:tab/>
        <w:t>Granviks Byalag Ekonomisk Förening 769614-020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lats</w:t>
        <w:tab/>
        <w:t>Konferenslokalen Granviks Herrgård.</w:t>
        <w:br/>
        <w:t>Tid</w:t>
        <w:tab/>
        <w:t>Söndagen den</w:t>
      </w:r>
      <w:r>
        <w:rPr>
          <w:b/>
          <w:color w:val="FF0000"/>
          <w:sz w:val="20"/>
        </w:rPr>
        <w:t xml:space="preserve"> </w:t>
      </w:r>
      <w:r>
        <w:rPr>
          <w:b/>
          <w:sz w:val="20"/>
        </w:rPr>
        <w:t>28 mars 2010 klockan 14,0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/>
        <w:t>Val av ordförande för årsmötet</w:t>
        <w:br/>
        <w:t>Till mötets ordförande väljs Göran Lind</w:t>
        <w:br/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/>
        <w:t>Anmälan av sekreterare för årsmötet</w:t>
        <w:br/>
        <w:t>Mötets sekreterare är Kjell Persson</w:t>
        <w:br/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/>
        <w:t>Fastställande av röstlängd</w:t>
        <w:br/>
        <w:t>Enligt bilaga 23 deltagare.</w:t>
        <w:br/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/>
        <w:t>Val av protokolljusterare</w:t>
        <w:br/>
        <w:t>Lars Johansson och Anna-Stina Lindström väljs att justera protokollet.</w:t>
        <w:br/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/>
        <w:t>Frågan om stämman utlysts i behörig ordning</w:t>
        <w:br/>
        <w:t>Svar Ja</w:t>
        <w:br/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/>
        <w:t>Styrelsens årsredovisning.</w:t>
        <w:br/>
        <w:t xml:space="preserve">Verksamhetsberättelsen för 2009 utsändes i samband med kallelse till årsmötet. </w:t>
      </w:r>
    </w:p>
    <w:p>
      <w:pPr>
        <w:pStyle w:val="Normal"/>
        <w:ind w:left="720" w:hanging="0"/>
        <w:rPr/>
      </w:pPr>
      <w:r>
        <w:rPr/>
        <w:t>Bokslut föredrogs av Kjell Persson.</w:t>
        <w:br/>
        <w:t xml:space="preserve">Årsredovisningens  godkännande bordläggs. </w:t>
        <w:br/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/>
        <w:t xml:space="preserve">Revisors berättelse </w:t>
        <w:br/>
        <w:t>Av föreningen vald revisor Anders Samuelsson upprättad revisionsberättelse</w:t>
        <w:br/>
        <w:t xml:space="preserve"> upplästes av revisorssuppleanten Daniel Hamberg.</w:t>
        <w:br/>
        <w:t>Stämman beslutar att lägga revisionsberättelsen till handlingarna.</w:t>
        <w:br/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/>
        <w:t>Beslut om fastställande av balans- och resultaträkning</w:t>
        <w:br/>
        <w:t>Resultaträkningen för 2009 visar på ett överskott på 35899 kr</w:t>
        <w:br/>
        <w:t>Balansräkningen för 2009 balanseras på 7266</w:t>
      </w:r>
      <w:r>
        <w:rPr>
          <w:color w:val="FF0000"/>
        </w:rPr>
        <w:t>7</w:t>
      </w:r>
      <w:r>
        <w:rPr/>
        <w:t xml:space="preserve"> kr</w:t>
        <w:br/>
        <w:t>Stämman beslutar att :</w:t>
        <w:br/>
        <w:t>Bordlägga</w:t>
      </w:r>
      <w:r>
        <w:rPr>
          <w:b/>
          <w:color w:val="FF0000"/>
        </w:rPr>
        <w:t xml:space="preserve"> </w:t>
      </w:r>
      <w:r>
        <w:rPr/>
        <w:t>frågan om fastställande  av resultat och balansräkning för 2009.</w:t>
        <w:br/>
        <w:br/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/>
        <w:t>Beslut beträffande föreningens vinst eller förlust</w:t>
        <w:br/>
        <w:t>Styrelsen föreslår att årets vinst kr 26925 överföres i ny räkning.</w:t>
        <w:br/>
        <w:br/>
        <w:t>Stämman beslutar att bordlägga styrelsens förslag beträffande föreningens vinst 2009.</w:t>
        <w:br/>
        <w:t>och att ge styrelsen i uppdrag att undersöka om nedanstående övriga rörelseintäkter är beskattningsbara.</w:t>
        <w:br/>
        <w:t>Konto 3987 erhållna kommunala bidrag 1000 kr från Karlsborgs kommun samt</w:t>
        <w:br/>
        <w:t>Konto 3989 övriga erhållna bidrag 5000 kr från Götiska Förbundet.</w:t>
        <w:br/>
        <w:br/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/>
        <w:t>Beslut om ansvarsfrihet för styrelsen</w:t>
        <w:br/>
        <w:t>Styrelsen beviljas full ansvarsfrihet för 2009.</w:t>
        <w:br/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/>
        <w:t>Val av ordförande</w:t>
        <w:br/>
        <w:t>Hans Niklasson väljs till ordförande för 1 år.(Omval)</w:t>
        <w:b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402" w:leader="none"/>
        </w:tabs>
        <w:ind w:left="720" w:hanging="540"/>
        <w:rPr/>
      </w:pPr>
      <w:r>
        <w:rPr/>
        <w:t>Val av övriga styrelseledamöter</w:t>
        <w:br/>
        <w:t xml:space="preserve">Valberedningen föreslår att antalet ordinarie styrelseledamöter utökas från </w:t>
        <w:br/>
        <w:t>nuvarande 8 till 9.</w:t>
        <w:br/>
        <w:t>Stämman beslutar enligt valberedningens förslag.</w:t>
        <w:br/>
        <w:t>Val av övriga styrelseledamöter</w:t>
        <w:br/>
        <w:t xml:space="preserve">Jörgen Rosenberg </w:t>
        <w:tab/>
        <w:t>väljs som ordinarie styrelseledamot för 2 år.</w:t>
        <w:br/>
        <w:t xml:space="preserve">Kjell Persson </w:t>
        <w:tab/>
        <w:t>väljs som ordinarie styrelseledamot för 2 år.</w:t>
        <w:br/>
        <w:t xml:space="preserve">Mona Davidsson </w:t>
        <w:tab/>
        <w:t>väljs som ordinarie styrelseledamot för 2 år.</w:t>
        <w:br/>
        <w:t xml:space="preserve">Roland Karlsson </w:t>
        <w:tab/>
        <w:t>väljs som ordinarie styrelseledamot för 2 år.</w:t>
        <w:br/>
        <w:t xml:space="preserve">Anna-Stina Lindström </w:t>
        <w:tab/>
        <w:t>väljs som ordinarie styrelseledamot för 2 år.</w:t>
        <w:br/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/>
        <w:t>Val av revisor jämte ev. suppleant</w:t>
        <w:br/>
        <w:t>Anders Samuelsson väljs som revisor för 1 år.</w:t>
        <w:br/>
        <w:t>Daniel Hamberg väljs som revisorssuppleant för 1 år.</w:t>
        <w:br/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/>
        <w:t>Val av valberedning</w:t>
        <w:br/>
        <w:t>Lars Johansson och Ingegerd Petersson väljs som valberedning</w:t>
        <w:br/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/>
        <w:t>Inkomna förslag från medlemmarna och styrelsen</w:t>
        <w:br/>
        <w:t xml:space="preserve">Ändring av föreningens stadgar § 11 Återbetalning av insats vid utträde. </w:t>
        <w:br/>
        <w:t>Vid utträde skall man endast ha rätt till återbetalning av den inbetalda insatsen ej andelen belöpande vinstmedel. Andelen i den ekonomiska föreningen skall endast betalas ut om föreningen upplöses.</w:t>
        <w:br/>
        <w:br/>
        <w:t>Stämman beslutade enligt ovanstående förslag</w:t>
        <w:br/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/>
        <w:t>Övriga frågor</w:t>
        <w:br/>
        <w:t xml:space="preserve">Information lämnades ang problem med den önskade kompletteringen av </w:t>
        <w:br/>
        <w:t>gatuadresser i Granviks By.</w:t>
        <w:br/>
        <w:t>Stämman beslutade att föreslå Karlsborgs kommun att gatuadressen kompletteras med Granvik enligt följande  exempel Jägmästarevägen 1 Granvik 546 95 Karlsborg.</w:t>
        <w:br/>
        <w:br/>
        <w:t>Stämman beslutade att ge styrelsen i uppdrag att kontakta Karlsborgs kommun ang SOS-alarms bristande uppdatering av adressregister  efter införandet av gatuadresser.</w:t>
        <w:br/>
      </w:r>
    </w:p>
    <w:p>
      <w:pPr>
        <w:pStyle w:val="Normal"/>
        <w:ind w:left="720" w:hanging="0"/>
        <w:rPr/>
      </w:pPr>
      <w:r>
        <w:rPr/>
        <w:t>Förslag på Byalagets aktivitetsplan  för våren 2010 presenterades.</w:t>
      </w:r>
      <w:r>
        <w:br w:type="page"/>
      </w:r>
    </w:p>
    <w:p>
      <w:pPr>
        <w:pStyle w:val="Normal"/>
        <w:ind w:left="720" w:hanging="0"/>
        <w:rPr/>
      </w:pPr>
      <w:r>
        <w:rPr/>
        <w:t>Stig Petersson informerade om kontakterna med Vägverket ang den borttagna hastighetsbegränsningen på RV 49.</w:t>
        <w:br/>
        <w:br/>
        <w:t xml:space="preserve">Stämman beslutade att ge styrelsen i uppdrag att kontakta Vägverket ang återinförande </w:t>
      </w:r>
    </w:p>
    <w:p>
      <w:pPr>
        <w:pStyle w:val="Normal"/>
        <w:ind w:left="720" w:hanging="0"/>
        <w:rPr/>
      </w:pPr>
      <w:r>
        <w:rPr/>
        <w:t xml:space="preserve">Av hastighetsbegränsning på RV49 vid infarten till Granvik. </w:t>
        <w:br/>
      </w:r>
    </w:p>
    <w:p>
      <w:pPr>
        <w:pStyle w:val="Normal"/>
        <w:ind w:left="720" w:hanging="0"/>
        <w:rPr/>
      </w:pPr>
      <w:r>
        <w:rPr/>
        <w:t>Stig Petersson informerade ang föreningsbidrag från kultur och fritid Karlsborgs kommun. Föreningar kan söka bidrag för t.ex kartor , om dessa är tillgängliga för allmänheten. Kostnader för drift av anläggning eller lokal , el , värme, vatten , försäkringar kan få bidrag. Aktiviteter som gagnar allmänheten inom kultur och friluftsliv kan man söka projektstöd till.</w:t>
      </w:r>
    </w:p>
    <w:p>
      <w:pPr>
        <w:pStyle w:val="Normal"/>
        <w:ind w:left="720" w:hanging="0"/>
        <w:rPr/>
      </w:pPr>
      <w:r>
        <w:rPr>
          <w:b/>
          <w:color w:val="FF0000"/>
        </w:rPr>
        <w:br/>
      </w:r>
      <w:r>
        <w:rPr/>
        <w:t>Stämman beslutade att ge styrelsen i uppdrag att ansöka om möjliga medel.</w:t>
        <w:br/>
        <w:br/>
        <w:t xml:space="preserve">Stig Petersson informerade om arbetet med Byalagets hemsida på </w:t>
      </w:r>
    </w:p>
    <w:p>
      <w:pPr>
        <w:pStyle w:val="Normal"/>
        <w:ind w:left="720" w:hanging="0"/>
        <w:rPr/>
      </w:pPr>
      <w:hyperlink r:id="rId3">
        <w:r>
          <w:rPr>
            <w:rStyle w:val="InternetLink"/>
          </w:rPr>
          <w:t>http://www.laget.se/granviksbyalag/start.html</w:t>
        </w:r>
      </w:hyperlink>
    </w:p>
    <w:p>
      <w:pPr>
        <w:pStyle w:val="Normal"/>
        <w:ind w:left="720" w:hanging="0"/>
        <w:rPr/>
      </w:pPr>
      <w:r>
        <w:rPr/>
        <w:br/>
        <w:br/>
        <w:t>Margareta Sandberg-Johansson tar upp problemet med hundbajs på gator och vägar i Granviks by.</w:t>
        <w:br/>
        <w:t xml:space="preserve">Stämman uppmanar byinvånare och besökare att använda hundbajspåsar </w:t>
        <w:br/>
        <w:br/>
        <w:t>Göra Lind informerade ang den planerade byggnationen av hamnkontor.</w:t>
        <w:br/>
        <w:t>Stämman beslutar att ge styrelsen i updrag att bevaka utvecklimngen vad gäller hamnkontorets placering.</w:t>
        <w:b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/>
        <w:t>Mötesordförande Göran Lind avslutar mötet och samkväm vidtag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d protokollet</w:t>
        <w:tab/>
        <w:tab/>
        <w:tab/>
        <w:tab/>
        <w:t>Mötesordförand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Kjell Persson</w:t>
        <w:tab/>
        <w:tab/>
        <w:tab/>
        <w:tab/>
        <w:tab/>
        <w:t>Göran Li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uster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ta Grudemark</w:t>
        <w:tab/>
        <w:tab/>
        <w:tab/>
        <w:tab/>
        <w:t>Lars Johansson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Heavy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%1."/>
      <w:lvlJc w:val="left"/>
      <w:pPr>
        <w:tabs>
          <w:tab w:val="num" w:pos="1304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get.se/granviksbyalag/start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31:00Z</dcterms:created>
  <dc:creator>VadPn</dc:creator>
  <dc:description/>
  <cp:keywords/>
  <dc:language>en-US</dc:language>
  <cp:lastModifiedBy>VadPn</cp:lastModifiedBy>
  <cp:lastPrinted>2009-03-30T10:49:00Z</cp:lastPrinted>
  <dcterms:modified xsi:type="dcterms:W3CDTF">2010-04-12T12:32:00Z</dcterms:modified>
  <cp:revision>3</cp:revision>
  <dc:subject/>
  <dc:title>Dagordning ordinarie årsmöte skall följande förekomma till behandling:</dc:title>
</cp:coreProperties>
</file>