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9194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</w:rPr>
      </w:pPr>
      <w:r>
        <w:rPr>
          <w:rFonts w:cs="Goudy Heavyface" w:ascii="Goudy Heavyface" w:hAnsi="Goudy Heavyface"/>
          <w:color w:val="993300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rFonts w:cs="Goudy Heavyface" w:ascii="Goudy Heavyface" w:hAnsi="Goudy Heavyface"/>
          <w:color w:val="993300"/>
          <w:sz w:val="16"/>
        </w:rPr>
        <w:t>Ekonomisk förenin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 </w:t>
      </w:r>
      <w:r>
        <w:rPr>
          <w:rFonts w:cs="Goudy Heavyface" w:ascii="Goudy Heavyface" w:hAnsi="Goudy Heavyface"/>
          <w:color w:val="993300"/>
          <w:sz w:val="16"/>
        </w:rPr>
        <w:t>546 95 KARLSBOR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cs="Goudy Heavyface" w:ascii="Goudy Heavyface" w:hAnsi="Goudy Heavyface"/>
          <w:color w:val="993300"/>
          <w:sz w:val="16"/>
        </w:rPr>
      </w:r>
    </w:p>
    <w:p>
      <w:pPr>
        <w:pStyle w:val="Normal"/>
        <w:rPr/>
      </w:pPr>
      <w:r>
        <w:rPr>
          <w:b/>
          <w:sz w:val="20"/>
        </w:rPr>
        <w:t>Protokoll  7/2010</w:t>
        <w:br/>
        <w:t>Styrelsemötet den 7:e  November 2010 Granviks Byalag Ekonomisk Förening 769614-0206.</w:t>
      </w:r>
    </w:p>
    <w:p>
      <w:pPr>
        <w:pStyle w:val="Normal"/>
        <w:rPr/>
      </w:pPr>
      <w:r>
        <w:rPr>
          <w:b/>
          <w:sz w:val="20"/>
        </w:rPr>
        <w:t>Plats: Skogshyddan   Granvik. Tid: klockan 16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Närvarande: Anita Grudemark , Mona Davidsson, , Gittan Lind, Hans Niklasson, Roland Karlsson , Elsie Wåhlin och  Kjell Persson </w:t>
        <w:br/>
        <w:t>Frånvarande  Jörgen Rosenberg. Anna-Stina Lindström, Jonas Davidsson,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Mötet öppnas</w:t>
      </w:r>
    </w:p>
    <w:p>
      <w:pPr>
        <w:pStyle w:val="Normal"/>
        <w:rPr>
          <w:sz w:val="20"/>
        </w:rPr>
      </w:pPr>
      <w:r>
        <w:rPr>
          <w:sz w:val="20"/>
        </w:rPr>
        <w:tab/>
        <w:t>Ordföranden hälsar välkomna och förklarar mötet öppn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Val av justeringsman och dagordningens godkännande</w:t>
        <w:br/>
        <w:tab/>
        <w:t>Styrelsen beslutar at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Till justeringsman väljs Gittan Lind.</w:t>
      </w:r>
    </w:p>
    <w:p>
      <w:pPr>
        <w:pStyle w:val="Normal"/>
        <w:rPr>
          <w:sz w:val="20"/>
        </w:rPr>
      </w:pPr>
      <w:r>
        <w:rPr>
          <w:sz w:val="20"/>
        </w:rPr>
        <w:tab/>
        <w:t>Arbeta enligt föredragen dagordning</w:t>
        <w:br/>
      </w:r>
    </w:p>
    <w:p>
      <w:pPr>
        <w:pStyle w:val="Normal"/>
        <w:ind w:left="1304" w:hanging="1304"/>
        <w:rPr/>
      </w:pPr>
      <w:r>
        <w:rPr>
          <w:sz w:val="20"/>
        </w:rPr>
        <w:t>§ 3</w:t>
        <w:tab/>
        <w:t>Föregående mötes protokoll .</w:t>
        <w:br/>
        <w:t>Protokoll 6 / 2010</w:t>
        <w:br/>
        <w:t>§3 Gittan Lind har kontaktat Tomas Johansson</w:t>
        <w:br/>
        <w:t xml:space="preserve">     Hans Niklasson har kontaktat Anders Samuelsson</w:t>
        <w:br/>
        <w:t>§6 Stig Petersson har korrektur på g för skyltarna till Byrundan.</w:t>
        <w:br/>
        <w:t>§9 Jörgen Rosenberg kontaktar Jens Ramhöj K3 ang infoplats på besökscentrum</w:t>
      </w:r>
    </w:p>
    <w:p>
      <w:pPr>
        <w:pStyle w:val="Normal"/>
        <w:ind w:left="1304" w:firstLine="4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ittan Lind gör ansökan om föreningsstöd från Kultur och Fritid.</w:t>
        <w:br/>
        <w:t xml:space="preserve">     för tryckning av foldrar till vandringsleder och Granvik Gemensam 2011.</w:t>
      </w:r>
    </w:p>
    <w:p>
      <w:pPr>
        <w:pStyle w:val="Normal"/>
        <w:ind w:left="1304" w:firstLine="4"/>
        <w:rPr/>
      </w:pPr>
      <w:r>
        <w:rPr>
          <w:sz w:val="20"/>
        </w:rPr>
        <w:t>§10 Tibro Sportfiskeklubb är positiva till en gemensam friluftsdag 2011.</w:t>
        <w:br/>
        <w:br/>
        <w:t>Styrelsen beslutar att: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  <w:t>Lägga  protokollet till handlingarna.</w:t>
      </w:r>
    </w:p>
    <w:p>
      <w:pPr>
        <w:pStyle w:val="Normal"/>
        <w:ind w:left="1308" w:hanging="4"/>
        <w:rPr>
          <w:sz w:val="20"/>
        </w:rPr>
      </w:pPr>
      <w:r>
        <w:rPr>
          <w:sz w:val="20"/>
        </w:rPr>
      </w:r>
    </w:p>
    <w:p>
      <w:pPr>
        <w:pStyle w:val="Normal"/>
        <w:ind w:left="1308" w:hanging="1308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 4</w:t>
        <w:tab/>
        <w:t>Rapport från arbetsgruppen för bastun.</w:t>
        <w:br/>
        <w:t>1 uthyrning och 2 medlemslån under Oktober  månad.</w:t>
        <w:br/>
        <w:t>Sotningen 14/10 flyttad 12 månader pga att stege saknas.</w:t>
        <w:br/>
        <w:t>Bastugruppen föreslår medlemsbastu Fredagar 17,00-22,00 Lördagar 14,00-18,00.</w:t>
        <w:br/>
        <w:br/>
        <w:t>Styrelsen beslutar att:</w:t>
        <w:br/>
      </w:r>
      <w:bookmarkStart w:id="0" w:name="OLE_LINK2"/>
      <w:bookmarkStart w:id="1" w:name="OLE_LINK1"/>
      <w:r>
        <w:rPr>
          <w:sz w:val="20"/>
        </w:rPr>
        <w:t>Hans Niklasson kontaktar Fredrik Davidsson ang stege till bastun</w:t>
        <w:br/>
        <w:t>Erbjuda medlemsbastu Fredagar 17,00-22,00 Lördagar 14,00-18,00 under vintertiden.</w:t>
        <w:br/>
      </w:r>
    </w:p>
    <w:p>
      <w:pPr>
        <w:pStyle w:val="Normal"/>
        <w:ind w:left="1308" w:hanging="1308"/>
        <w:rPr>
          <w:sz w:val="20"/>
        </w:rPr>
      </w:pPr>
      <w:bookmarkEnd w:id="0"/>
      <w:bookmarkEnd w:id="1"/>
      <w:r>
        <w:rPr>
          <w:sz w:val="20"/>
        </w:rPr>
        <w:br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§ 5 </w:t>
        <w:tab/>
        <w:t>Rapport från arbetsgruppen för museet.</w:t>
        <w:br/>
        <w:t>Gittan Lind har kontaktat Tomas Johansson ang underhållet av museibyggnaden.</w:t>
        <w:br/>
        <w:t>GB har erhållit 28 ex av skriften Granvik utpost i Tiveden del1 av Familjen Prag.</w:t>
        <w:br/>
        <w:t>Styrelsen beslutar att:</w:t>
        <w:br/>
        <w:t>Gittan Lind fortsätter bearbeta  Karlsborgs kommun ang underhållet av museibyggnaden.</w:t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§ 6</w:t>
        <w:tab/>
        <w:t>Rapport från arbetsgruppen för vandringsleder.</w:t>
        <w:br/>
        <w:t xml:space="preserve"> </w:t>
        <w:tab/>
        <w:t>Vandrargruppen har genomfört en arbetsdag Söndag 3/10.</w:t>
        <w:br/>
        <w:t xml:space="preserve">                          Det är redovisat 52 sålda Vandrarpass 2010.</w:t>
        <w:br/>
        <w:t xml:space="preserve">                          Vinnare Vandrarpasset 2010 är Eva Sundh Kumla</w:t>
        <w:br/>
        <w:t xml:space="preserve">                           Tröstpris till Lars-Erik Johansson Karlsborg, Lars &amp; Ros-Marie Fahlström Tråvad </w:t>
        <w:br/>
        <w:t xml:space="preserve">                          samt Johan Sundh Kumla.</w:t>
        <w:br/>
        <w:br/>
        <w:t xml:space="preserve">                        </w:t>
        <w:br/>
        <w:t xml:space="preserve">                        </w:t>
        <w:br/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7</w:t>
        <w:tab/>
        <w:t>Rapport från Projektet Dialog Tiveden.</w:t>
        <w:br/>
        <w:t>Ledmöte har genomförts i Undenäs ang Leaderprojektet</w:t>
        <w:br/>
        <w:t xml:space="preserve"> ”Skaraborgska vandrings och ridleder i gränsbygden och Tiveden.</w:t>
        <w:br/>
        <w:t>Det som främst berör oss är :</w:t>
        <w:br/>
        <w:t>Nya ledmarkeringsstolpar Bölskullen –Granvik</w:t>
        <w:br/>
        <w:t>Förbindelseled mellan Granvik och Tivedens Mat ( Märks som Ridleder Tiveden).</w:t>
        <w:br/>
        <w:t>Budget 40,000 kr till varje deltagande förening för att utveckla servicen kring leder , etappmål och sevärdheter. GB skall bidraga med 400 arbetstimmar under två år.</w:t>
        <w:br/>
        <w:t>Projektet kräver samverkan med lokala entreprenörer gärna med hästrelaterad verksamhet.</w:t>
        <w:br/>
        <w:br/>
        <w:t xml:space="preserve"> Styrelsen diskuterade hur servicen i Granviks ledsystem kan utveckla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60" w:hanging="0"/>
        <w:rPr/>
      </w:pPr>
      <w:r>
        <w:rPr>
          <w:sz w:val="20"/>
        </w:rPr>
        <w:t>Styrelsen beslutar att:</w:t>
        <w:br/>
        <w:t>GB skall deltaga i projektet  ”Skaraborgska vandrings och ridleder i gränsbygden och Tiveden.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  <w:t>Att kontakta Stall Uggletorp ang medverkan i ledprojektet.</w:t>
        <w:br/>
      </w:r>
    </w:p>
    <w:p>
      <w:pPr>
        <w:pStyle w:val="Normal"/>
        <w:ind w:left="3908" w:hanging="2604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8</w:t>
        <w:tab/>
        <w:t xml:space="preserve"> Byalagets Aktivitetsplan 2010. </w:t>
        <w:br/>
        <w:t>Till höstfesten har erhållits offert från Olshammarsgården 105 kr / portion inklusive tårta.</w:t>
        <w:br/>
        <w:br/>
        <w:t>Styrelsen beslutar att :</w:t>
        <w:br/>
        <w:t xml:space="preserve">Anta offerten från Olshammarsgården. </w:t>
        <w:br/>
        <w:t>Inbjudan lämnas i brevlåda och via mail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9</w:t>
        <w:tab/>
        <w:t>Rapporter och skrivelser.</w:t>
        <w:br/>
        <w:t>Kassörens rapporter per 2010-11-07.</w:t>
        <w:br/>
        <w:t>Intäkter</w:t>
        <w:tab/>
        <w:t>29805  kr</w:t>
        <w:br/>
        <w:t>Bidrag</w:t>
        <w:tab/>
        <w:t xml:space="preserve">  4100  kr</w:t>
        <w:br/>
        <w:t xml:space="preserve">Kostnader          </w:t>
      </w:r>
      <w:r>
        <w:rPr>
          <w:color w:val="FF0000"/>
          <w:sz w:val="20"/>
        </w:rPr>
        <w:t>-23191</w:t>
      </w:r>
      <w:r>
        <w:rPr>
          <w:sz w:val="20"/>
        </w:rPr>
        <w:t xml:space="preserve"> kr</w:t>
        <w:br/>
        <w:t>Rörelseresultat</w:t>
        <w:tab/>
        <w:t xml:space="preserve"> 10714  kr 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§ 10</w:t>
        <w:tab/>
        <w:t>Övriga frågor</w:t>
        <w:br/>
        <w:br/>
        <w:t>Önskemål om erbjudande från KEAB ang fiberanslutning för:Internet, IP-telefoni och Kabel-tv.</w:t>
        <w:br/>
        <w:br/>
        <w:br/>
        <w:t>Styrelsen beslutar att :</w:t>
        <w:br/>
        <w:t>Kjell Persson kontaktar KEAB ang erbjudande om fiberanslutning,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§ 11</w:t>
        <w:tab/>
        <w:t xml:space="preserve">Nästa styrelsemöte </w:t>
      </w:r>
      <w:r>
        <w:rPr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>Datum</w:t>
        <w:tab/>
        <w:t>201012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id</w:t>
        <w:tab/>
        <w:t>16,00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>Plats</w:t>
        <w:tab/>
        <w:t>Skogshyddan Sågdammsvägen 22 Granvi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>§ 12</w:t>
        <w:tab/>
        <w:t>Ordföranden tackar för dagens möte  och förklarar mötet avslutat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dförande Hans Niklasson</w:t>
        <w:tab/>
        <w:tab/>
        <w:tab/>
        <w:t>Sekreterare Kjell Pers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/>
      </w:pPr>
      <w:r>
        <w:rPr>
          <w:sz w:val="20"/>
        </w:rPr>
        <w:t>Justeringsman  Gittan Lind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3:00Z</dcterms:created>
  <dc:creator>Stig Petersson</dc:creator>
  <dc:description/>
  <cp:keywords/>
  <dc:language>en-US</dc:language>
  <cp:lastModifiedBy>VadPn</cp:lastModifiedBy>
  <cp:lastPrinted>2010-11-12T11:45:00Z</cp:lastPrinted>
  <dcterms:modified xsi:type="dcterms:W3CDTF">2010-11-12T10:56:00Z</dcterms:modified>
  <cp:revision>16</cp:revision>
  <dc:subject/>
  <dc:title>        </dc:title>
</cp:coreProperties>
</file>