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919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</w:rPr>
      </w:pPr>
      <w:r>
        <w:rPr>
          <w:rFonts w:cs="Goudy Heavyface" w:ascii="Goudy Heavyface" w:hAnsi="Goudy Heavyface"/>
          <w:color w:val="993300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rFonts w:cs="Goudy Heavyface" w:ascii="Goudy Heavyface" w:hAnsi="Goudy Heavyface"/>
          <w:color w:val="993300"/>
          <w:sz w:val="16"/>
        </w:rPr>
        <w:t>Ekonomisk förenin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 </w:t>
      </w:r>
      <w:r>
        <w:rPr>
          <w:rFonts w:cs="Goudy Heavyface" w:ascii="Goudy Heavyface" w:hAnsi="Goudy Heavyface"/>
          <w:color w:val="993300"/>
          <w:sz w:val="16"/>
        </w:rPr>
        <w:t>546 95 KARLSBOR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/>
      </w:pPr>
      <w:r>
        <w:rPr>
          <w:b/>
          <w:sz w:val="20"/>
        </w:rPr>
        <w:t>Protokoll  6/2010</w:t>
        <w:br/>
        <w:t>Styrelsemötet den 12:e  September 2010 Granviks Byalag Ekonomisk Förening 769614-0206.</w:t>
      </w:r>
    </w:p>
    <w:p>
      <w:pPr>
        <w:pStyle w:val="Normal"/>
        <w:rPr/>
      </w:pPr>
      <w:r>
        <w:rPr>
          <w:b/>
          <w:sz w:val="20"/>
        </w:rPr>
        <w:t>Plats: Skogshyddan   Granvik. Tid: klockan 16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ärvarande: Jörgen Rosenberg , Mona Davidsson, , Hans Niklasson, Roland Karlsson , Jonas Davidsson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lsie Wåhlin och  Kjell Persson </w:t>
        <w:br/>
        <w:t>Frånvarande  Gittan Lind. Anna-Stina Lindström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  <w:tab/>
        <w:t>Mötet öppnas</w:t>
      </w:r>
    </w:p>
    <w:p>
      <w:pPr>
        <w:pStyle w:val="Normal"/>
        <w:rPr>
          <w:sz w:val="20"/>
        </w:rPr>
      </w:pPr>
      <w:r>
        <w:rPr>
          <w:sz w:val="20"/>
        </w:rPr>
        <w:tab/>
        <w:t>Ordföranden hälsar välkomna och förklarar mötet öppn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2</w:t>
        <w:tab/>
        <w:t>Val av justeringsman och dagordningens godkännande</w:t>
        <w:br/>
        <w:tab/>
        <w:t>Styrelsen beslutar at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Till justeringsman väljs Elsie Wåhlin.</w:t>
      </w:r>
    </w:p>
    <w:p>
      <w:pPr>
        <w:pStyle w:val="Normal"/>
        <w:rPr>
          <w:sz w:val="20"/>
        </w:rPr>
      </w:pPr>
      <w:r>
        <w:rPr>
          <w:sz w:val="20"/>
        </w:rPr>
        <w:tab/>
        <w:t>Arbeta enligt föredragen dagordning</w:t>
        <w:br/>
      </w:r>
    </w:p>
    <w:p>
      <w:pPr>
        <w:pStyle w:val="Normal"/>
        <w:ind w:left="1304" w:hanging="1304"/>
        <w:rPr/>
      </w:pPr>
      <w:r>
        <w:rPr>
          <w:sz w:val="20"/>
        </w:rPr>
        <w:t>§ 3</w:t>
        <w:tab/>
        <w:t>Föregående mötes protokoll .</w:t>
        <w:br/>
        <w:t>Protokoll 5 / 2010</w:t>
        <w:br/>
        <w:t>Styrelsen beslutar att:</w:t>
      </w:r>
    </w:p>
    <w:p>
      <w:pPr>
        <w:pStyle w:val="Normal"/>
        <w:ind w:left="1308" w:hanging="4"/>
        <w:rPr>
          <w:sz w:val="20"/>
        </w:rPr>
      </w:pPr>
      <w:r>
        <w:rPr>
          <w:sz w:val="20"/>
        </w:rPr>
        <w:t>Lägga  protokollet till handlingarna.</w:t>
      </w:r>
    </w:p>
    <w:p>
      <w:pPr>
        <w:pStyle w:val="Normal"/>
        <w:ind w:left="1308" w:hanging="4"/>
        <w:rPr>
          <w:sz w:val="20"/>
        </w:rPr>
      </w:pPr>
      <w:r>
        <w:rPr>
          <w:sz w:val="20"/>
        </w:rPr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 4</w:t>
        <w:tab/>
        <w:t>Rapport från arbetsgruppen för bastun.</w:t>
        <w:br/>
        <w:t>2 uthyrning och 3 medlemslån under Augusti månad.</w:t>
        <w:br/>
        <w:t>Bryggdäcket utbyggt vid arbetsdag 8/6</w:t>
        <w:br/>
        <w:t>Bastugruppen föreslår en arbetsdag för storstädning av bastun..</w:t>
        <w:br/>
        <w:t>Styrelsen beslutar att:</w:t>
        <w:br/>
      </w:r>
      <w:bookmarkStart w:id="0" w:name="OLE_LINK2"/>
      <w:bookmarkStart w:id="1" w:name="OLE_LINK1"/>
      <w:r>
        <w:rPr>
          <w:sz w:val="20"/>
        </w:rPr>
        <w:t>Kalla till arbetsdag Fredagen den 17/9  klockan 17,00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Vattenpump och slangar förvaras i i förrådet vid Vandrarhemmet.</w:t>
      </w:r>
    </w:p>
    <w:p>
      <w:pPr>
        <w:pStyle w:val="Normal"/>
        <w:ind w:left="1308" w:hanging="1308"/>
        <w:rPr>
          <w:sz w:val="20"/>
        </w:rPr>
      </w:pPr>
      <w:bookmarkEnd w:id="0"/>
      <w:bookmarkEnd w:id="1"/>
      <w:r>
        <w:rPr>
          <w:sz w:val="20"/>
        </w:rPr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 xml:space="preserve">§ 5 </w:t>
        <w:tab/>
        <w:t>Rapport från arbetsgruppen för museet.</w:t>
        <w:br/>
        <w:t>Under sommaren har vi sålt 8 tidskrifter Granvik Utpost i Tiveden,</w:t>
        <w:br/>
        <w:t>samt 19 vykort från gamla Granvik.</w:t>
        <w:br/>
        <w:t>Det överenskomna underhållet av museibyggnaden är ej utfört.</w:t>
        <w:br/>
        <w:t>Styrelsen beslutar att:</w:t>
        <w:br/>
        <w:t>Gittan Lind kontaktar Karlsborgs kommun ang underhållet av museibyggnaden.</w:t>
        <w:br/>
        <w:t>Att Jörgen Rosenberg kontaktar Karlsborgs kommun ang ev förvärv av den samma.</w:t>
        <w:br/>
      </w:r>
      <w:r>
        <w:br w:type="page"/>
      </w:r>
    </w:p>
    <w:p>
      <w:pPr>
        <w:pStyle w:val="Normal"/>
        <w:ind w:left="1260" w:hanging="1260"/>
        <w:rPr/>
      </w:pPr>
      <w:r>
        <w:rPr>
          <w:sz w:val="20"/>
        </w:rPr>
        <w:t>§ 6</w:t>
        <w:tab/>
        <w:t>Rapport från arbetsgruppen för vandringsleder.</w:t>
        <w:br/>
        <w:t>Det är redovisat 22 sålda Vandrarpass 2010.</w:t>
        <w:br/>
        <w:t>Erarenheten från 2010 säger att vi bör göra reklam för VP  :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br/>
        <w:t>till vandrarna vid ledernas startplatser</w:t>
        <w:br/>
        <w:t>till vandrarna på lederna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till återförsäljarna A4</w:t>
        <w:br/>
        <w:t>att VP bör exponeras i skyltställ ( som Naturpasset) hos våra återförsäljare</w:t>
        <w:br/>
        <w:br/>
        <w:t>Utbytet av skyltar på Byrundan har ej genomförts.</w:t>
        <w:br/>
        <w:br/>
        <w:t>Styrelsen beslutar att:</w:t>
        <w:br/>
        <w:t>Kalla till arbetsdag Söndagen den 3/10  klockan 10,00</w:t>
        <w:br/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7</w:t>
        <w:tab/>
        <w:t>Rapport från Projektet Dialog Tiveden.</w:t>
        <w:br/>
        <w:t xml:space="preserve">Provvandring av kombinerad vandrings och ridled mellan Granvik och Tivedens Mat 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har genomförts som en del av Leder runt Unden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Styrelsen beslutar att:</w:t>
        <w:br/>
        <w:t>Vi avvaktar initiativ från våra kollegor kring sjön Unden</w:t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8</w:t>
        <w:tab/>
        <w:t xml:space="preserve"> Byalagets Aktivitetsplan 2010. </w:t>
        <w:br/>
        <w:t>Förslag att anordna Höstfest Lördag 20/11.</w:t>
        <w:br/>
        <w:br/>
        <w:t>Styrelsen beslutar att :</w:t>
        <w:br/>
        <w:t>Mona Davidsson,Hans Niklasson och Elsie Wåhlin undersöker utbudet av mat.</w:t>
        <w:br/>
        <w:t>Anslå 100 kr per medlem till höstfesten.</w:t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9</w:t>
        <w:tab/>
        <w:t>Rapporter och skrivelser.</w:t>
        <w:br/>
        <w:t>Kassörens rapporter per 2010-10-06.</w:t>
        <w:br/>
        <w:t>Intäkter</w:t>
        <w:tab/>
        <w:t>14498  kr</w:t>
        <w:br/>
        <w:t>Bidrag</w:t>
        <w:tab/>
        <w:t xml:space="preserve">  4100  kr</w:t>
        <w:br/>
        <w:t xml:space="preserve">Kostnader          </w:t>
      </w:r>
      <w:r>
        <w:rPr>
          <w:color w:val="FF0000"/>
          <w:sz w:val="20"/>
        </w:rPr>
        <w:t>-22236</w:t>
      </w:r>
      <w:r>
        <w:rPr>
          <w:sz w:val="20"/>
        </w:rPr>
        <w:t xml:space="preserve"> kr</w:t>
        <w:br/>
        <w:t>Rörelseresultat</w:t>
        <w:tab/>
        <w:t xml:space="preserve"> </w:t>
      </w:r>
      <w:r>
        <w:rPr>
          <w:color w:val="FF0000"/>
          <w:sz w:val="20"/>
        </w:rPr>
        <w:t>-3637</w:t>
      </w:r>
      <w:r>
        <w:rPr>
          <w:sz w:val="20"/>
        </w:rPr>
        <w:t xml:space="preserve">  kr 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Budget och faktureringsunderlag för BC och Granvik gemensam presenterades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>
          <w:sz w:val="20"/>
        </w:rPr>
        <w:t>Styrelsen beslutar att :</w:t>
        <w:br/>
        <w:t>Infomaterialet Granvik Gemensam skall tryckas i A3 2011.</w:t>
        <w:br/>
        <w:t xml:space="preserve">Jörgen Rosenberg kontaktar Jens Ramhöj K3 ang infoplats på besökscentrum </w:t>
        <w:br/>
        <w:t>och tryck av 500 foldrar för Kungens Växtrunda per år.</w:t>
        <w:br/>
        <w:t>Gittan Lind gör ansökan om föreningsstöd från Kultur och Fritid.</w:t>
        <w:br/>
        <w:t>för tryckning av foldrar till vandringsleder och Granvik Gemensam 2011.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Meddelande från Bolagsverket ang insänd stadgeändring.</w:t>
        <w:br/>
        <w:t>Styrelsen beslutar att:</w:t>
      </w:r>
    </w:p>
    <w:p>
      <w:pPr>
        <w:pStyle w:val="Normal"/>
        <w:ind w:left="1260" w:hanging="0"/>
        <w:rPr/>
      </w:pPr>
      <w:r>
        <w:rPr>
          <w:color w:val="FF0000"/>
          <w:sz w:val="20"/>
        </w:rPr>
        <w:tab/>
      </w:r>
      <w:r>
        <w:rPr>
          <w:sz w:val="20"/>
        </w:rPr>
        <w:t>Kjell Persson kontaktar Bolagsverket ang begärda kompletteringar  i</w:t>
      </w:r>
    </w:p>
    <w:p>
      <w:pPr>
        <w:pStyle w:val="Normal"/>
        <w:ind w:left="1260" w:hanging="0"/>
        <w:rPr/>
      </w:pPr>
      <w:r>
        <w:rPr>
          <w:sz w:val="20"/>
        </w:rPr>
        <w:t>samband med stadgeändringarna.</w:t>
      </w:r>
      <w:r>
        <w:br w:type="page"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 10</w:t>
        <w:tab/>
        <w:t>Övriga frågor</w:t>
        <w:br/>
        <w:t>Infotavlan vid Trekanten är kompletterad med vägvisning till Tivedens Mat.</w:t>
        <w:br/>
        <w:t>Tackkort har erhållits från Anita och Jess Frandsen.</w:t>
        <w:br/>
        <w:t>Länsstyrelsen har framfört önskemål om infoskylt ang Leaderprojekt vid bastun</w:t>
        <w:br/>
        <w:br/>
        <w:t>Styrelsen beslutar att :</w:t>
        <w:br/>
        <w:t xml:space="preserve">Kjell Persson publicerar ett utdrag av tackkortet på </w:t>
      </w:r>
      <w:hyperlink r:id="rId3">
        <w:r>
          <w:rPr>
            <w:rStyle w:val="InternetLink"/>
            <w:sz w:val="20"/>
          </w:rPr>
          <w:t>www.granviksbyalag.se</w:t>
        </w:r>
      </w:hyperlink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Att köpa anvisad infoskylt och sätta upp vid byalagets bastu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ab/>
        <w:t xml:space="preserve">Jörgen Rosenberg informerar om att han kommer att deltaga i en kommande </w:t>
        <w:br/>
        <w:t>utlandsmission för Försvarsmaktens räkning fr.o.m. 20110801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Styrelsen beslutar att:</w:t>
        <w:br/>
        <w:t>Informera valberedningen ang rekrytering av ny kassör inför kommande årsmöte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 xml:space="preserve">Förslag att anordna en friluftsdag  på Sågdammen våren 2011 tillsammans </w:t>
        <w:br/>
        <w:t>med någon intresserad sportfiskeförening, med målsättning att beskatta beståndet av gädda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Styrelsen beslutar att: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Kjell Persson kontaktar Tibro Sportfiskeklubb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§ 11</w:t>
        <w:tab/>
        <w:t xml:space="preserve">Nästa styrelsemöte </w:t>
      </w:r>
      <w:r>
        <w:rPr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>Datum</w:t>
        <w:tab/>
        <w:t>201010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id</w:t>
        <w:tab/>
        <w:t>16,00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>Plats</w:t>
        <w:tab/>
        <w:t>Skogshyddan Sågdammsvägen 22 Granvi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 12</w:t>
        <w:tab/>
        <w:t>Ordföranden tackar för dagens möte  och förklarar mötet avslu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dförande Hans Niklasson</w:t>
        <w:tab/>
        <w:tab/>
        <w:tab/>
        <w:t>Sekreterare Kjell Per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/>
      </w:pPr>
      <w:r>
        <w:rPr>
          <w:sz w:val="20"/>
        </w:rPr>
        <w:t>Justeringsman  Elsie Wåhlin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viksbyalag.s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1:00Z</dcterms:created>
  <dc:creator>Stig Petersson</dc:creator>
  <dc:description/>
  <cp:keywords/>
  <dc:language>en-US</dc:language>
  <cp:lastModifiedBy>VadPn</cp:lastModifiedBy>
  <cp:lastPrinted>2010-09-24T12:34:00Z</cp:lastPrinted>
  <dcterms:modified xsi:type="dcterms:W3CDTF">2010-11-12T09:27:00Z</dcterms:modified>
  <cp:revision>16</cp:revision>
  <dc:subject/>
  <dc:title>        </dc:title>
</cp:coreProperties>
</file>