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6610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</w:t>
      </w:r>
      <w:r>
        <w:rPr>
          <w:rFonts w:cs="Goudy Heavyface" w:ascii="Goudy Heavyface" w:hAnsi="Goudy Heavyface"/>
          <w:color w:val="993300"/>
          <w:sz w:val="16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color w:val="993300"/>
          <w:sz w:val="16"/>
        </w:rPr>
        <w:t>Ekonomisk förening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color w:val="993300"/>
          <w:sz w:val="16"/>
        </w:rPr>
        <w:t>546 95 KARLSBORG</w:t>
      </w:r>
    </w:p>
    <w:p>
      <w:pPr>
        <w:pStyle w:val="Normal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/>
      </w:pPr>
      <w:r>
        <w:rPr>
          <w:b/>
          <w:sz w:val="20"/>
        </w:rPr>
        <w:t xml:space="preserve">ExtraÅrsmöte </w:t>
        <w:tab/>
        <w:t xml:space="preserve"> Granviks Byalag Ekonomisk Förening 769614-02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ts</w:t>
        <w:tab/>
        <w:t>Lägerplatsen vid Sågdammen.</w:t>
        <w:br/>
        <w:t>Tid</w:t>
        <w:tab/>
        <w:t>Torsdagen den 13/5 15,00 klockan 15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ordförande för årsmötet</w:t>
        <w:br/>
        <w:t>Till mötets ordförande väljs Hans Niklasson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nmälan av sekreterare för årsmötet</w:t>
        <w:br/>
        <w:t>Mötets sekreterare är Kjell Persson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Fastställande av röstlängd</w:t>
        <w:br/>
        <w:t>Enligt bilaga 21 deltagare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protokolljusterare</w:t>
        <w:br/>
        <w:t>Lars Johansson och Anna-Stina Lindström väljs att justera protokollet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Frågan om stämman utlysts i behörig ordning</w:t>
        <w:br/>
        <w:t>Svar Ja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Styrelsens årsredovisning.</w:t>
        <w:br/>
        <w:t>Verksamhetsberättelsen för 2009 utsändes i samband med kallelse till ordinarie årsmöte. Årsredovisningen utdelades i samband med det extra årsmötet.</w:t>
        <w:br/>
        <w:t xml:space="preserve"> </w:t>
      </w:r>
    </w:p>
    <w:p>
      <w:pPr>
        <w:pStyle w:val="Normal"/>
        <w:ind w:left="720" w:hanging="0"/>
        <w:rPr/>
      </w:pPr>
      <w:r>
        <w:rPr/>
        <w:t>Årsredovisningen godkänns och läggs till handlingarna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Beslut om fastställande av balans- och resultaträkning</w:t>
      </w:r>
    </w:p>
    <w:p>
      <w:pPr>
        <w:pStyle w:val="Normal"/>
        <w:ind w:left="720" w:hanging="0"/>
        <w:rPr/>
      </w:pPr>
      <w:r>
        <w:rPr/>
        <w:br/>
        <w:br/>
        <w:t>Stämman beslutar att fastställa balansräkning och resultaträkning  för 2009.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720" w:hanging="540"/>
        <w:rPr/>
      </w:pPr>
      <w:r>
        <w:rPr/>
        <w:t>Beslut beträffande föreningens vinst eller förlust</w:t>
        <w:br/>
        <w:t>Styrelsen föreslår att årets vinst kr 26925 överföres i ny räkning.</w:t>
        <w:br/>
        <w:br/>
        <w:t>Stämman beslutar enligt styrelsens förslag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Ändring av föreningens stadgar § 11 Återbetalning av insats vid utträde. </w:t>
        <w:br/>
        <w:t>Vid utträde skall man endast ha rätt till återbetalning av den inbetalda insatsen ej andelen belöpande vinstmedel. Andelen i den ekonomiska föreningen skall endast betalas ut om föreningen upplöses.</w:t>
        <w:br/>
        <w:br/>
        <w:t>Stämman beslutade enligt ovanstående förslag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Övriga frågor.</w:t>
        <w:br/>
        <w:t>Följande önskemål och synpunkter framfördes:</w:t>
        <w:br/>
        <w:t>Bastugruppen behöver hjälp med vedstapling .</w:t>
        <w:br/>
        <w:t>Midsommarstången kläds 24/6 klockan 18,00.</w:t>
        <w:br/>
        <w:t>Sommarfest anordnas Lördag 3/7.</w:t>
        <w:br/>
        <w:br/>
        <w:t>Det finns behov av sopkärl vid Besökscentrum och röjning i Engelska parken.</w:t>
        <w:br/>
        <w:t>Utmed Kungens växtrunda finns en gammal sophög som bör röjas bort.</w:t>
        <w:br/>
        <w:br/>
        <w:t>Stämman beslutade att ge Lars Johansson i uppdrag att utformar en skrivelse till Karlsborgs kommun med ovanstående  önskemål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et</w:t>
        <w:tab/>
        <w:tab/>
        <w:tab/>
        <w:tab/>
        <w:t>Mötesordföran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jell Persson</w:t>
        <w:tab/>
        <w:tab/>
        <w:tab/>
        <w:tab/>
        <w:tab/>
        <w:t>Hans Nickla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-Stina Lindström</w:t>
        <w:tab/>
        <w:tab/>
        <w:tab/>
        <w:tab/>
        <w:t>Lars Johansso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1:00Z</dcterms:created>
  <dc:creator>VadPn</dc:creator>
  <dc:description/>
  <cp:keywords/>
  <dc:language>en-US</dc:language>
  <cp:lastModifiedBy>VadPn</cp:lastModifiedBy>
  <cp:lastPrinted>2010-05-27T11:05:00Z</cp:lastPrinted>
  <dcterms:modified xsi:type="dcterms:W3CDTF">2010-05-27T09:12:00Z</dcterms:modified>
  <cp:revision>5</cp:revision>
  <dc:subject/>
  <dc:title>Dagordning ordinarie årsmöte skall följande förekomma till behandling:</dc:title>
</cp:coreProperties>
</file>