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  <w:sz w:val="16"/>
        </w:rPr>
        <w:t xml:space="preserve">      </w:t>
      </w:r>
      <w:r>
        <w:rPr>
          <w:color w:val="993300"/>
        </w:rPr>
        <w:t xml:space="preserve"> </w:t>
      </w:r>
      <w:r>
        <w:rPr>
          <w:color w:val="993300"/>
        </w:rPr>
        <w:drawing>
          <wp:inline distT="0" distB="0" distL="0" distR="0">
            <wp:extent cx="91948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Heavyface" w:hAnsi="Goudy Heavyface" w:cs="Goudy Heavyface"/>
          <w:color w:val="993300"/>
        </w:rPr>
      </w:pPr>
      <w:r>
        <w:rPr>
          <w:rFonts w:cs="Goudy Heavyface" w:ascii="Goudy Heavyface" w:hAnsi="Goudy Heavyface"/>
          <w:color w:val="993300"/>
        </w:rPr>
        <w:t>Granviks Byalag</w:t>
      </w:r>
    </w:p>
    <w:p>
      <w:pPr>
        <w:pStyle w:val="Normal"/>
        <w:rPr>
          <w:rFonts w:ascii="Goudy Heavyface" w:hAnsi="Goudy Heavyface" w:cs="Goudy Heavyface"/>
          <w:color w:val="993300"/>
          <w:sz w:val="16"/>
        </w:rPr>
      </w:pPr>
      <w:r>
        <w:rPr>
          <w:rFonts w:eastAsia="Goudy Heavyface" w:cs="Goudy Heavyface" w:ascii="Goudy Heavyface" w:hAnsi="Goudy Heavyface"/>
          <w:color w:val="993300"/>
          <w:sz w:val="16"/>
        </w:rPr>
        <w:t xml:space="preserve">    </w:t>
      </w:r>
      <w:r>
        <w:rPr>
          <w:rFonts w:cs="Goudy Heavyface" w:ascii="Goudy Heavyface" w:hAnsi="Goudy Heavyface"/>
          <w:color w:val="993300"/>
          <w:sz w:val="16"/>
        </w:rPr>
        <w:t>Ekonomisk förening</w:t>
      </w:r>
    </w:p>
    <w:p>
      <w:pPr>
        <w:pStyle w:val="Normal"/>
        <w:rPr>
          <w:rFonts w:ascii="Goudy Heavyface" w:hAnsi="Goudy Heavyface" w:cs="Goudy Heavyface"/>
          <w:color w:val="993300"/>
          <w:sz w:val="16"/>
        </w:rPr>
      </w:pPr>
      <w:r>
        <w:rPr>
          <w:rFonts w:cs="Goudy Heavyface" w:ascii="Goudy Heavyface" w:hAnsi="Goudy Heavyface"/>
          <w:color w:val="993300"/>
          <w:sz w:val="16"/>
        </w:rPr>
      </w:r>
    </w:p>
    <w:p>
      <w:pPr>
        <w:pStyle w:val="Normal"/>
        <w:rPr>
          <w:rFonts w:ascii="Goudy Heavyface" w:hAnsi="Goudy Heavyface" w:cs="Goudy Heavyface"/>
          <w:color w:val="993300"/>
          <w:sz w:val="16"/>
        </w:rPr>
      </w:pPr>
      <w:r>
        <w:rPr>
          <w:rFonts w:eastAsia="Goudy Heavyface" w:cs="Goudy Heavyface" w:ascii="Goudy Heavyface" w:hAnsi="Goudy Heavyface"/>
          <w:color w:val="993300"/>
          <w:sz w:val="16"/>
        </w:rPr>
        <w:t xml:space="preserve">     </w:t>
      </w:r>
      <w:r>
        <w:rPr>
          <w:rFonts w:cs="Goudy Heavyface" w:ascii="Goudy Heavyface" w:hAnsi="Goudy Heavyface"/>
          <w:color w:val="993300"/>
          <w:sz w:val="16"/>
        </w:rPr>
        <w:t>546 95 KARLSBORG</w:t>
      </w:r>
    </w:p>
    <w:p>
      <w:pPr>
        <w:pStyle w:val="Normal"/>
        <w:rPr>
          <w:rFonts w:ascii="Goudy Heavyface" w:hAnsi="Goudy Heavyface" w:cs="Goudy Heavyface"/>
          <w:color w:val="993300"/>
          <w:sz w:val="16"/>
        </w:rPr>
      </w:pPr>
      <w:r>
        <w:rPr>
          <w:rFonts w:cs="Goudy Heavyface" w:ascii="Goudy Heavyface" w:hAnsi="Goudy Heavyface"/>
          <w:color w:val="993300"/>
          <w:sz w:val="16"/>
        </w:rPr>
      </w:r>
    </w:p>
    <w:p>
      <w:pPr>
        <w:pStyle w:val="Normal"/>
        <w:rPr/>
      </w:pPr>
      <w:r>
        <w:rPr>
          <w:b/>
          <w:sz w:val="20"/>
        </w:rPr>
        <w:t>Protokoll  5/2010</w:t>
        <w:br/>
        <w:t>Styrelsemötet den 28:e  Maj 2010 Granviks Byalag Ekonomisk Förening 769614-0206.</w:t>
      </w:r>
    </w:p>
    <w:p>
      <w:pPr>
        <w:pStyle w:val="Normal"/>
        <w:rPr/>
      </w:pPr>
      <w:r>
        <w:rPr>
          <w:b/>
          <w:sz w:val="20"/>
        </w:rPr>
        <w:t>Plats: Skogshyddan   Granvik. Tid: klockan 18.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Närvarande: Mona Davidsson, Gittan Lind,  Hans Niklasson, Roland Karlsson , Jonas Davidsson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nna-Stina Lindström , Elsie Wåhlin och  Kjell Persson </w:t>
        <w:br/>
        <w:t>Frånvarande  Jörgen Rosenberg .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 1</w:t>
        <w:tab/>
        <w:t>Mötet öppnas</w:t>
      </w:r>
    </w:p>
    <w:p>
      <w:pPr>
        <w:pStyle w:val="Normal"/>
        <w:rPr>
          <w:sz w:val="20"/>
        </w:rPr>
      </w:pPr>
      <w:r>
        <w:rPr>
          <w:sz w:val="20"/>
        </w:rPr>
        <w:tab/>
        <w:t>Ordföranden hälsar välkomna och förklarar mötet öppn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 2</w:t>
        <w:tab/>
        <w:t>Val av justeringsman och dagordningens godkännande</w:t>
        <w:br/>
        <w:tab/>
        <w:t>Styrelsen beslutar at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304"/>
        <w:rPr>
          <w:sz w:val="20"/>
        </w:rPr>
      </w:pPr>
      <w:r>
        <w:rPr>
          <w:sz w:val="20"/>
        </w:rPr>
        <w:t>Till justeringsman väljs Mona Davidsson.</w:t>
      </w:r>
    </w:p>
    <w:p>
      <w:pPr>
        <w:pStyle w:val="Normal"/>
        <w:rPr>
          <w:sz w:val="20"/>
        </w:rPr>
      </w:pPr>
      <w:r>
        <w:rPr>
          <w:sz w:val="20"/>
        </w:rPr>
        <w:tab/>
        <w:t>Arbeta enligt föredragen dagordning</w:t>
        <w:br/>
      </w:r>
    </w:p>
    <w:p>
      <w:pPr>
        <w:pStyle w:val="Normal"/>
        <w:ind w:left="1304" w:hanging="1304"/>
        <w:rPr/>
      </w:pPr>
      <w:r>
        <w:rPr>
          <w:sz w:val="20"/>
        </w:rPr>
        <w:t>§ 3</w:t>
        <w:tab/>
        <w:t>Föregående mötes protokoll .</w:t>
        <w:br/>
        <w:t>Protokoll Extra årsmöte/ 2010</w:t>
        <w:br/>
        <w:t>Styrelsen beslutar att:</w:t>
      </w:r>
    </w:p>
    <w:p>
      <w:pPr>
        <w:pStyle w:val="Normal"/>
        <w:ind w:left="1308" w:hanging="4"/>
        <w:rPr>
          <w:sz w:val="20"/>
        </w:rPr>
      </w:pPr>
      <w:r>
        <w:rPr>
          <w:sz w:val="20"/>
        </w:rPr>
        <w:t>Lägga  protokollet till handlingarna.</w:t>
      </w:r>
    </w:p>
    <w:p>
      <w:pPr>
        <w:pStyle w:val="Normal"/>
        <w:ind w:left="1308" w:hanging="4"/>
        <w:rPr>
          <w:sz w:val="20"/>
        </w:rPr>
      </w:pPr>
      <w:r>
        <w:rPr>
          <w:sz w:val="20"/>
        </w:rPr>
      </w:r>
    </w:p>
    <w:p>
      <w:pPr>
        <w:pStyle w:val="Normal"/>
        <w:ind w:left="1308" w:hanging="1308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>§ 4</w:t>
        <w:tab/>
        <w:t>Rapport från arbetsgruppen för bastun.</w:t>
        <w:br/>
        <w:t>1 uthyrning och 2 medlemslån under Maj månad.</w:t>
        <w:br/>
        <w:t>Bastugruppen föreslår en arbetsdag för att bygga bryggdäcket.</w:t>
        <w:br/>
        <w:t>Styrelsen beslutar att:</w:t>
        <w:br/>
      </w:r>
      <w:bookmarkStart w:id="0" w:name="OLE_LINK2"/>
      <w:bookmarkStart w:id="1" w:name="OLE_LINK1"/>
      <w:r>
        <w:rPr>
          <w:sz w:val="20"/>
        </w:rPr>
        <w:t>Kalla till arbetsdag Tisdagen den 8/6  klockan 17,00</w:t>
      </w:r>
    </w:p>
    <w:p>
      <w:pPr>
        <w:pStyle w:val="Normal"/>
        <w:ind w:left="1308" w:hanging="1308"/>
        <w:rPr>
          <w:sz w:val="20"/>
        </w:rPr>
      </w:pPr>
      <w:bookmarkEnd w:id="0"/>
      <w:bookmarkEnd w:id="1"/>
      <w:r>
        <w:rPr>
          <w:sz w:val="20"/>
        </w:rPr>
        <w:br/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 xml:space="preserve">§ 5 </w:t>
        <w:tab/>
        <w:t>Rapport från arbetsgruppen för museet.</w:t>
        <w:br/>
        <w:t xml:space="preserve">Museet hålls öppet dagligen from 20100527. </w:t>
        <w:br/>
        <w:t>Guidning inklusive Byrundan har skett för Centerns kommungrupp,</w:t>
        <w:br/>
        <w:t>och Tredje Tivedscirkeln SPF Karlsborg.</w:t>
      </w:r>
      <w:r>
        <w:br w:type="page"/>
      </w:r>
    </w:p>
    <w:p>
      <w:pPr>
        <w:pStyle w:val="Normal"/>
        <w:ind w:left="1260" w:hanging="1260"/>
        <w:rPr/>
      </w:pPr>
      <w:r>
        <w:rPr>
          <w:sz w:val="20"/>
        </w:rPr>
        <w:t>§ 6</w:t>
        <w:tab/>
        <w:t>Rapport från arbetsgruppen för vandringsleder.</w:t>
        <w:br/>
        <w:t>Västra Vätterleden -ledbesiktning återstår på två delsträckor.</w:t>
        <w:br/>
        <w:t>Granviksleden- röjning av sly återstår.</w:t>
        <w:br/>
        <w:t>Torp&amp;Kulturvandringen – åtgärdas av HHA HB.</w:t>
        <w:br/>
        <w:t>Djäknerundan- vindfällen åtgärdas av Sveaskog enl Gunnar Englund.</w:t>
        <w:br/>
        <w:t>Gruvrundan-kartan skall uppdateras.</w:t>
        <w:br/>
        <w:t>Byrundan – samtliga skyltar skall bytas ut.</w:t>
        <w:br/>
      </w:r>
    </w:p>
    <w:p>
      <w:pPr>
        <w:pStyle w:val="Normal"/>
        <w:ind w:left="1260" w:hanging="0"/>
        <w:rPr/>
      </w:pPr>
      <w:r>
        <w:rPr>
          <w:sz w:val="20"/>
        </w:rPr>
        <w:t>Vandrarpassen är nu distribuerade till våra återförsäljare.</w:t>
        <w:br/>
        <w:t>Tom 20100528 är 22 vandrarpass sålda 2010.</w:t>
        <w:br/>
        <w:br/>
        <w:t>Styrelsen beslutar att:</w:t>
        <w:br/>
        <w:t>Kalla till arbetsdag Tisdagen den 8/6  klockan 17,00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/>
      </w:pPr>
      <w:r>
        <w:rPr>
          <w:sz w:val="20"/>
        </w:rPr>
        <w:t>§7</w:t>
        <w:tab/>
        <w:t>Rapport från Projektet Dialog Tiveden.</w:t>
        <w:br/>
        <w:t>Utvärderingsmöte ang Sköna Maj kommer att vara  tisdag  1 juni kl. 18.30</w:t>
        <w:br/>
        <w:t xml:space="preserve"> i Tivedsporten Gårdsjö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Styrelsen beslutar att:</w:t>
        <w:br/>
        <w:t>Gittan Lind lämnar våra synpunkter via mail.</w:t>
        <w:br/>
        <w:t xml:space="preserve">Deltaga i Sköna Maj 2011. </w:t>
        <w:br/>
      </w:r>
    </w:p>
    <w:p>
      <w:pPr>
        <w:pStyle w:val="Normal"/>
        <w:ind w:left="3908" w:hanging="26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/>
      </w:pPr>
      <w:r>
        <w:rPr>
          <w:sz w:val="20"/>
        </w:rPr>
        <w:t>§8</w:t>
        <w:tab/>
        <w:t xml:space="preserve">Byalagets Aktivitetsplan 2010. </w:t>
        <w:br/>
        <w:t>Friluftsdagen den 13/5 lockade 18 fiskare varav 11 vuxna betalande.</w:t>
        <w:br/>
        <w:t>Vandringen lockade 18 betalande varav merparten deltog i Folkdanslagets gökotta.</w:t>
      </w:r>
    </w:p>
    <w:p>
      <w:pPr>
        <w:pStyle w:val="Normal"/>
        <w:ind w:left="1304" w:hanging="44"/>
        <w:rPr/>
      </w:pPr>
      <w:r>
        <w:rPr>
          <w:sz w:val="20"/>
        </w:rPr>
        <w:t>Femkampen för barn lockade 17 deltagare. Serveringen inbringade 1630 kr.</w:t>
        <w:br/>
        <w:br/>
        <w:t>Styrelsen beslutar att :</w:t>
        <w:br/>
        <w:t>Erbjuda Byalagets medlemmar ädelfiske i Sågdammen Lördag 3/7.</w:t>
        <w:br/>
        <w:t>Inplantera 50kg regnbågslax till en kostnad av max 5000 kr.</w:t>
      </w:r>
    </w:p>
    <w:p>
      <w:pPr>
        <w:pStyle w:val="Normal"/>
        <w:ind w:left="1304" w:hanging="44"/>
        <w:rPr>
          <w:sz w:val="20"/>
        </w:rPr>
      </w:pPr>
      <w:r>
        <w:rPr>
          <w:sz w:val="20"/>
        </w:rPr>
        <w:t>Anordna sommarfest Lördag 3/7 klockan 18,00</w:t>
        <w:br/>
        <w:t>Budget för sommarfesten är 100 kr / deltagande medlem.</w:t>
        <w:br/>
        <w:t>Festkommittén består av :</w:t>
      </w:r>
    </w:p>
    <w:p>
      <w:pPr>
        <w:pStyle w:val="Normal"/>
        <w:ind w:left="1304" w:hanging="44"/>
        <w:rPr>
          <w:sz w:val="20"/>
        </w:rPr>
      </w:pPr>
      <w:r>
        <w:rPr>
          <w:sz w:val="20"/>
        </w:rPr>
        <w:t xml:space="preserve">Jonas Davidsson </w:t>
        <w:tab/>
        <w:t>mat och tårta</w:t>
        <w:br/>
        <w:t>Roland Karlsson</w:t>
        <w:tab/>
        <w:t xml:space="preserve">partytält.  </w:t>
        <w:br/>
        <w:t>Göran Lind &amp;Lars Johansson</w:t>
        <w:tab/>
        <w:t>möbler till partytält.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Byalagets kräftfiske startar fredag 13/8 klockan 18,00</w:t>
        <w:br/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>§9</w:t>
        <w:tab/>
        <w:t>Rapporter och skrivelser.</w:t>
        <w:br/>
        <w:t>Kassörens rapporter per 20100607.</w:t>
        <w:br/>
        <w:t>Intäkter</w:t>
        <w:tab/>
        <w:t>6420  kr</w:t>
        <w:br/>
        <w:t>Bidrag</w:t>
        <w:tab/>
        <w:t>4100  kr</w:t>
        <w:br/>
        <w:t>Kostnader</w:t>
        <w:tab/>
        <w:t>-7305 kr</w:t>
        <w:br/>
        <w:t>Rörelseresultat</w:t>
        <w:tab/>
        <w:t xml:space="preserve">3215  kr </w:t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0"/>
        <w:rPr/>
      </w:pPr>
      <w:r>
        <w:rPr>
          <w:sz w:val="20"/>
        </w:rPr>
        <w:t>Inbjudan har erhållits från projektgruppen Idrottsrådet i Karlsborgs kommun.</w:t>
        <w:br/>
        <w:t>Styrelsen beslutar att :</w:t>
        <w:br/>
        <w:t>Inte engagera sig i Idrottsrådet i Karlsborgs kommun.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/>
      </w:pPr>
      <w:r>
        <w:rPr>
          <w:sz w:val="20"/>
        </w:rPr>
        <w:t>§ 10</w:t>
        <w:tab/>
        <w:t>Övriga frågor</w:t>
        <w:br/>
        <w:t>Förfrågan har erhållits ang extern uthyrning av byalagets partytält.</w:t>
        <w:br/>
        <w:br/>
        <w:t>Styrelsen beslutar att :</w:t>
        <w:br/>
        <w:t>Endast hyra ut Byalagets partytält till Byalagets medlemmar för 100 kr/ tillfälle.</w:t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br/>
        <w:t xml:space="preserve">Förslag har framförts att uppmuntra Jess och Anita Frandsen med anledning av </w:t>
        <w:br/>
        <w:t>den inträffade eldsvådan.</w:t>
        <w:br/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ab/>
        <w:t>Styrelsen beslutar att:</w:t>
        <w:br/>
        <w:t>Ordf Hans Niklasson bjuder in Jess och Anita Frandsen till en måltid på Tivedens Mat.</w:t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/>
      </w:pPr>
      <w:r>
        <w:rPr>
          <w:sz w:val="20"/>
        </w:rPr>
        <w:br/>
        <w:t>Förslag har framförts ang Grannsamverkan –T ex om det händer ett olycksfall.</w:t>
        <w:br/>
        <w:br/>
        <w:t>Styrelsen beslutar att :</w:t>
        <w:br/>
        <w:t>Ge Jonas Davidsson i uppdrag att ta fram ett förslag till Grannsamverkan</w:t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/>
      </w:pPr>
      <w:r>
        <w:rPr>
          <w:sz w:val="20"/>
        </w:rPr>
        <w:tab/>
        <w:t xml:space="preserve">Hemsidan </w:t>
      </w:r>
      <w:hyperlink r:id="rId3">
        <w:r>
          <w:rPr>
            <w:rStyle w:val="InternetLink"/>
            <w:sz w:val="20"/>
          </w:rPr>
          <w:t>http://www.laget.se/granviksbyalag</w:t>
        </w:r>
      </w:hyperlink>
      <w:r>
        <w:rPr>
          <w:sz w:val="20"/>
        </w:rPr>
        <w:t xml:space="preserve"> diskuterades</w:t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br/>
        <w:t xml:space="preserve">Styrelsen beslutar att Jonas  Davidsson ,Göran Lind , Stig Petersson, och Kjell Persson </w:t>
        <w:br/>
        <w:t>utses till administratörer av hemsidan.</w:t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sz w:val="20"/>
        </w:rPr>
        <w:t>§ 11</w:t>
        <w:tab/>
        <w:t xml:space="preserve">Nästa styrelsemöte </w:t>
      </w:r>
      <w:r>
        <w:rPr>
          <w:bCs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ab/>
        <w:t>Datum</w:t>
        <w:tab/>
        <w:t>20100905</w:t>
      </w:r>
    </w:p>
    <w:p>
      <w:pPr>
        <w:pStyle w:val="Normal"/>
        <w:rPr>
          <w:sz w:val="20"/>
        </w:rPr>
      </w:pPr>
      <w:r>
        <w:rPr>
          <w:sz w:val="20"/>
        </w:rPr>
        <w:tab/>
        <w:t>Tid</w:t>
        <w:tab/>
        <w:t>16,00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ab/>
        <w:t>Plats</w:t>
        <w:tab/>
        <w:t>Skogshyddan Sågdammsvägen 22 Granvik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/>
      </w:pPr>
      <w:r>
        <w:rPr>
          <w:sz w:val="20"/>
        </w:rPr>
        <w:t>§ 12</w:t>
        <w:tab/>
        <w:t>Ordföranden tackar för dagens möte  och förklarar mötet avslut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</w:t>
        <w:tab/>
        <w:tab/>
        <w:t>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Ordförande Hans Niklasson</w:t>
        <w:tab/>
        <w:tab/>
        <w:tab/>
        <w:t>Sekreterare Kjell Perss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rPr/>
      </w:pPr>
      <w:r>
        <w:rPr>
          <w:sz w:val="20"/>
        </w:rPr>
        <w:t>Justeringsman  Mona Davidsson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Heavy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get.se/granviksbyala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51:00Z</dcterms:created>
  <dc:creator>Stig Petersson</dc:creator>
  <dc:description/>
  <cp:keywords/>
  <dc:language>en-US</dc:language>
  <cp:lastModifiedBy>VadPn</cp:lastModifiedBy>
  <cp:lastPrinted>2009-09-29T13:21:00Z</cp:lastPrinted>
  <dcterms:modified xsi:type="dcterms:W3CDTF">2010-06-09T10:00:00Z</dcterms:modified>
  <cp:revision>13</cp:revision>
  <dc:subject/>
  <dc:title>        </dc:title>
</cp:coreProperties>
</file>