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919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</w:rPr>
      </w:pPr>
      <w:r>
        <w:rPr>
          <w:rFonts w:cs="Goudy Heavyface" w:ascii="Goudy Heavyface" w:hAnsi="Goudy Heavyface"/>
          <w:color w:val="993300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rFonts w:cs="Goudy Heavyface" w:ascii="Goudy Heavyface" w:hAnsi="Goudy Heavyface"/>
          <w:color w:val="993300"/>
          <w:sz w:val="16"/>
        </w:rPr>
        <w:t>Ekonomisk förenin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 </w:t>
      </w:r>
      <w:r>
        <w:rPr>
          <w:rFonts w:cs="Goudy Heavyface" w:ascii="Goudy Heavyface" w:hAnsi="Goudy Heavyface"/>
          <w:color w:val="993300"/>
          <w:sz w:val="16"/>
        </w:rPr>
        <w:t>546 95 KARLSBOR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/>
      </w:pPr>
      <w:r>
        <w:rPr>
          <w:b/>
          <w:sz w:val="20"/>
        </w:rPr>
        <w:t>Protokoll  3/2010</w:t>
        <w:br/>
        <w:t>Konstituerande styrelsemöte den 28/3  2010 Granviks Byalag Ekonomisk Förening 769614-0206.</w:t>
      </w:r>
    </w:p>
    <w:p>
      <w:pPr>
        <w:pStyle w:val="Normal"/>
        <w:rPr/>
      </w:pPr>
      <w:r>
        <w:rPr>
          <w:b/>
          <w:sz w:val="20"/>
        </w:rPr>
        <w:t>Plats: Konferenslokalen Granviks Herrgård . Tid: klockan 16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eslutande: Mona Davidsson, ,Roland Karlsson,  Birgitta Lind, Hans Niklasson ,Kjell Persson </w:t>
        <w:br/>
        <w:t>,Elsie Wåhlin och Anna-Stina Lindströ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</w:t>
        <w:tab/>
        <w:t>Mötet öppnas</w:t>
      </w:r>
    </w:p>
    <w:p>
      <w:pPr>
        <w:pStyle w:val="Normal"/>
        <w:rPr>
          <w:sz w:val="20"/>
        </w:rPr>
      </w:pPr>
      <w:r>
        <w:rPr>
          <w:sz w:val="20"/>
        </w:rPr>
        <w:tab/>
        <w:t>Ordföranden hälsar välkomna och förklarar mötet öppn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2</w:t>
        <w:tab/>
        <w:t>Val av ordförande för mötet.</w:t>
        <w:br/>
        <w:br/>
        <w:tab/>
        <w:t>Styrelsen beslutar :</w:t>
        <w:tab/>
        <w:t>Att välja Hans Niklasson till ordförande för möte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304" w:hanging="1304"/>
        <w:rPr/>
      </w:pPr>
      <w:r>
        <w:rPr>
          <w:sz w:val="20"/>
        </w:rPr>
        <w:t>§ 3</w:t>
        <w:tab/>
        <w:t>Val av sekreterare för mötet.</w:t>
        <w:br/>
        <w:br/>
        <w:t>Styrelsen beslutar att</w:t>
        <w:tab/>
        <w:t>Att välja Kjell Persson till sekreterare för mötet..</w:t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  <w:t>§ 4</w:t>
        <w:tab/>
        <w:t xml:space="preserve">Val av justeringsman </w:t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ab/>
        <w:t>Styrelsen beslutar att</w:t>
        <w:tab/>
        <w:t>Att välja Roland Karlsson  till justeringsman.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304"/>
        <w:rPr>
          <w:sz w:val="20"/>
        </w:rPr>
      </w:pPr>
      <w:r>
        <w:rPr>
          <w:sz w:val="20"/>
        </w:rPr>
      </w:r>
    </w:p>
    <w:p>
      <w:pPr>
        <w:pStyle w:val="Normal"/>
        <w:ind w:left="3908" w:hanging="260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§ 5</w:t>
        <w:tab/>
        <w:t>Konstituering av styrelse efter ordinarie föreningsstämma.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Till styrelse intill nästa ordinarie föreningsstämma har valts:</w:t>
        <w:br/>
      </w:r>
    </w:p>
    <w:p>
      <w:pPr>
        <w:pStyle w:val="Normal"/>
        <w:ind w:left="1304" w:hanging="0"/>
        <w:rPr/>
      </w:pPr>
      <w:r>
        <w:rPr>
          <w:sz w:val="20"/>
        </w:rPr>
        <w:t>Hans Niklasson</w:t>
        <w:tab/>
        <w:tab/>
        <w:t>som ordförande för 1 år</w:t>
        <w:br/>
        <w:t>Jörgen Rosenberg</w:t>
        <w:tab/>
        <w:t>som ordinarie styrelseledamot för 2 år</w:t>
        <w:br/>
        <w:t xml:space="preserve">Mona Davidsson </w:t>
        <w:tab/>
        <w:t>som ordinarie styrelseledamot för 2 år.</w:t>
        <w:br/>
        <w:t>Roland Karlsson</w:t>
        <w:tab/>
        <w:t>som ordinarie styrelseledamot för 2 år.</w:t>
        <w:br/>
        <w:t>Kjell Persson</w:t>
        <w:tab/>
        <w:tab/>
        <w:t>som ordinarie styrelseledamot för 2 år.</w:t>
        <w:br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Styrelseledamöter valda vid 2008 års årsstämma </w:t>
        <w:br/>
        <w:br/>
        <w:t xml:space="preserve">Birgitta Lind </w:t>
        <w:tab/>
        <w:t xml:space="preserve"> </w:t>
        <w:tab/>
        <w:t>som ordinarie styrelseledamot för 2 år.</w:t>
        <w:br/>
        <w:t xml:space="preserve">Jonas Davidsson </w:t>
        <w:tab/>
        <w:t xml:space="preserve"> som ordinarie styrelseledamot för 2 år.</w:t>
        <w:br/>
        <w:t xml:space="preserve">Elsie Wåhlin </w:t>
        <w:tab/>
        <w:tab/>
        <w:t xml:space="preserve"> som ordinarie styrelseledamot för 2 år.</w:t>
        <w:br/>
        <w:t xml:space="preserve">Anita Grudemark </w:t>
        <w:tab/>
        <w:t xml:space="preserve"> som styrelsesuppleant för 2 år</w:t>
        <w:br/>
        <w:t xml:space="preserve">Marita Oja väljs </w:t>
        <w:tab/>
        <w:t>som styrelsesuppleant för 2 år.</w:t>
        <w:br/>
      </w:r>
    </w:p>
    <w:p>
      <w:pPr>
        <w:pStyle w:val="Normal"/>
        <w:ind w:left="1304" w:hanging="0"/>
        <w:rPr/>
      </w:pPr>
      <w:r>
        <w:rPr>
          <w:sz w:val="20"/>
        </w:rPr>
        <w:t>Styrelsen konstituerade sig enligt följande: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 </w:t>
      </w:r>
      <w:r>
        <w:rPr>
          <w:sz w:val="20"/>
        </w:rPr>
        <w:t>Ordförande  Hans Niklasson  (vald av årsmötet)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</w:t>
      </w:r>
      <w:r>
        <w:rPr>
          <w:sz w:val="20"/>
        </w:rPr>
        <w:t>Vice Ordförande  Jonas Davidss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 </w:t>
      </w:r>
      <w:r>
        <w:rPr>
          <w:sz w:val="20"/>
        </w:rPr>
        <w:t>Kassör Jörgen Rosenberg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 </w:t>
      </w:r>
      <w:r>
        <w:rPr>
          <w:sz w:val="20"/>
        </w:rPr>
        <w:t>Sekreterare Kjell Perss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§ 6</w:t>
        <w:tab/>
        <w:t>Firmateckning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08" w:hanging="2604"/>
        <w:rPr>
          <w:sz w:val="20"/>
        </w:rPr>
      </w:pPr>
      <w:r>
        <w:rPr>
          <w:sz w:val="20"/>
        </w:rPr>
        <w:t xml:space="preserve">Styrelsen beslutar </w:t>
        <w:tab/>
        <w:t>Att utse Hans Niklasson (ordförande) och Jörgen Rosenberg (kassör) till firmatecknare i förening.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7</w:t>
        <w:tab/>
        <w:t>Post och b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08" w:hanging="2604"/>
        <w:rPr/>
      </w:pPr>
      <w:r>
        <w:rPr>
          <w:sz w:val="20"/>
        </w:rPr>
        <w:t xml:space="preserve">Styrelsen beslutar </w:t>
        <w:tab/>
        <w:t>Att fullmakt för att teckna föreningens firma vid bank och post ges</w:t>
      </w:r>
      <w:r>
        <w:rPr>
          <w:color w:val="FF0000"/>
          <w:sz w:val="20"/>
        </w:rPr>
        <w:t xml:space="preserve"> </w:t>
      </w:r>
      <w:r>
        <w:rPr>
          <w:sz w:val="20"/>
        </w:rPr>
        <w:t>Jörgen Rosenberg med Hans Niklasson som ersätt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8</w:t>
        <w:tab/>
        <w:t>Övriga frågor</w:t>
        <w:br/>
        <w:t>Aktivitetsplan våren 2010. Förslag till program för friluftsdagen den 13/5 diskuterades.</w:t>
        <w:br/>
      </w:r>
    </w:p>
    <w:p>
      <w:pPr>
        <w:pStyle w:val="Normal"/>
        <w:rPr/>
      </w:pPr>
      <w:r>
        <w:rPr>
          <w:sz w:val="20"/>
        </w:rPr>
        <w:tab/>
        <w:t>Styrelsen beslutar</w:t>
        <w:tab/>
        <w:t>Fisketävling</w:t>
        <w:tab/>
        <w:tab/>
        <w:t xml:space="preserve"> 10,00-14,00 HN</w:t>
        <w:br/>
        <w:tab/>
        <w:tab/>
        <w:tab/>
        <w:t>Vandring</w:t>
        <w:tab/>
        <w:t xml:space="preserve"> </w:t>
        <w:tab/>
        <w:t>10,00-14,00  KP</w:t>
        <w:br/>
        <w:tab/>
        <w:tab/>
        <w:tab/>
        <w:t xml:space="preserve">Femkamp för barn </w:t>
        <w:tab/>
        <w:t>10,00-12,00 GL</w:t>
        <w:br/>
        <w:tab/>
        <w:tab/>
        <w:tab/>
        <w:t xml:space="preserve">Ekologisk fika </w:t>
        <w:tab/>
        <w:tab/>
        <w:t>vid start MD/KP</w:t>
        <w:br/>
        <w:tab/>
        <w:tab/>
        <w:tab/>
        <w:t>Servering öppen</w:t>
        <w:tab/>
        <w:t>11,00-14,00 MD/GL</w:t>
        <w:br/>
        <w:tab/>
        <w:tab/>
        <w:tab/>
        <w:t xml:space="preserve">Lotteri varukorg + rökt fisk </w:t>
        <w:tab/>
        <w:t>vid servering MD</w:t>
        <w:tab/>
      </w:r>
    </w:p>
    <w:p>
      <w:pPr>
        <w:pStyle w:val="Normal"/>
        <w:ind w:left="2604" w:firstLine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9</w:t>
        <w:tab/>
        <w:t>Nästa styrelsemöte.</w:t>
        <w:br/>
      </w:r>
    </w:p>
    <w:p>
      <w:pPr>
        <w:pStyle w:val="Normal"/>
        <w:ind w:firstLine="1304"/>
        <w:rPr/>
      </w:pPr>
      <w:r>
        <w:rPr>
          <w:sz w:val="20"/>
        </w:rPr>
        <w:t>Datum</w:t>
        <w:tab/>
        <w:t xml:space="preserve">18/4 </w:t>
      </w:r>
    </w:p>
    <w:p>
      <w:pPr>
        <w:pStyle w:val="Normal"/>
        <w:rPr>
          <w:sz w:val="20"/>
        </w:rPr>
      </w:pPr>
      <w:r>
        <w:rPr>
          <w:sz w:val="20"/>
        </w:rPr>
        <w:tab/>
        <w:t>Tid</w:t>
        <w:tab/>
        <w:t>kl 16,00</w:t>
      </w:r>
    </w:p>
    <w:p>
      <w:pPr>
        <w:pStyle w:val="Normal"/>
        <w:rPr>
          <w:sz w:val="20"/>
        </w:rPr>
      </w:pPr>
      <w:r>
        <w:rPr>
          <w:sz w:val="20"/>
        </w:rPr>
        <w:tab/>
        <w:t>Plats</w:t>
        <w:tab/>
        <w:t>Hos Kjell Persson Skogshyddan Granvik</w:t>
      </w:r>
    </w:p>
    <w:p>
      <w:pPr>
        <w:pStyle w:val="Normal"/>
        <w:ind w:left="3908" w:hanging="2604"/>
        <w:rPr>
          <w:sz w:val="20"/>
        </w:rPr>
      </w:pPr>
      <w:r>
        <w:rPr>
          <w:sz w:val="20"/>
        </w:rPr>
        <w:br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dförande Hans Niklasson</w:t>
        <w:tab/>
        <w:tab/>
        <w:tab/>
        <w:t>Sekreterare Kjell Per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Justeringsman  Roland Karlsson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3:00Z</dcterms:created>
  <dc:creator>Stig Petersson</dc:creator>
  <dc:description/>
  <cp:keywords/>
  <dc:language>en-US</dc:language>
  <cp:lastModifiedBy>VadPn</cp:lastModifiedBy>
  <cp:lastPrinted>2010-04-07T08:34:00Z</cp:lastPrinted>
  <dcterms:modified xsi:type="dcterms:W3CDTF">2010-04-28T12:18:00Z</dcterms:modified>
  <cp:revision>8</cp:revision>
  <dc:subject/>
  <dc:title>        </dc:title>
</cp:coreProperties>
</file>