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16"/>
        </w:rPr>
        <w:t xml:space="preserve">      </w:t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91948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Heavyface" w:hAnsi="Goudy Heavyface" w:cs="Goudy Heavyface"/>
          <w:color w:val="993300"/>
        </w:rPr>
      </w:pPr>
      <w:r>
        <w:rPr>
          <w:rFonts w:cs="Goudy Heavyface" w:ascii="Goudy Heavyface" w:hAnsi="Goudy Heavyface"/>
          <w:color w:val="993300"/>
        </w:rPr>
        <w:t>Granviks Byala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</w:t>
      </w:r>
      <w:r>
        <w:rPr>
          <w:rFonts w:cs="Goudy Heavyface" w:ascii="Goudy Heavyface" w:hAnsi="Goudy Heavyface"/>
          <w:color w:val="993300"/>
          <w:sz w:val="16"/>
        </w:rPr>
        <w:t>Ekonomisk förenin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 </w:t>
      </w:r>
      <w:r>
        <w:rPr>
          <w:rFonts w:cs="Goudy Heavyface" w:ascii="Goudy Heavyface" w:hAnsi="Goudy Heavyface"/>
          <w:color w:val="993300"/>
          <w:sz w:val="16"/>
        </w:rPr>
        <w:t>546 95 KARLSBOR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/>
      </w:pPr>
      <w:r>
        <w:rPr>
          <w:b/>
          <w:sz w:val="20"/>
        </w:rPr>
        <w:t>Protokoll  2/2010</w:t>
        <w:br/>
        <w:t>Styrelsemötet den 21:e  Februari 2010 Granviks Byalag Ekonomisk Förening 769614-0206.</w:t>
      </w:r>
    </w:p>
    <w:p>
      <w:pPr>
        <w:pStyle w:val="Normal"/>
        <w:rPr/>
      </w:pPr>
      <w:r>
        <w:rPr>
          <w:b/>
          <w:sz w:val="20"/>
        </w:rPr>
        <w:t>Plats: Skogshyddan   Granvik. Tid: klockan 16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ärvarande: Mona Davidsson, Jonas Davidsson , Hans Niklasson, Roland Karlsson , Kjell Persson  ,</w:t>
        <w:br/>
        <w:t xml:space="preserve"> Elsie Wåhlin, Jörgen Rosenberg och Gittan L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</w:t>
        <w:tab/>
        <w:t>Mötet öppnas</w:t>
      </w:r>
    </w:p>
    <w:p>
      <w:pPr>
        <w:pStyle w:val="Normal"/>
        <w:rPr>
          <w:sz w:val="20"/>
        </w:rPr>
      </w:pPr>
      <w:r>
        <w:rPr>
          <w:sz w:val="20"/>
        </w:rPr>
        <w:tab/>
        <w:t>Ordföranden hälsar välkomna och förklarar mötet öppn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2</w:t>
        <w:tab/>
        <w:t>Val av justeringsman och dagordningens godkännande</w:t>
        <w:br/>
        <w:tab/>
        <w:t>Styrelsen beslutar at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Till justeringsman väljs Jörgen Rosenberg.</w:t>
      </w:r>
    </w:p>
    <w:p>
      <w:pPr>
        <w:pStyle w:val="Normal"/>
        <w:rPr>
          <w:sz w:val="20"/>
        </w:rPr>
      </w:pPr>
      <w:r>
        <w:rPr>
          <w:sz w:val="20"/>
        </w:rPr>
        <w:tab/>
        <w:t>Arbeta enligt föredragen dagordning</w:t>
        <w:br/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>§ 3</w:t>
        <w:tab/>
        <w:t>Föregående mötes protokoll .</w:t>
        <w:br/>
        <w:t>Protokoll 1/ 2010</w:t>
        <w:br/>
        <w:t>Gittan Lind erbjuder sig att gravera bastunyckel  9 och 10</w:t>
        <w:br/>
        <w:br/>
        <w:t>Styrelsen beslutar att:</w:t>
        <w:br/>
        <w:t xml:space="preserve">Jörgen Rosenberg kontaktar  revisor Anders Samuelsson </w:t>
        <w:br/>
        <w:t>ang fakturering av bastu till näringsidkare</w:t>
        <w:br/>
      </w:r>
    </w:p>
    <w:p>
      <w:pPr>
        <w:pStyle w:val="Normal"/>
        <w:ind w:left="1308" w:hanging="4"/>
        <w:rPr/>
      </w:pPr>
      <w:r>
        <w:rPr>
          <w:sz w:val="20"/>
        </w:rPr>
        <w:t>Lägga  protokollet till handlingarna.</w:t>
      </w:r>
    </w:p>
    <w:p>
      <w:pPr>
        <w:pStyle w:val="Normal"/>
        <w:ind w:left="1308" w:hanging="1308"/>
        <w:rPr>
          <w:sz w:val="20"/>
        </w:rPr>
      </w:pPr>
      <w:r>
        <w:rPr>
          <w:sz w:val="20"/>
        </w:rPr>
      </w:r>
    </w:p>
    <w:p>
      <w:pPr>
        <w:pStyle w:val="Normal"/>
        <w:ind w:left="1308" w:hanging="1308"/>
        <w:rPr>
          <w:sz w:val="20"/>
        </w:rPr>
      </w:pPr>
      <w:r>
        <w:rPr>
          <w:sz w:val="20"/>
        </w:rPr>
        <w:t>§ 4</w:t>
        <w:tab/>
        <w:t>Rapport från arbetsgruppen för bastun.</w:t>
        <w:br/>
        <w:t>Under Januari/ februari  har vi haft 1 uthyrning och 2 medlemslån.</w:t>
        <w:br/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 xml:space="preserve">§ 5 </w:t>
        <w:tab/>
        <w:t>Rapport från arbetsgruppen för museet.</w:t>
        <w:br/>
        <w:t>Vid möte hos Stig Pettersson den 21 februari 2010 diskuterades vårt museum ,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ackjärnsboden och dess nuvarande skick.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En besiktning har utförts , men beslut om reparation verkar inte aktuell.</w:t>
      </w:r>
    </w:p>
    <w:p>
      <w:pPr>
        <w:pStyle w:val="Normal"/>
        <w:ind w:left="1260" w:hanging="0"/>
        <w:rPr/>
      </w:pPr>
      <w:r>
        <w:rPr>
          <w:sz w:val="20"/>
        </w:rPr>
        <w:t xml:space="preserve">Stig P. ska kontakta Bygghyttan för en enkel kostnadsberäkning av underhållsreparation </w:t>
        <w:br/>
        <w:t>och /eller ombyggnad enligt Forsviksförslaget.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Vidare ska vi kontakta såväl kommunen som länsstyrelsen för att driva på frågan.</w:t>
      </w:r>
    </w:p>
    <w:p>
      <w:pPr>
        <w:pStyle w:val="Normal"/>
        <w:ind w:left="1260" w:hanging="0"/>
        <w:rPr/>
      </w:pPr>
      <w:r>
        <w:rPr>
          <w:sz w:val="20"/>
        </w:rPr>
        <w:t>Förslaget att göra en bygdeplan, som grund för utveckling av boden och kringområden verkar ”stort” ,kanske kan det drivas i projektform istället. Stig och Gittan arbetar vidare med frågan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 xml:space="preserve">Ett förslag att ha byalagets hemsida genom  </w:t>
      </w:r>
      <w:hyperlink r:id="rId3">
        <w:r>
          <w:rPr>
            <w:rStyle w:val="InternetLink"/>
            <w:sz w:val="20"/>
          </w:rPr>
          <w:t>www.laget.se</w:t>
        </w:r>
      </w:hyperlink>
      <w:r>
        <w:rPr>
          <w:sz w:val="20"/>
        </w:rPr>
        <w:t xml:space="preserve"> kostnadsfritt visades</w:t>
      </w:r>
      <w:r>
        <w:rPr>
          <w:rFonts w:cs="Calibri" w:ascii="Calibri" w:hAnsi="Calibri"/>
          <w:sz w:val="22"/>
          <w:szCs w:val="22"/>
        </w:rPr>
        <w:t>.</w:t>
        <w:br/>
        <w:tab/>
      </w:r>
      <w:r>
        <w:rPr>
          <w:sz w:val="20"/>
        </w:rPr>
        <w:t>Inbjudan har kommit till träff med Janne Dahlqvist ang Skeppsviken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br/>
        <w:t>Styrelsen beslutar att:</w:t>
        <w:br/>
        <w:t>Stig Peterson begär in offert ang underhållsreparation och /eller ombyggnad enligt Forsviksförslaget.</w:t>
        <w:br/>
        <w:t xml:space="preserve">Byalagets hemsida publiceras på </w:t>
      </w:r>
      <w:hyperlink r:id="rId4">
        <w:r>
          <w:rPr>
            <w:rStyle w:val="InternetLink"/>
            <w:sz w:val="20"/>
          </w:rPr>
          <w:t>www.laget.se</w:t>
        </w:r>
      </w:hyperlink>
      <w:r>
        <w:rPr>
          <w:sz w:val="20"/>
        </w:rPr>
        <w:br/>
        <w:t xml:space="preserve">Granviks Byalag.se pekas till </w:t>
      </w:r>
      <w:hyperlink r:id="rId5">
        <w:r>
          <w:rPr>
            <w:rStyle w:val="InternetLink"/>
            <w:sz w:val="20"/>
          </w:rPr>
          <w:t>www.laget.se/Granviksbyalag</w:t>
        </w:r>
      </w:hyperlink>
      <w:r>
        <w:rPr>
          <w:sz w:val="20"/>
        </w:rPr>
        <w:br/>
        <w:t>Gittan Lind organiserar mötet med Janne Dahlqvist ang Skeppsviken.</w:t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/>
      </w:pPr>
      <w:r>
        <w:rPr>
          <w:sz w:val="20"/>
        </w:rPr>
        <w:t>§ 6</w:t>
        <w:tab/>
        <w:t>Rapport från arbetsgruppen för vandringsleder.</w:t>
        <w:br/>
        <w:t>Vandrargruppen bjuder in till Tipspromenad i samband med Vintermys 7/3.</w:t>
        <w:br/>
        <w:t>Styrelsen beslutar att:</w:t>
        <w:br/>
        <w:t>Vandrargruppen inbjuder till tipspromenad Söndag 20100307.</w:t>
        <w:br/>
        <w:t>Tipspromenad</w:t>
        <w:tab/>
        <w:t>Hans N</w:t>
        <w:br/>
        <w:t xml:space="preserve">Kaffe </w:t>
        <w:tab/>
        <w:t>Hans N</w:t>
        <w:br/>
        <w:t>Övrig förtäring</w:t>
        <w:tab/>
        <w:t>Mona D</w:t>
        <w:br/>
        <w:t>Kolarspis</w:t>
        <w:tab/>
        <w:t>Roland K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br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>§7</w:t>
        <w:tab/>
        <w:t>Rapport från Projektet Dialog Tiveden.</w:t>
        <w:br/>
        <w:t xml:space="preserve"> Byalagets representanter har deltagit i ett antal arbetsmöten med arbetsgrupper</w:t>
        <w:br/>
        <w:t>kring evenemang och leder inom ramen för Dialog Tiveden .</w:t>
        <w:br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Styrelsen beslutar att:</w:t>
        <w:br/>
        <w:t>Deltaga i kulturaktiviteten Sköna Maj Torsdag 13/5.</w:t>
        <w:br/>
        <w:t>Avvakta utvecklingen kring arbetet med leder inom ramen för Dialog Tiveden.</w:t>
        <w:br/>
        <w:br/>
      </w:r>
    </w:p>
    <w:p>
      <w:pPr>
        <w:pStyle w:val="Normal"/>
        <w:ind w:left="3908" w:hanging="26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>§8</w:t>
        <w:tab/>
        <w:t xml:space="preserve">Byalagets Aktivitetsplan 2009. </w:t>
        <w:br/>
        <w:t>Byalagets Aktivitetsplan för våren 2010 diskuterades.</w:t>
        <w:br/>
        <w:t>Arbetsdagen med Bastugruppen 30/1 inställd pga sträng kyla.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br/>
        <w:t>Styrelsen beslutar att :</w:t>
        <w:br/>
        <w:t>Arbetsdagen med Vandrargruppen samordnas med Vintermys 7/3.</w:t>
        <w:br/>
        <w:t>Kallelse till årsmötet (andelsmedlemmar) genomförs  av Jörgen Rosenberg.</w:t>
        <w:br/>
        <w:t>Inbetalningskort sänds till alla stödmedlemmar 2009.</w:t>
        <w:br/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9</w:t>
        <w:tab/>
        <w:t>Rapporter och skrivelser.</w:t>
        <w:br/>
        <w:t>Kassörens rapporter per 20100117</w:t>
        <w:br/>
        <w:t>Intäkter</w:t>
        <w:tab/>
        <w:t>29239 kr</w:t>
        <w:br/>
        <w:t>Bidrag</w:t>
        <w:tab/>
        <w:t>21114 kr</w:t>
        <w:br/>
        <w:t>Kostnader</w:t>
        <w:tab/>
        <w:t>-15365</w:t>
        <w:br/>
        <w:t>Rörelseresultat</w:t>
        <w:tab/>
        <w:t xml:space="preserve">34888 kr </w:t>
        <w:br/>
        <w:t>Årets  inkomstskatt är ca 9000 kr och  resultatet för 2009 beräknas att uppgå till ca 25000 kr.</w:t>
        <w:br/>
        <w:br/>
        <w:t>Inbjudan till årsmöte med Studiefrämjandet Norra Skaraborg har erhållits.</w:t>
        <w:br/>
        <w:t>Inbjudan från Lars-Åke Carlsson  till Föreningar inom Karlsborgs kommun.</w:t>
      </w:r>
    </w:p>
    <w:p>
      <w:pPr>
        <w:pStyle w:val="Normal"/>
        <w:ind w:left="1260" w:hanging="1304"/>
        <w:rPr>
          <w:color w:val="FF0000"/>
          <w:sz w:val="20"/>
        </w:rPr>
      </w:pPr>
      <w:r>
        <w:rPr>
          <w:sz w:val="20"/>
        </w:rPr>
        <w:tab/>
        <w:t>Styrelsen beslutar att :</w:t>
        <w:br/>
        <w:t>Inte deltaga på Studiefrämjandet Norra Skaraborgs årsmöte .</w:t>
        <w:br/>
      </w:r>
    </w:p>
    <w:p>
      <w:pPr>
        <w:pStyle w:val="Normal"/>
        <w:ind w:left="3908" w:hanging="2604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0</w:t>
        <w:tab/>
        <w:t>Övriga frågor</w:t>
        <w:br/>
      </w:r>
    </w:p>
    <w:p>
      <w:pPr>
        <w:pStyle w:val="Normal"/>
        <w:rPr>
          <w:bCs/>
          <w:sz w:val="20"/>
        </w:rPr>
      </w:pPr>
      <w:r>
        <w:rPr>
          <w:sz w:val="20"/>
        </w:rPr>
        <w:t>§ 11</w:t>
        <w:tab/>
        <w:t>Nästa styrelsemöte är konstituerande</w:t>
      </w:r>
      <w:r>
        <w:rPr>
          <w:b/>
          <w:sz w:val="20"/>
        </w:rPr>
        <w:t xml:space="preserve"> </w:t>
      </w:r>
      <w:r>
        <w:rPr>
          <w:bCs/>
          <w:sz w:val="20"/>
        </w:rPr>
        <w:t>möte efter årsmötet.</w:t>
      </w:r>
    </w:p>
    <w:p>
      <w:pPr>
        <w:pStyle w:val="Normal"/>
        <w:rPr>
          <w:sz w:val="20"/>
        </w:rPr>
      </w:pPr>
      <w:r>
        <w:rPr>
          <w:sz w:val="20"/>
        </w:rPr>
        <w:tab/>
        <w:t>Datum</w:t>
        <w:tab/>
        <w:t>20100328</w:t>
      </w:r>
    </w:p>
    <w:p>
      <w:pPr>
        <w:pStyle w:val="Normal"/>
        <w:rPr>
          <w:sz w:val="20"/>
        </w:rPr>
      </w:pPr>
      <w:r>
        <w:rPr>
          <w:sz w:val="20"/>
        </w:rPr>
        <w:tab/>
        <w:t>Tid</w:t>
        <w:tab/>
        <w:t>Efter årsmötet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>Plats</w:t>
        <w:tab/>
        <w:t>Konferenslokalen Granviks Herrgård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>§ 12</w:t>
        <w:tab/>
        <w:t>Ordföranden tackar för dagens möte  och förklarar mötet avslut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dförande Hans Niklasson</w:t>
        <w:tab/>
        <w:tab/>
        <w:tab/>
        <w:t>Sekreterare Kjell Pers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rPr/>
      </w:pPr>
      <w:r>
        <w:rPr>
          <w:sz w:val="20"/>
        </w:rPr>
        <w:t>Justeringsman  Jörgen Rosenberg</w:t>
      </w:r>
    </w:p>
    <w:sectPr>
      <w:footerReference w:type="defaul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Heavy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" TargetMode="External"/><Relationship Id="rId4" Type="http://schemas.openxmlformats.org/officeDocument/2006/relationships/hyperlink" Target="http://www.laget.se/" TargetMode="External"/><Relationship Id="rId5" Type="http://schemas.openxmlformats.org/officeDocument/2006/relationships/hyperlink" Target="http://www.laget.se/Granviksbyala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4:00Z</dcterms:created>
  <dc:creator>Stig Petersson</dc:creator>
  <dc:description/>
  <cp:keywords/>
  <dc:language>en-US</dc:language>
  <cp:lastModifiedBy>Stig Petersson</cp:lastModifiedBy>
  <cp:lastPrinted>2009-09-29T13:21:00Z</cp:lastPrinted>
  <dcterms:modified xsi:type="dcterms:W3CDTF">2010-03-04T16:54:00Z</dcterms:modified>
  <cp:revision>2</cp:revision>
  <dc:subject/>
  <dc:title>        </dc:title>
</cp:coreProperties>
</file>