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58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ntermys vid Sågdammen i Granv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5.85pt;width:453.1pt;height:45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ntermys vid Sågdammen i Granvik</w:t>
                      </w:r>
                    </w:p>
                  </w:txbxContent>
                </v:textbox>
                <v:path textpathok="t"/>
                <v:textpath on="t" fitshape="t" string="Vintermys vid Sågdammen i Granvik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Söndagen den 7  Mars 10,00-12,00</w:t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en-US" w:eastAsia="en-US"/>
        </w:rPr>
      </w:pPr>
      <w:r>
        <w:rPr>
          <w:b/>
          <w:color w:val="3366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80340</wp:posOffset>
            </wp:positionV>
            <wp:extent cx="2503170" cy="333756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Söndagen den 7 Mars hälsar Granviks Byalag välkommen till en friluftsdag i Granvik med pimpeltävling, brasa och tipspromenad.</w:t>
        <w:br/>
        <w:t>Vi samlas vid Byalagets bastu vid Sågdammens strand 10,00</w:t>
        <w:br/>
        <w:t>Följ vägvisning Ridleder Tiveden.</w:t>
        <w:br/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Startavgift till pimpeltävling / tipspromenad är 20kr/person.</w:t>
        <w:br/>
        <w:t>Barn under 12 år deltager gratis. Kaffe, korv&amp;läsk finns att köpa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Den som fångar mest fisk (vikt) vinner Vandringspriset.</w:t>
        <w:br/>
        <w:t xml:space="preserve">Priser till alla barn och kaffelotteri till vandrarna. 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br/>
        <w:t>Välkomna önskar Granviks Byalag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ill du veta mer Ring Byvärden 073-8030676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581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ntermys vid Sågdammen i Granv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.85pt;width:453.1pt;height:45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ntermys vid Sågdammen i Granvik</w:t>
                      </w:r>
                    </w:p>
                  </w:txbxContent>
                </v:textbox>
                <v:path textpathok="t"/>
                <v:textpath on="t" fitshape="t" string="Vintermys vid Sågdammen i Granvik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Söndagen den 7  Mars 10,00-12,00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4606925" cy="3455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Vandrargruppen anordnar en tipspromenad</w:t>
        <w:br/>
        <w:t xml:space="preserve"> med start vid byalagets bastu 10,00.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 xml:space="preserve">Efter tipspromenaden samlas vi vid bastun </w:t>
        <w:br/>
        <w:t>för information om årets aktiviteter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Vi planerar att genomföra fyra vandringar  2010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Vandrarpasset får fyra nya kontroller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En projektidé som binder samman befintliga </w:t>
        <w:br/>
        <w:t>vandringsleder kring sjön Unden presenteras.</w:t>
        <w:br/>
        <w:t>Bastun tänds ca 12,00 för den som vill provbada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Vill du veta mer Ring  Kjell P  070-62670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8:00Z</dcterms:created>
  <dc:creator>VadPn</dc:creator>
  <dc:description/>
  <cp:keywords/>
  <dc:language>en-US</dc:language>
  <cp:lastModifiedBy>VadPn</cp:lastModifiedBy>
  <cp:lastPrinted>2010-02-11T09:28:00Z</cp:lastPrinted>
  <dcterms:modified xsi:type="dcterms:W3CDTF">2010-02-11T08:3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505586</vt:r8>
  </property>
</Properties>
</file>