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yrelsemöte i Kristianstads bowlinghall 20230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Rolf Lundberg, Bengt Dexe, Leif Kellerman och Eva Håka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     Ordf hälsade oss välkomna och öppn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     Mail är utskickat till alla lag om inbetalning av lagavgi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     Vi gick igenom Årsmötesprotoko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      Bengt Dexe informerade om grundlicens som kommer via laget.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      Mail är inkommit från förbundet om information hur varje lag själv skall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köta uppskjutna mat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      Diskussion om lottningen av lagspe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      Beslut: Vi beslutade att 3 spelare kan dubbla i samma omg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      Ordf avslut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rotokoll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Eva Håkansson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58:00Z</dcterms:created>
  <dc:creator>hakansson</dc:creator>
  <dc:description/>
  <cp:keywords/>
  <dc:language>en-US</dc:language>
  <cp:lastModifiedBy>Leif Kellerman</cp:lastModifiedBy>
  <cp:lastPrinted>2023-09-12T19:39:00Z</cp:lastPrinted>
  <dcterms:modified xsi:type="dcterms:W3CDTF">2023-09-17T08:04:00Z</dcterms:modified>
  <cp:revision>3</cp:revision>
  <dc:subject/>
  <dc:title/>
</cp:coreProperties>
</file>