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Spelprogram Sportfixaren Cup lördagen den 2 april 2011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 två första lagen i varje grupp går till slutspel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tboll Sportfixaren Cup 1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K Boys                 Gul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Glenn &amp; Glenn           Rödsvart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Kronan BK               Blå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ästra Sidan            Vit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atum  2011-04-02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  08.00  Kronan BK            - Västra Sidan    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  08.00  Glenn &amp; Glenn        - BK Boys   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  08.48  Kronan BK            - Glenn &amp; Glenn   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  08.48  Västra Sidan         - BK Boys   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  09.36  Västra Sidan         - Glenn &amp; Glenn   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  09.36  BK Boys              - Kronan BK             Skarpnäck 2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tboll Sportfixaren Cup 2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AS                     Gul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C Nickduell            Grön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lamingo FF             Rosa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Gimonäs FC              Gul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atum  2011-04-02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  08.24  Flamingo FF          - FAS             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  08.24  FC Nickduell         - Gimonäs FC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  09.12  Flamingo FF          - FC Nickduell    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  09.12  FAS                  - Gimonäs FC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  10.00  FAS                  - FC Nickduell    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  10.00  Gimonäs FC           - Flamingo FF           Skarpnäck 2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tboll Sportfixaren Cup 3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C Gotland              Röd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agna Carta             Vit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-Motion              Vit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ibba                   Svart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atum  2011-04-02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  10.24  Pro-Motion           - Ribba     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  10.24  FC Gotland           - Magna Carta     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  11.12  Pro-Motion           - FC Gotland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  11.12  Ribba                - Magna Carta     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  12.00  Ribba                - FC Gotland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  12.00  Magna Carta          - Pro-Motion            Skarpnäck 1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Spelprogram Sportfixaren Cup lördagen den 2 april 2011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 två första lagen i varje grupp går till slutspel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tboll Sportfixaren Cup 4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arnstable Town Athl.  Rödvit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C Stuvsta             Lila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portsällsk. Sthlm Sö  Orange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tseéndet              Svart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atum  2011-04-02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  10.48  Sportsällsk. Sthlm S - Utseéndet 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  10.48  FC Stuvsta           - Barnstable Town Athl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  11.36  Sportsällsk. Sthlm S - FC Stuvsta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  11.36  Utseéndet            - Barnstable Town Athl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  12.24  Utseéndet            - FC Stuvsta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  12.24  Barnstable Town Athl - Sportsällsk. Sthlm S  Skarpnäck 1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tboll Sportfixaren Cup 5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osnia Boys            Röd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C Hallandsgatan       Vit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karpnäck Dolphins     Svart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Torpet                 Svart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atum  2011-04-02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  12.55  Torpet               - Skarpnäck Dolphins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  12.55  FC Hallandsgatan     - Bosnia Boys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  13.43  Torpet               - FC Hallandsgatan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  13.43  Skarpnäck Dolphins   - Bosnia Boys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  14.31  Skarpnäck Dolphins   - FC Hallandsgatan      Skarpnäck 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  14.31  Bosnia Boys          - Torpet                Skarpnäck 2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tboll Sportfixaren Cup 6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FCD                    Röd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Qstaff                 Röd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öderbröder            Svart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Tjernobys Kids         Vit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atum  2011-04-02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  13.19  Qstaff               - Tjernobys Kids        Skarpnäck 1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  13.19  Söderbröder          - FCD       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  14.07  Qstaff               - Söderbröder           Skarpnäck 1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  14.07  Tjernobys Kids       - FCD       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  14.55  Tjernobys Kids       - Söderbröder           Skarpnäck 1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  14.55  FCD                  - Qstaff                Skarpnäck 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  <w:t>Slutspel Sportfixaren Cup 2 april 2011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Observera att vi kan ändra plats på lag inom parentes,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om något av lagen skulle få möta sin egen gruppsegrare.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Detta gäller under hela slutspelet, dvs att inga lag som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mött varandra i gruppen kan mötas förrän i en ev. final.</w:t>
      </w:r>
    </w:p>
    <w:p>
      <w:pPr>
        <w:pStyle w:val="Normal"/>
        <w:rPr>
          <w:rFonts w:ascii="Garamond" w:hAnsi="Garamond" w:cs="Courier New"/>
          <w:b/>
          <w:b/>
          <w:i/>
          <w:i/>
          <w:sz w:val="22"/>
          <w:szCs w:val="22"/>
        </w:rPr>
      </w:pPr>
      <w:r>
        <w:rPr>
          <w:rFonts w:cs="Courier New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Åttondelsfinal kl.15:3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tc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</w:t>
        <w:tab/>
        <w:t>2.an grupp 1</w:t>
        <w:tab/>
        <w:t>-2.an grupp 2</w:t>
        <w:tab/>
        <w:t>Skarpnäck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>2.an grupp 3</w:t>
        <w:tab/>
        <w:t>-2.an grupp 4</w:t>
        <w:tab/>
        <w:t>Skarpnäck 2</w:t>
      </w:r>
    </w:p>
    <w:p>
      <w:pPr>
        <w:pStyle w:val="Normal"/>
        <w:ind w:firstLine="130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Åttondelsfinal kl.16:0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  <w:tab/>
        <w:t>2.an grupp 5 (6)</w:t>
        <w:tab/>
        <w:t xml:space="preserve">- 5:e bästa gr 1a </w:t>
        <w:tab/>
        <w:t>Skarpnäck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>2.an grupp 6 (5)</w:t>
        <w:tab/>
        <w:t xml:space="preserve">- 6:e bästa gr 1a </w:t>
        <w:tab/>
        <w:t>Skarpnäck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Kvartsfinal kl.16:3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>1:a bästa 1:a (2)</w:t>
        <w:tab/>
        <w:t>- Segrare match 1</w:t>
        <w:tab/>
        <w:t>Skarpnäck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>2:a bästa 1:a (1)</w:t>
        <w:tab/>
        <w:t>- Segrare match 2</w:t>
        <w:tab/>
        <w:t>Skarpnäc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Kvartsfinal kl.17:0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7</w:t>
        <w:tab/>
        <w:t>3:e bästa 1:a (4)</w:t>
        <w:tab/>
        <w:t>- Segrare match 3</w:t>
        <w:tab/>
        <w:t xml:space="preserve">Skarpnäck 1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8</w:t>
        <w:tab/>
        <w:t>4.e bästa 1:a (3)</w:t>
        <w:tab/>
        <w:t>- Segrare match 4</w:t>
        <w:tab/>
        <w:t>Skarpnäc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Semifinal kl.17:4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</w:t>
        <w:tab/>
        <w:t>Segrare match 5(7)</w:t>
        <w:tab/>
        <w:t xml:space="preserve">- Segrare match 6(8)Skarpnäck 1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>Segrare match 7(5)</w:t>
        <w:tab/>
        <w:t>- Segrare match 8(6)Skarpnäc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inal kl.18:2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</w:t>
        <w:tab/>
        <w:t>Segrare match 9</w:t>
        <w:tab/>
        <w:t>- Segrare match 10</w:t>
        <w:tab/>
        <w:t>Skarpnäck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3:00Z</dcterms:created>
  <dc:creator>Hans Persson</dc:creator>
  <dc:description/>
  <cp:keywords/>
  <dc:language>en-US</dc:language>
  <cp:lastModifiedBy>Hansp</cp:lastModifiedBy>
  <cp:lastPrinted>2010-03-25T14:33:00Z</cp:lastPrinted>
  <dcterms:modified xsi:type="dcterms:W3CDTF">2011-03-28T12:53:00Z</dcterms:modified>
  <cp:revision>6</cp:revision>
  <dc:subject/>
  <dc:title>Spelprogram Sportfixaren Cup lördagen den 28 mars 2009</dc:title>
</cp:coreProperties>
</file>