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bookmarkStart w:id="0" w:name="_1512894159"/>
      <w:bookmarkStart w:id="1" w:name="_1180441164"/>
      <w:bookmarkStart w:id="2" w:name="_1131964548"/>
      <w:bookmarkEnd w:id="0"/>
      <w:bookmarkEnd w:id="1"/>
      <w:bookmarkEnd w:id="2"/>
      <w:r>
        <w:rPr/>
        <w:object w:dxaOrig="4920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86.05pt" filled="f" o:ole="">
            <v:imagedata r:id="rId3" o:title=""/>
          </v:shape>
          <o:OLEObject Type="Embed" ProgID="" ShapeID="ole_rId2" DrawAspect="Content" ObjectID="_2124075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280035</wp:posOffset>
                </wp:positionV>
                <wp:extent cx="201231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.  021 - 33 41 10 / 33 41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x. 021 - 33 21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rganisations nr. 87 80 00 - 51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E-mail: kansli@gideonsbergsif.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64.85pt;mso-wrap-distance-left:9.05pt;mso-wrap-distance-right:9.05pt;mso-wrap-distance-top:0pt;mso-wrap-distance-bottom:0pt;margin-top:22.05pt;mso-position-vertical-relative:text;margin-left:32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el.  021 - 33 41 10 / 33 41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ax. 021 - 33 21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rganisations nr. 87 80 00 - 511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E-mail: kansli@gideonsbergsif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firstLine="68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088390</wp:posOffset>
            </wp:positionV>
            <wp:extent cx="956945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9pt" to="490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lems – och Verksamhetsavgifter säsongen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 är det dags att betala in avgifter för spel i Gideonsbergs IF säsongen 2019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Föreningen är beroende av bland annat medlemsavgifter och verksamhetsavgifter för att driva och utveckla verksamhet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öljande belopp gäller för spelare och ledar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Ålder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Medlemsavgif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Verksamhetsavgift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otaltsumma</w:t>
      </w:r>
      <w:r>
        <w:rPr>
          <w:b/>
          <w:sz w:val="22"/>
          <w:szCs w:val="22"/>
        </w:rPr>
        <w:tab/>
        <w:tab/>
        <w:t xml:space="preserve">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  <w:tab w:val="left" w:pos="3969" w:leader="none"/>
          <w:tab w:val="left" w:pos="5670" w:leader="none"/>
          <w:tab w:val="left" w:pos="8222" w:leader="none"/>
        </w:tabs>
        <w:outlineLvl w:val="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ödda 2013 - 2012 (6-7 år)</w:t>
        <w:tab/>
        <w:t xml:space="preserve">         300 kr</w:t>
        <w:tab/>
        <w:t xml:space="preserve">900 kr     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 20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  <w:u w:val="single"/>
          <w:lang w:val="nb-NO"/>
        </w:rPr>
      </w:pPr>
      <w:r>
        <w:rPr>
          <w:sz w:val="22"/>
          <w:szCs w:val="22"/>
          <w:lang w:val="nb-NO"/>
        </w:rPr>
        <w:t>Födda 2011 - 2007  (8-12 år)</w:t>
        <w:tab/>
        <w:t xml:space="preserve">  </w:t>
        <w:tab/>
        <w:t>300 kr</w:t>
        <w:tab/>
        <w:t xml:space="preserve">      1 300 kr</w:t>
        <w:tab/>
        <w:t xml:space="preserve">                          </w:t>
      </w:r>
      <w:r>
        <w:rPr>
          <w:b/>
          <w:color w:val="FF0000"/>
          <w:sz w:val="22"/>
          <w:szCs w:val="22"/>
          <w:u w:val="single"/>
          <w:lang w:val="nb-NO"/>
        </w:rPr>
        <w:t>1 60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ödda 2006 - (13 år och äldre) </w:t>
        <w:tab/>
        <w:t xml:space="preserve"> </w:t>
        <w:tab/>
        <w:t>300 kr</w:t>
        <w:tab/>
        <w:t xml:space="preserve">      1500 kr</w:t>
        <w:tab/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  <w:u w:val="single"/>
        </w:rPr>
        <w:t>1 8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Seniorspelare</w:t>
        <w:tab/>
        <w:t xml:space="preserve">         300 kr</w:t>
        <w:tab/>
        <w:t xml:space="preserve">      1 500 kr</w:t>
        <w:tab/>
        <w:t xml:space="preserve">                          </w:t>
      </w:r>
      <w:r>
        <w:rPr>
          <w:b/>
          <w:color w:val="FF0000"/>
          <w:sz w:val="22"/>
          <w:szCs w:val="22"/>
          <w:u w:val="single"/>
        </w:rPr>
        <w:t>1 80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Ledare</w:t>
        <w:tab/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>150 kr</w:t>
      </w:r>
      <w:r>
        <w:rPr>
          <w:b/>
          <w:sz w:val="22"/>
          <w:szCs w:val="22"/>
        </w:rPr>
        <w:tab/>
        <w:t xml:space="preserve">                                                   </w:t>
      </w:r>
      <w:r>
        <w:rPr>
          <w:b/>
          <w:color w:val="FF0000"/>
          <w:sz w:val="22"/>
          <w:szCs w:val="22"/>
          <w:u w:val="single"/>
        </w:rPr>
        <w:t>150 k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4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(Med ledare menas tränare, lagledare, kontaktperson och lagkassör etc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Stödmedlem</w:t>
        <w:tab/>
        <w:tab/>
        <w:tab/>
        <w:t xml:space="preserve">250 kr                                                                </w:t>
      </w:r>
      <w:r>
        <w:rPr>
          <w:b/>
          <w:color w:val="FF0000"/>
          <w:sz w:val="22"/>
          <w:szCs w:val="22"/>
          <w:u w:val="single"/>
        </w:rPr>
        <w:t>250 k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x avgift för familj är </w:t>
      </w:r>
      <w:r>
        <w:rPr>
          <w:b/>
          <w:color w:val="FF0000"/>
          <w:sz w:val="22"/>
          <w:szCs w:val="22"/>
          <w:u w:val="single"/>
        </w:rPr>
        <w:t>3200 kr/år</w:t>
      </w:r>
      <w:r>
        <w:rPr>
          <w:sz w:val="22"/>
          <w:szCs w:val="22"/>
        </w:rPr>
        <w:t>. (Familjer som bor på samma adress. Ange namn och personnr.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 avgifterna man betalar så ingår ett matchpaket (matchtröja, shorts och fotbollsstrumpor.) Gäller ungdomsspelare. För ledare ingår en t-shirt i medlemsavgift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ssa avgifter skall täcka domararvoden, planhyror, lokalhyror, kanslikostnader, tränar och domarutbildningar, material, serieavgifter, spelarlicenser, anmälningsavgift Fotbollens dag mm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edlems- och verksamhetsavgiften är en förutsättning för att få träna och spela i Gideonsbergs I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änk på att Du inte är försäkrad om du inte betalt avgiften. Detta gäller både spelare och led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yll i namn, adress, födelsedata och betala till ditt lag därefter ansvar laget för att medlemsavgifterna betalas in till föreningens ko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Varje lag ansvarar för att medlemsavgifterna sätts in i en klumpsumma som avser respektive lag på föreningens konto senast </w:t>
      </w:r>
      <w:r>
        <w:rPr>
          <w:b/>
          <w:color w:val="FF0000"/>
          <w:sz w:val="22"/>
          <w:szCs w:val="22"/>
          <w:u w:val="single"/>
        </w:rPr>
        <w:t>2018-02-28  på Swedbank, Bankgiro 476 – 4189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ÖD GIDEONSBERGS IF genom att vara medlem i föreningen</w:t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p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xpo" w:hAnsi="Expo" w:cs="Expo"/>
        <w:color w:val="FF0000"/>
        <w:sz w:val="40"/>
      </w:rPr>
    </w:pPr>
    <w:r>
      <w:rPr>
        <w:rFonts w:cs="Expo" w:ascii="Expo" w:hAnsi="Expo"/>
        <w:color w:val="FF0000"/>
        <w:sz w:val="40"/>
      </w:rPr>
    </w:r>
  </w:p>
  <w:p>
    <w:pPr>
      <w:pStyle w:val="Footer"/>
      <w:rPr>
        <w:rFonts w:ascii="Expo" w:hAnsi="Expo" w:cs="Expo"/>
        <w:color w:val="FF0000"/>
        <w:sz w:val="40"/>
      </w:rPr>
    </w:pPr>
    <w:r>
      <w:rPr>
        <w:rFonts w:cs="Expo" w:ascii="Expo" w:hAnsi="Expo"/>
        <w:color w:val="FF0000"/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5:00Z</dcterms:created>
  <dc:creator>PCS Educator</dc:creator>
  <dc:description/>
  <cp:keywords/>
  <dc:language>en-US</dc:language>
  <cp:lastModifiedBy>Erik</cp:lastModifiedBy>
  <cp:lastPrinted>2016-02-04T14:38:00Z</cp:lastPrinted>
  <dcterms:modified xsi:type="dcterms:W3CDTF">2019-01-17T08:45:00Z</dcterms:modified>
  <cp:revision>2</cp:revision>
  <dc:subject/>
  <dc:title> </dc:title>
</cp:coreProperties>
</file>