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ion: 2008</w:t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Grästorps IBK:s handlingsplan vid olycksfall/dödsfall under träningspass/hemmamatch barn /ungdom/senio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Handlingsplanen är riktlinjer för att säkerställa att alla blir omhändertagna som är berörda av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händelsen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KUT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1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Ledaren/Ledarna tar hand om den drabbade enligt ABC (Andning, blödning och chock)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Ring 112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e till att ta bort Barn/ungdomarna/spelare från situatione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Kontakta Träningshallens persona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änd ut någon som möter upp och visar vägen för räddningspersona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 xml:space="preserve">Frågor att ta ställning till: 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ehöver någon följa med till sjukhuset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 2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amla ihop barnen/ungdomarna/spelare/ev. föräldrar i ett omklädningsrum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Genomför samtal och svar på barnen/ungdomarna/spelare/ev. föräldrarnas frågor - tänk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å att svara ärligt men inte mer än de fråga om, Spekulera inte, säga vad du vet inte vad som du tro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Någon ringer till styrelsen ordförande/vice ordförand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Överväg om barnen/ungdomarna/spelare/spelare ska skickas hem – gå undan och ta beslut, ev. med någon från styrelsen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 3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m barnen/ungdomarna/spelare skickas hem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ordförande/Viceordförande kontaktar och samlar alla ledare för att samtala och delge information om händelsen. Om behov av att en krisgrupp ska kopplas in för ledare/barn/ungdomar/spelare/föräldrarna så kontaktar Styrelseordförande/Viceordförande Grästorps kommun för att se om de kan hjälpa til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Utse någon som håller kontakt med den drabbades familj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>Frågor att ta ställning till: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3"/>
        </w:rPr>
      </w:pPr>
      <w:r>
        <w:rPr>
          <w:szCs w:val="23"/>
        </w:rPr>
        <w:t>Ska vi ha träning/match dagen efter?</w:t>
      </w:r>
    </w:p>
    <w:p>
      <w:pPr>
        <w:pStyle w:val="Normal"/>
        <w:numPr>
          <w:ilvl w:val="0"/>
          <w:numId w:val="3"/>
        </w:numPr>
        <w:autoSpaceDE w:val="false"/>
        <w:rPr>
          <w:szCs w:val="23"/>
        </w:rPr>
      </w:pPr>
      <w:r>
        <w:rPr>
          <w:szCs w:val="23"/>
        </w:rPr>
        <w:t>Vad och hur kan vi berätta?</w:t>
      </w:r>
    </w:p>
    <w:p>
      <w:pPr>
        <w:pStyle w:val="Normal"/>
        <w:numPr>
          <w:ilvl w:val="0"/>
          <w:numId w:val="3"/>
        </w:numPr>
        <w:autoSpaceDE w:val="false"/>
        <w:rPr>
          <w:szCs w:val="23"/>
        </w:rPr>
      </w:pPr>
      <w:r>
        <w:rPr>
          <w:szCs w:val="23"/>
        </w:rPr>
        <w:t>Hur informerar vi berörda?</w:t>
      </w:r>
    </w:p>
    <w:p>
      <w:pPr>
        <w:pStyle w:val="Normal"/>
        <w:numPr>
          <w:ilvl w:val="0"/>
          <w:numId w:val="3"/>
        </w:numPr>
        <w:autoSpaceDE w:val="false"/>
        <w:rPr>
          <w:szCs w:val="23"/>
        </w:rPr>
      </w:pPr>
      <w:r>
        <w:rPr>
          <w:szCs w:val="23"/>
        </w:rPr>
        <w:t>Utse någon kontaktperson ex. styrelse ordförande som svarar på frågor och som man kan hänvisa til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* Har Grästorps Kommun ingen möjlighet att ordna en krisgrupp så kan vi vända oss til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ågon av Grästorps präster/pastorer för att få hjälp</w:t>
      </w:r>
    </w:p>
    <w:p>
      <w:pPr>
        <w:pStyle w:val="Heading1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lingsplan för olycksfall/dödsfall under Grästorps IBK:s bortamatcher Barn/ungdom/spelar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KUT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 1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Ledaren/Ledarna tar hand om den drabbade enligt ABC (Andning, blödning och chock). Be om hjälp från ansvariga arrangöre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Ring 112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e till att ta bort Barn/ungdomarna/spelare från situatione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änd ut någon som möter upp och visar vägen för räddningspersonal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>Frågor att ta ställning till :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ehöver någon följa med till sjukhuset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 2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amla ihop barnen/ungdomarna/spelare/ev. föräldrar i ett omklädningsrum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Genomför samtal och svar på barnen/ungdomarna/spelare/ev. föräldrarnas frågor tänk på att svara ärligt men inte mer än de fråga om, Spekulera inte, säga vad du vet inte vad som du tro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Någon ringer till styrelsen ordförande/vice ordförand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Planera tillsammans med övriga chaufförerna/föräldrarna om hur och när vi åker hem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S 3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m barnen/ungdomarna/spelare skickas hem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ordförande/Viceordförande kontaktar och samlar alla ledare för att samtala och delge information om händelsen. Om behov av att en krisgrupp ska kopplas in för ledare/barn/ungdomar/spelare/föräldrarna så kontaktar Styrelseordförande/Viceordförande Grästorps kommun för att se om de kan hjälpa til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Utse någon som håller kontakt med den drabbades familj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Utse någon som meddelar matchens arrangörer hur det gått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>Frågor att ta ställning till: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Ska vi ha träning/match dagen efter?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Vad och hur kan vi berätta?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Hur informerar vi berörda?</w:t>
      </w:r>
    </w:p>
    <w:p>
      <w:pPr>
        <w:pStyle w:val="Normal"/>
        <w:numPr>
          <w:ilvl w:val="0"/>
          <w:numId w:val="2"/>
        </w:numPr>
        <w:autoSpaceDE w:val="false"/>
        <w:rPr>
          <w:szCs w:val="23"/>
        </w:rPr>
      </w:pPr>
      <w:r>
        <w:rPr>
          <w:szCs w:val="23"/>
        </w:rPr>
        <w:t>Utse någon kontaktperson ex. styrelse ordförande som svarar på frågor och som man kan hänvisa til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* Har Grästorps Kommun ingen möjlighet att ordna en krisgrupp så kan vi vända oss till någon av Grästorps präster/pastorer för att få hjälp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>Handlingsplan för olycksfall/dödfall på fritiden gällande Grästorp IBK:s</w:t>
      </w:r>
    </w:p>
    <w:p>
      <w:pPr>
        <w:pStyle w:val="Normal"/>
        <w:autoSpaceDE w:val="fals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ledare, barn, ungdomar, spelare och styrelseledamot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år man vetskap om olycksfall/dödsfall på fritid så kontakta styrelsens ordförande/vice ordförand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ns ordförande/vice ordförande bestämmer hur ledare och styrelse ska samlas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ns tar beslut om ev. inställning av träningar och matche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n informerar övriga ledar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tyrelsen och ledare samlas för att prata. Om det finns behov av krisgrupp så kontaktar styrelseordförande Grästorp kommun och ser om dom kan hjälpa til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Utse någon som håller kontakt med den drabbades familj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  <w:t>Frågor att ta ställning till:</w:t>
      </w:r>
    </w:p>
    <w:p>
      <w:pPr>
        <w:pStyle w:val="Normal"/>
        <w:autoSpaceDE w:val="false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3"/>
        </w:rPr>
      </w:pPr>
      <w:r>
        <w:rPr>
          <w:szCs w:val="23"/>
        </w:rPr>
        <w:t>Ska vi ha träning/match dagen efter?</w:t>
      </w:r>
    </w:p>
    <w:p>
      <w:pPr>
        <w:pStyle w:val="Normal"/>
        <w:numPr>
          <w:ilvl w:val="0"/>
          <w:numId w:val="4"/>
        </w:numPr>
        <w:autoSpaceDE w:val="false"/>
        <w:rPr>
          <w:szCs w:val="23"/>
        </w:rPr>
      </w:pPr>
      <w:r>
        <w:rPr>
          <w:szCs w:val="23"/>
        </w:rPr>
        <w:t>Vad och hur kan vi berätta?</w:t>
      </w:r>
    </w:p>
    <w:p>
      <w:pPr>
        <w:pStyle w:val="Normal"/>
        <w:numPr>
          <w:ilvl w:val="0"/>
          <w:numId w:val="4"/>
        </w:numPr>
        <w:autoSpaceDE w:val="false"/>
        <w:rPr>
          <w:szCs w:val="23"/>
        </w:rPr>
      </w:pPr>
      <w:r>
        <w:rPr>
          <w:szCs w:val="23"/>
        </w:rPr>
        <w:t>Hur informerar vi berörda?</w:t>
      </w:r>
    </w:p>
    <w:p>
      <w:pPr>
        <w:pStyle w:val="Normal"/>
        <w:numPr>
          <w:ilvl w:val="0"/>
          <w:numId w:val="4"/>
        </w:numPr>
        <w:autoSpaceDE w:val="false"/>
        <w:rPr>
          <w:szCs w:val="23"/>
        </w:rPr>
      </w:pPr>
      <w:r>
        <w:rPr>
          <w:szCs w:val="23"/>
        </w:rPr>
        <w:t>Utse någon kontaktperson ex. styrelse ordförande som svarar på frågor och som man kan hänvisa til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* Har Grästorps Kommun ingen möjlighet att ordna en krisgrupp så kan vi vända oss till </w:t>
      </w:r>
      <w:r>
        <w:rPr/>
        <w:t>någon av Grästorps präster/pastorer för att få hjä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7:00Z</dcterms:created>
  <dc:creator>Linda&amp;Mattias</dc:creator>
  <dc:description/>
  <dc:language>en-US</dc:language>
  <cp:lastModifiedBy>Linda</cp:lastModifiedBy>
  <dcterms:modified xsi:type="dcterms:W3CDTF">2008-09-19T07:58:00Z</dcterms:modified>
  <cp:revision>3</cp:revision>
  <dc:subject/>
  <dc:title>Version: 2008</dc:title>
</cp:coreProperties>
</file>