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sion: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42"/>
        </w:rPr>
      </w:pPr>
      <w:r>
        <w:rPr>
          <w:sz w:val="42"/>
        </w:rPr>
        <w:t>Grästorp IBK:s Föräldrapolicy</w:t>
      </w:r>
    </w:p>
    <w:p>
      <w:pPr>
        <w:pStyle w:val="Normal"/>
        <w:autoSpaceDE w:val="false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TextBody"/>
        <w:rPr/>
      </w:pPr>
      <w:r>
        <w:rPr/>
        <w:t>Vi hälsar dig varmt välkommen till Grästorps IBK och vi skall på bästa sätt förvalta det förtroende som du givit oss när du och ditt barn är medlem i Grästorps IBK. Vi hoppas att du kan hjälpa till med mindre och större uppgifter då vår verksamhet bygger på ideellt arbete och att det skall vara trivsamt att göra det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Vi har en föräldrapolicy som vi gärna ser att du som förälder tar del av och respektera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u är Grästorp IBK:s ambassadö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  <w:t>Som förälder i Grästorps IBK bör du verka för;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möta upp på träning och matcher om så barnet önskar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ge uppmuntran till alla, inte bara till ditt barn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uppmuntra i medgång och motgång - ej ge kritik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fråga om matchen var rolig och spännande –inte enbart resultat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visa respekt för ditt barns idrottsutövning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visa respekt för Grästorps IBK och ledarnas arbete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hjälpa till i laget och i Grästorps IBK om de önskar det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tänka på att det är ditt barn som deltar, inte du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ställa upp som matchvärd på hemmamatcher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alltid respektera domarens domslut och ge positiva reaktioner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det alltid bara är ledarna som ger spelarna direktiv från sidlinjen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ej vara alkohol- eller drogpåverkad i samband med matcher, träningar eller körningar till och från dessa.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Att iaktta försiktighet, följa hastighetsbegränsningar och använda vinterdäck på bilen då vinterväglag råder.</w:t>
      </w:r>
    </w:p>
    <w:p>
      <w:pPr>
        <w:pStyle w:val="Normal"/>
        <w:autoSpaceDE w:val="false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i/>
          <w:iCs/>
          <w:szCs w:val="23"/>
        </w:rPr>
        <w:t xml:space="preserve">Vår förhoppning är att detta dokument ska underlätta för dig som förälder och att vi får en trevlig verksamhet tillsammans. </w:t>
      </w:r>
      <w:r>
        <w:rPr>
          <w:b/>
          <w:bCs/>
          <w:szCs w:val="23"/>
        </w:rPr>
        <w:t xml:space="preserve">Grästorps IBK </w:t>
      </w:r>
      <w:r>
        <w:rPr>
          <w:b/>
          <w:bCs/>
          <w:i/>
          <w:iCs/>
          <w:szCs w:val="23"/>
        </w:rPr>
        <w:t>verkar för er föräldrar och barn så att vi tillsammans bidrar till skapa en bra träningsmiljö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15:00Z</dcterms:created>
  <dc:creator>Linda&amp;Mattias</dc:creator>
  <dc:description/>
  <dc:language>en-US</dc:language>
  <cp:lastModifiedBy> </cp:lastModifiedBy>
  <cp:lastPrinted>2009-09-01T17:15:00Z</cp:lastPrinted>
  <dcterms:modified xsi:type="dcterms:W3CDTF">2009-09-01T15:15:00Z</dcterms:modified>
  <cp:revision>5</cp:revision>
  <dc:subject/>
  <dc:title>Grästorp IBK:s Föräldrapolicy</dc:title>
</cp:coreProperties>
</file>