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The serving wall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17"/>
            <w:szCs w:val="17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17"/>
          <w:szCs w:val="17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En fråga man får direkt i huvudet är, varför målvakt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Det var ett val jag fick av min tränare, jag var lika bra ute som i mål och vi hade ingen målvakt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Du jobbar i en affär, är det enligt plan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 Jag gick på handels &amp; webdesign och gjorde min praktik där jag jobbar nu. Men ett tag tänkte jag bli polis men det är dåliga arbetstider så det har jag lagt ner men i framtiden så vill jag jobba mer med händerna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Frågan från Sara var: vilka fritidsintresse har du förutom fotbollen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Umgås med vänner och familj, och att kolla på tv och film.</w:t>
        <w:br/>
        <w:t>-Vilken är din favoritserie då?</w:t>
        <w:br/>
        <w:t>-Nu när jag inte kan se desperate housewife pga träningen så svarar jag greys anatomy.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Här i intervjuserien tänkte jag testa en grej jag hörde på radiosporten i ett försök att lära känna er bättre. Vad är det första du tänker på när jag säger bokstaven C?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Cykel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</w:rPr>
        <w:t>Nu ska du få skicka vidare en fråga till My.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i/>
          <w:iCs/>
          <w:color w:val="404040"/>
          <w:sz w:val="17"/>
          <w:szCs w:val="17"/>
        </w:rPr>
        <w:t>-Vad ska man äta efter en träning/match?</w:t>
      </w:r>
      <w:r>
        <w:rPr>
          <w:rFonts w:cs="Verdana" w:ascii="Verdana" w:hAnsi="Verdana"/>
          <w:color w:val="404040"/>
          <w:sz w:val="17"/>
          <w:szCs w:val="17"/>
        </w:rPr>
        <w:br/>
        <w:br/>
        <w:t>Där tackar vi Madde.</w:t>
        <w:br/>
        <w:t>Återigen vill jag flagga för att vi har ett lag som går ut i norra skåne cupen på söndag, ser gärna att vi får samma härliga uppslutning som förra helgen.</w:t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6:00Z</dcterms:created>
  <dc:creator> </dc:creator>
  <dc:description/>
  <cp:keywords/>
  <dc:language>en-US</dc:language>
  <cp:lastModifiedBy> </cp:lastModifiedBy>
  <dcterms:modified xsi:type="dcterms:W3CDTF">2009-11-30T16:18:00Z</dcterms:modified>
  <cp:revision>2</cp:revision>
  <dc:subject/>
  <dc:title>The serving wall</dc:title>
</cp:coreProperties>
</file>