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lang w:val="en-GB"/>
        </w:rPr>
      </w:pPr>
      <w:r>
        <w:rPr>
          <w:lang w:val="en-GB"/>
        </w:rPr>
        <w:t>The chief with the senistive feet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rFonts w:cs="Verdana" w:ascii="Verdana" w:hAnsi="Verdana"/>
            <w:color w:val="404040"/>
            <w:sz w:val="17"/>
            <w:szCs w:val="17"/>
            <w:lang w:val="en-GB"/>
          </w:rPr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404040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1428750" cy="10668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Verdana" w:ascii="Verdana" w:hAnsi="Verdana"/>
          <w:color w:val="404040"/>
          <w:sz w:val="17"/>
          <w:szCs w:val="17"/>
        </w:rPr>
        <w:t>Idag har turen kommit till vår glada tjej med dom känsliga fötterna nämligen Ronja Håkansson.</w:t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 xml:space="preserve">Vi kan börja med frågan som skickades vidare från Olof, varför valde du HR? 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Dels för att jag ska bli hotellchef och så tycker jag om att laga mat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Varför hotellchef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För att bli rik och ha ett eget ställe. Sen är det gött att bestämma över alla men jag tror jag skulle bli en bra chef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Hur tror du finalen ser ut här inne i alliansen och vilket lag står som segrare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Jag tror att vi möter "glimåkra"laget i finalen och det hade varit roligt om vi hade vunnit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Du som har så känsliga fötter(och då menar jag känsliga i den bemärkelsen att du lägger fina smörpassar). Har du stått och övat många timmar på garageuppfarten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Nej. Det är naturligt bara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Nu vill jag veta vad det första du tänker på när jag säger bokstaven K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Kiosk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Nu ska du också få en chans att fråga en annan lirare en fråga och nästa på tur är Malin Gunnarsson.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Vad för skola gick du för att bli så smart?</w:t>
      </w:r>
      <w:r>
        <w:rPr>
          <w:rFonts w:cs="Verdana" w:ascii="Verdana" w:hAnsi="Verdana"/>
          <w:color w:val="404040"/>
          <w:sz w:val="17"/>
          <w:szCs w:val="17"/>
        </w:rPr>
        <w:br/>
        <w:br/>
        <w:t>Där säger vi tack till Ronja. Och att vi återigen får publikens härliga stöd den 2 januari när båda våra lag spelar kvartsfinal inne i alliansen.</w:t>
        <w:br/>
        <w:br/>
        <w:t>/Redak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 void(0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 void(0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 void(0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 void(0)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 void(0)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 void(0)" TargetMode="External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58:00Z</dcterms:created>
  <dc:creator> </dc:creator>
  <dc:description/>
  <cp:keywords/>
  <dc:language>en-US</dc:language>
  <cp:lastModifiedBy> </cp:lastModifiedBy>
  <dcterms:modified xsi:type="dcterms:W3CDTF">2009-12-27T15:59:00Z</dcterms:modified>
  <cp:revision>2</cp:revision>
  <dc:subject/>
  <dc:title>The chief with the senistive feet</dc:title>
</cp:coreProperties>
</file>