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1410" cy="208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9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75"/>
        <w:gridCol w:w="19"/>
      </w:tblGrid>
      <w:tr>
        <w:trPr>
          <w:trHeight w:val="7470" w:hRule="atLeast"/>
        </w:trPr>
        <w:tc>
          <w:tcPr>
            <w:tcW w:w="7894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Stadium Sans Extra Bold;Arial Black" w:hAnsi="Stadium Sans Extra Bold;Arial Black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Stadium Sans Extra Bold;Arial Black" w:hAnsi="Stadium Sans Extra Bold;Arial Black"/>
                <w:color w:val="000000"/>
                <w:sz w:val="48"/>
                <w:szCs w:val="48"/>
              </w:rPr>
              <w:t>Julklappsdagar på Stadium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</w:t>
              <w:br/>
            </w: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t>Stadium hälsar Avtalsföreningar och dess medlemmar med familjer välkomna till julklappsdagar på Stadium i Västerås. Ett mycket bra tillfälle för Er att skaffa alla sportiga julklappar till bästa pris.</w:t>
            </w:r>
          </w:p>
          <w:p>
            <w:pPr>
              <w:pStyle w:val="NormalWeb"/>
              <w:spacing w:before="28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Stadium Sans Extra Bold;Arial Black" w:hAnsi="Stadium Sans Extra Bold;Arial Black"/>
                <w:color w:val="000000"/>
                <w:sz w:val="48"/>
                <w:szCs w:val="48"/>
              </w:rPr>
              <w:t>20% rabatt på ett helt köp</w:t>
            </w:r>
            <w:r>
              <w:rPr>
                <w:rFonts w:cs="Arial" w:ascii="Stadium Sans Extra Bold;Arial Black" w:hAnsi="Stadium Sans Extra Bold;Arial Black"/>
                <w:b/>
                <w:bCs/>
                <w:color w:val="000000"/>
                <w:sz w:val="48"/>
                <w:szCs w:val="48"/>
              </w:rPr>
              <w:br/>
            </w:r>
            <w:r>
              <w:rPr>
                <w:rStyle w:val="StrongEmphasis"/>
                <w:rFonts w:cs="Arial" w:ascii="Stadium Sans Extra Bold;Arial Black" w:hAnsi="Stadium Sans Extra Bold;Arial Black"/>
                <w:color w:val="000000"/>
              </w:rPr>
              <w:t>Erbjudandet gäller torsdag 2015-12-10 till och med söndag 2015-12-13 på Stadium Erikslund, Hälla och City.</w:t>
            </w:r>
          </w:p>
          <w:p>
            <w:pPr>
              <w:pStyle w:val="Normal"/>
              <w:jc w:val="center"/>
              <w:rPr>
                <w:rFonts w:ascii="Stadium Sans Extra Bold;Arial Black" w:hAnsi="Stadium Sans Extra Bold;Arial Black" w:cs="Arial"/>
                <w:sz w:val="24"/>
                <w:szCs w:val="24"/>
                <w:u w:val="single"/>
              </w:rPr>
            </w:pPr>
            <w:r>
              <w:rPr>
                <w:rFonts w:cs="Arial" w:ascii="Stadium Sans Extra Bold;Arial Black" w:hAnsi="Stadium Sans Extra Bold;Arial Black"/>
                <w:sz w:val="24"/>
                <w:szCs w:val="24"/>
                <w:u w:val="single"/>
              </w:rPr>
              <w:t>Avtalsföreningars Bonus kort finns i kassan.</w:t>
            </w:r>
          </w:p>
          <w:p>
            <w:pPr>
              <w:pStyle w:val="NormalWeb"/>
              <w:spacing w:before="280" w:after="240"/>
              <w:jc w:val="center"/>
              <w:rPr>
                <w:rFonts w:ascii="Stadium Sans Extra Bold;Arial Black" w:hAnsi="Stadium Sans Extra Bold;Arial Black" w:cs="Arial"/>
                <w:color w:val="000000"/>
                <w:sz w:val="20"/>
                <w:szCs w:val="20"/>
              </w:rPr>
            </w:pP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1235</wp:posOffset>
                      </wp:positionV>
                      <wp:extent cx="4521835" cy="57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121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7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Erbjudandet gäller när ditt köp registreras på din förenings Team Sales bonuskort. Rabatten gäller även prisnedsatta varor.  (Kan ej kombineras med andra rabatter, kuponger eller Team Pris. Gäller ej: vid köp av presentkort, på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16"/>
                                              <w:szCs w:val="16"/>
                                            </w:rPr>
                                            <w:t>www.stadium.se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eller Stadium Outlet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45.5pt;mso-wrap-distance-left:0pt;mso-wrap-distance-right:7.05pt;mso-wrap-distance-top:0pt;mso-wrap-distance-bottom:0pt;margin-top:7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rbjudandet gäller när ditt köp registreras på din förenings Team Sales bonuskort. Rabatten gäller även prisnedsatta varor.  (Kan ej kombineras med andra rabatter, kuponger eller Team Pris. Gäller ej: vid köp av presentkort, på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www.stadium.se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ller Stadium Outlet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240"/>
              <w:jc w:val="center"/>
              <w:rPr>
                <w:rFonts w:ascii="Stadium Sans Extra Bold;Arial Black" w:hAnsi="Stadium Sans Extra Bold;Arial Black" w:cs="Arial"/>
                <w:color w:val="000000"/>
                <w:sz w:val="20"/>
                <w:szCs w:val="20"/>
              </w:rPr>
            </w:pPr>
            <w:r>
              <w:rPr>
                <w:rFonts w:eastAsia="Stadium Sans Extra Bold;Arial Black" w:cs="Stadium Sans Extra Bold;Arial Black" w:ascii="Stadium Sans Extra Bold;Arial Black" w:hAnsi="Stadium Sans Extra Bold;Arial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t>Rabatten erhålles vid uppvisande av inbjudan i samband med köp:</w:t>
              <w:br/>
            </w:r>
            <w:r>
              <w:rPr>
                <w:rStyle w:val="StrongEmphasis"/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t xml:space="preserve">Skriv ut denna inbjudan </w:t>
            </w:r>
            <w:r>
              <w:rPr>
                <w:rStyle w:val="StrongEmphasis"/>
                <w:rFonts w:cs="Arial" w:ascii="Stadium Sans Extra Bold;Arial Black" w:hAnsi="Stadium Sans Extra Bold;Arial Black"/>
                <w:b w:val="false"/>
                <w:color w:val="000000"/>
                <w:sz w:val="20"/>
                <w:szCs w:val="20"/>
              </w:rPr>
              <w:t>och ta med till butiken</w:t>
            </w:r>
            <w:r>
              <w:rPr>
                <w:rFonts w:cs="Stadium Sans Extra Bold;Arial Black" w:ascii="Stadium Sans Extra Bold;Arial Black" w:hAnsi="Stadium Sans Extra Bold;Arial Black"/>
                <w:sz w:val="20"/>
                <w:szCs w:val="20"/>
              </w:rPr>
              <w:t xml:space="preserve"> alternativt visa upp PDF-filen för kassapersonalen i din smartphone</w:t>
            </w: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br/>
            </w:r>
            <w:r>
              <w:rPr>
                <w:rFonts w:cs="Arial" w:ascii="Stadium Sans Extra Bold;Arial Black" w:hAnsi="Stadium Sans Extra Bold;Arial Black"/>
                <w:color w:val="000000"/>
                <w:sz w:val="32"/>
                <w:szCs w:val="32"/>
              </w:rPr>
              <w:t>Välkommen att handla dina julklappar på Stadium!</w:t>
            </w: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Stadium Sans Extra Bold;Arial Black" w:hAnsi="Stadium Sans Extra Bold;Arial Black"/>
                <w:color w:val="000000"/>
                <w:sz w:val="20"/>
                <w:szCs w:val="20"/>
              </w:rPr>
              <w:t>Stadium Team Sales – Thomas och Emelie</w:t>
            </w:r>
            <w:r>
              <w:rPr>
                <w:rFonts w:cs="Arial" w:ascii="Stadium Sans Extra Bold;Arial Black" w:hAnsi="Stadium Sans Extra Bold;Arial Black"/>
                <w:b/>
                <w:bCs/>
                <w:color w:val="00000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Stadium Sans Extra Bold;Arial Black" w:hAnsi="Stadium Sans Extra Bold;Arial Blac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www.stadiumteamsales.se</w:t>
              </w:r>
            </w:hyperlink>
          </w:p>
          <w:p>
            <w:pPr>
              <w:pStyle w:val="NormalWeb"/>
              <w:spacing w:before="280" w:after="240"/>
              <w:jc w:val="center"/>
              <w:rPr>
                <w:rFonts w:ascii="Stadium Sans Extra Bold;Arial Black" w:hAnsi="Stadium Sans Extra Bold;Arial Black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Stadium Sans Extra Bold;Arial Black" w:hAnsi="Stadium Sans Extra Bold;Arial Black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9830</wp:posOffset>
                  </wp:positionH>
                  <wp:positionV relativeFrom="paragraph">
                    <wp:posOffset>159385</wp:posOffset>
                  </wp:positionV>
                  <wp:extent cx="2492375" cy="622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Stadium Sans Extra Bold;Arial Black" w:hAnsi="Stadium Sans Extra Bold;Arial Black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tadium Sans Extra Bold;Arial Black" w:hAnsi="Stadium Sans Extra Bold;Arial Blac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75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Copyright © 2010 Stadium. Alla rättigheter reserverade.</w:t>
              <w:br/>
              <w:t>Besök våra andra webbplatser: 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.se</w:t>
              </w:r>
            </w:hyperlink>
            <w:r>
              <w:rPr>
                <w:rFonts w:cs="Arial" w:ascii="Calibri" w:hAnsi="Calibri"/>
                <w:color w:val="000000"/>
                <w:sz w:val="15"/>
                <w:szCs w:val="15"/>
              </w:rPr>
              <w:t> | 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.dk</w:t>
              </w:r>
            </w:hyperlink>
            <w:r>
              <w:rPr>
                <w:rFonts w:cs="Arial" w:ascii="Calibri" w:hAnsi="Calibri"/>
                <w:color w:val="000000"/>
                <w:sz w:val="15"/>
                <w:szCs w:val="15"/>
              </w:rPr>
              <w:t> | 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.fi</w:t>
              </w:r>
            </w:hyperlink>
            <w:r>
              <w:rPr>
                <w:rFonts w:cs="Arial" w:ascii="Calibri" w:hAnsi="Calibri"/>
                <w:color w:val="000000"/>
                <w:sz w:val="15"/>
                <w:szCs w:val="15"/>
              </w:rPr>
              <w:br/>
            </w: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teamsales.se</w:t>
              </w:r>
            </w:hyperlink>
            <w:r>
              <w:rPr>
                <w:rFonts w:cs="Arial" w:ascii="Calibri" w:hAnsi="Calibri"/>
                <w:color w:val="000000"/>
                <w:sz w:val="15"/>
                <w:szCs w:val="15"/>
              </w:rPr>
              <w:t> | </w:t>
            </w: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teamsales.dk</w:t>
              </w:r>
            </w:hyperlink>
            <w:r>
              <w:rPr>
                <w:rFonts w:cs="Arial" w:ascii="Calibri" w:hAnsi="Calibri"/>
                <w:color w:val="000000"/>
                <w:sz w:val="15"/>
                <w:szCs w:val="15"/>
              </w:rPr>
              <w:t> | </w:t>
            </w: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sz w:val="15"/>
                  <w:szCs w:val="15"/>
                </w:rPr>
                <w:t>Stadiumteamsales.fi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dium Sans Extra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dium.se/" TargetMode="External"/><Relationship Id="rId4" Type="http://schemas.openxmlformats.org/officeDocument/2006/relationships/hyperlink" Target="http://www.stadium.se/" TargetMode="External"/><Relationship Id="rId5" Type="http://schemas.openxmlformats.org/officeDocument/2006/relationships/hyperlink" Target="http://www.idrelay.com/redir.asp?q=4482E4-444-4DC141-1-DD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tadium.se/" TargetMode="External"/><Relationship Id="rId8" Type="http://schemas.openxmlformats.org/officeDocument/2006/relationships/hyperlink" Target="http://www.stadium.dk/" TargetMode="External"/><Relationship Id="rId9" Type="http://schemas.openxmlformats.org/officeDocument/2006/relationships/hyperlink" Target="http://www.stadium.fi/" TargetMode="External"/><Relationship Id="rId10" Type="http://schemas.openxmlformats.org/officeDocument/2006/relationships/hyperlink" Target="http://www.stadiumteamsales.se/" TargetMode="External"/><Relationship Id="rId11" Type="http://schemas.openxmlformats.org/officeDocument/2006/relationships/hyperlink" Target="http://www.stadiumteamsales.dk/" TargetMode="External"/><Relationship Id="rId12" Type="http://schemas.openxmlformats.org/officeDocument/2006/relationships/hyperlink" Target="http://www.stadiumteamsales.f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Teamsales Karlstad / Daniel Axelsson</dc:creator>
  <dc:description/>
  <dc:language>en-US</dc:language>
  <cp:lastModifiedBy>Seteam733</cp:lastModifiedBy>
  <cp:lastPrinted>2015-12-07T10:34:00Z</cp:lastPrinted>
  <dcterms:modified xsi:type="dcterms:W3CDTF">2015-12-07T09:35:00Z</dcterms:modified>
  <cp:revision>2</cp:revision>
  <dc:subject/>
  <dc:title/>
</cp:coreProperties>
</file>