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spensbestämmelser ungdomsserierna 2022/202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tämmels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n beviljas efter anmälan till förbund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tt för dispensansökan finns på förbundets hemsid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tliga ansökningar skall alltid ske skriftligt till </w:t>
      </w:r>
      <w:hyperlink r:id="rId2">
        <w:r>
          <w:rPr>
            <w:rStyle w:val="InternetLink"/>
            <w:rFonts w:cs="Times New Roman" w:ascii="Times New Roman" w:hAnsi="Times New Roman"/>
          </w:rPr>
          <w:t>dispens@gastrikehockey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ansökan ska vara inskickad av klubbarnas </w:t>
      </w:r>
      <w:r>
        <w:rPr>
          <w:rFonts w:cs="Times New Roman" w:ascii="Times New Roman" w:hAnsi="Times New Roman"/>
          <w:u w:val="single"/>
        </w:rPr>
        <w:t>föreningsansvarig</w:t>
      </w:r>
      <w:r>
        <w:rPr>
          <w:rFonts w:cs="Times New Roman" w:ascii="Times New Roman" w:hAnsi="Times New Roman"/>
        </w:rPr>
        <w:t xml:space="preserve"> (Ordförande för ishockeysektionen, Tävlingsansvarig eller Ungdomsansvarig) för att dispensansökan skall hanter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örsta hand skall lagen flytta upp spelare underifrå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iljade dispenser gäller tävlingsmatcher arrangerade av Gästriklands Ishockeyförbund och Hälsinglands Ishockeyförbun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reglerna och utfärdade dispenser gäller ej för SM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andra tävlingar måste tillstånd inhämtas från respektive arrangö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or får deltaga med 1 år äldre utan dispens och obegränsat ant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skä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laren klarar inte att spela i sin rätta ålder. I detta fall får spelaren ”provspela” tre matcher med sitt ordinarie lag (rätta åld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öreningen har inget lag i den aktuella ålder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t behöver dispens för äldre spelare för att kunna deltaga. I detta fall bör lika många spelare plocks upp underifrå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rundreg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fyra utespelare plus eventuell målvakt per match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Undantag kan förekomma, se dokument ”Beviljade dispenser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are med dispens får endast deltaga i lag och åldersgrupp där dispens har bevilja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are får även deltaga i sitt ”ordinarie” lag om ett sådant finn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 får spelaren max spela tre (3) matcher i det ”ordinarie” laget för att dispensen skall fortsätta att gälla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antag kan förekomma, se dokument ”Beviljade dispenser” på förbundets hemsida där samtliga bevilja dispenser framgå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 bedömning av beviljade dispenser kommer att ske inför slutspel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samtliga beviljade dispenser gäller samma tävlingsbestämmelser som för övriga spelare inom distrikte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gift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ästriklands Ishockeyförbund fakturerar beviljade dispenser med 200:- per ärende/spelare dock max 1000:-/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vrigt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Eventuella undantag från ovanstående regler anges i respektive dispens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nställningen över samtliga dispenser samt undantag finns tillgängligt på Gästriklands Ishockeyförbunds hemsid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ontroll kommer ske fortlöpande under säsong så att dispenser inte missköt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FF0000"/>
      </w:rPr>
      <w:t>GÄSTRIKLANDS ISHOCKEYFÖRBUN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ävlingskommittén</w:t>
    </w:r>
  </w:p>
  <w:p>
    <w:pPr>
      <w:pStyle w:val="Header"/>
      <w:rPr/>
    </w:pPr>
    <w:r>
      <w:rPr>
        <w:rFonts w:cs="Times New Roman" w:ascii="Times New Roman" w:hAnsi="Times New Roman"/>
      </w:rPr>
      <w:t>2022-0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@gastrikehock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Daniel Karlsson</dc:creator>
  <dc:description/>
  <cp:keywords/>
  <dc:language>en-US</dc:language>
  <cp:lastModifiedBy>Lars Öberg</cp:lastModifiedBy>
  <cp:lastPrinted>2012-10-17T18:37:00Z</cp:lastPrinted>
  <dcterms:modified xsi:type="dcterms:W3CDTF">2022-09-28T08:39:00Z</dcterms:modified>
  <cp:revision>2</cp:revision>
  <dc:subject/>
  <dc:title>Bestämmelser - Dispens 09/10</dc:title>
</cp:coreProperties>
</file>