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Kostnad per rad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  <w:u w:val="single"/>
        </w:rPr>
        <w:t>50kronor</w:t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. Raden(spara en kopia) och pengar lämnas till </w:t>
      </w:r>
      <w:r>
        <w:rPr>
          <w:rFonts w:cs="Trebuchet MS" w:ascii="Trebuchet MS" w:hAnsi="Trebuchet MS"/>
          <w:b/>
          <w:bCs/>
          <w:sz w:val="24"/>
          <w:szCs w:val="24"/>
        </w:rPr>
        <w:t>Tobias</w:t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 eller </w:t>
      </w:r>
      <w:r>
        <w:rPr>
          <w:rFonts w:cs="Trebuchet MS" w:ascii="Trebuchet MS" w:hAnsi="Trebuchet MS"/>
          <w:b/>
          <w:bCs/>
          <w:sz w:val="24"/>
          <w:szCs w:val="24"/>
        </w:rPr>
        <w:t>Kjell</w:t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>Gunnarsson</w:t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 innan första Hemma-matchen(2016-10-07) mot Vimmerby IBK startar.</w:t>
      </w: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</w:rPr>
        <w:t xml:space="preserve"> Den som till sist står som vinnare kommer kamma hem ”halva potten”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  <w:u w:val="non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  <w:t>Om tävlingen:</w:t>
      </w:r>
    </w:p>
    <w:p>
      <w:pPr>
        <w:pStyle w:val="TextBody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  <w:u w:val="single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</w:rPr>
        <w:t xml:space="preserve">Du tippar resultat på seniorlagens(Div2 och Div4) hemma-matcher. Du får poäng för rätt vinnare, rätt antal mål för respektive lag. Alltså kan man få max 3p på varje match. </w:t>
      </w:r>
    </w:p>
    <w:p>
      <w:pPr>
        <w:pStyle w:val="TextBody"/>
        <w:jc w:val="left"/>
        <w:rPr/>
      </w:pPr>
      <w:r>
        <w:rPr>
          <w:rFonts w:cs="Trebuchet MS" w:ascii="Trebuchet MS" w:hAnsi="Trebuchet MS"/>
          <w:b w:val="false"/>
          <w:bCs w:val="false"/>
          <w:sz w:val="24"/>
          <w:szCs w:val="24"/>
          <w:u w:val="single"/>
        </w:rPr>
        <w:t>T.ex.</w:t>
      </w: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</w:rPr>
        <w:t xml:space="preserve">  Du tippar 4-2 i matchen, Div2 – Vimmerby IBK, men resultatet blev 6-2 . 1p för rätt vinnare, 1p för rätt antal mål för GAIS, totalt får du 2p av 3p möjlig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Du kan följa säsongen och tävlingen på: </w:t>
      </w:r>
    </w:p>
    <w:p>
      <w:pPr>
        <w:pStyle w:val="TextBody"/>
        <w:jc w:val="left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lagets hemsida: </w:t>
      </w:r>
      <w:hyperlink r:id="rId2">
        <w:r>
          <w:rPr>
            <w:rStyle w:val="InternetLink"/>
            <w:rFonts w:cs="Trebuchet MS" w:ascii="Trebuchet MS" w:hAnsi="Trebuchet MS"/>
            <w:b w:val="false"/>
            <w:bCs w:val="false"/>
            <w:sz w:val="24"/>
            <w:szCs w:val="24"/>
          </w:rPr>
          <w:t>http://www.laget.se/GAIS_Innebandy</w:t>
        </w:r>
      </w:hyperlink>
    </w:p>
    <w:p>
      <w:pPr>
        <w:pStyle w:val="TextBody"/>
        <w:jc w:val="left"/>
        <w:rPr/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Facebook: </w:t>
      </w:r>
      <w:hyperlink r:id="rId3">
        <w:r>
          <w:rPr>
            <w:rStyle w:val="InternetLink"/>
            <w:rFonts w:cs="Trebuchet MS" w:ascii="Trebuchet MS" w:hAnsi="Trebuchet MS"/>
          </w:rPr>
          <w:t>https://www.facebook.com/GAIS1927INNEBANDY/</w:t>
        </w:r>
      </w:hyperlink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tbl>
      <w:tblPr>
        <w:tblW w:w="6422" w:type="dxa"/>
        <w:jc w:val="left"/>
        <w:tblInd w:w="1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3900"/>
        <w:gridCol w:w="1247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pageBreakBefore/>
              <w:jc w:val="left"/>
              <w:rPr>
                <w:rFonts w:ascii="Trebuchet MS" w:hAnsi="Trebuchet MS" w:cs="Trebuchet MS"/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  <w:u w:val="none"/>
              </w:rPr>
              <w:t>Datum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  <w:u w:val="none"/>
              </w:rPr>
              <w:t>Division/Lag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Resultat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16-10-07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Div2 - Vimmerby IBK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16-10-09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Div4 – SK Beduinerna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16-10-23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Div2 – Borgholms IBK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16-10-28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Div4 – Hestra Skid O MK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16-11-04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Div2 – Nässjö IBF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16-11-18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Div4 – Tenhults IF B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16-11-20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Div2 – FBC Kalmarsund Ungdom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16-11-25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Div4 – Östra SK B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16-12-09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Div2 – Hovshaga AIF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16-12-11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Div4 – Jönköping IBK Ungdom B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16-12-16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Div2 – Jönköping IBK Ungdom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17-01-13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Div4 – Skillingaryds IK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17-01-15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Div2 – Nybro IBK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17-01-21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Div4 – Westbo IBK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17-01-29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Div2 – Örlogsstadens IBK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17-02-05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Div4 – Bankeryds Skid O MK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17-02-12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Div4 – S/W 201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17-02-12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Div2 – Olofströms IBK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17-02-21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Div4 – Hovslätts IK B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17-02-24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Div2 – Vetlanda IBF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17-03-03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Div4 – Huskvarna IK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17-03-05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Div2 – Slätafly/SK IBK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amn:__________________________</w:t>
      </w:r>
    </w:p>
    <w:p>
      <w:pPr>
        <w:pStyle w:val="Normal"/>
        <w:spacing w:lineRule="atLeast" w:line="24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elefonnr:_______________________</w:t>
      </w:r>
    </w:p>
    <w:p>
      <w:pPr>
        <w:pStyle w:val="Normal"/>
        <w:spacing w:lineRule="atLeast" w:line="24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-post: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78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Trebuchet MS" w:hAnsi="Trebuchet MS" w:cs="Trebuchet MS"/>
        <w:b/>
        <w:b/>
        <w:bCs/>
        <w:sz w:val="32"/>
        <w:szCs w:val="32"/>
      </w:rPr>
    </w:pPr>
    <w:r>
      <w:rPr>
        <w:rFonts w:cs="Trebuchet MS" w:ascii="Trebuchet MS" w:hAnsi="Trebuchet MS"/>
        <w:b/>
        <w:bCs/>
        <w:sz w:val="32"/>
        <w:szCs w:val="32"/>
      </w:rPr>
      <w:t>Säsongstipset Gränna AIS Innebandy 16/17 Herr seniore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GAIS_Innebandy" TargetMode="External"/><Relationship Id="rId3" Type="http://schemas.openxmlformats.org/officeDocument/2006/relationships/hyperlink" Target="https://www.facebook.com/GAIS1927INNEBAND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12:38Z</dcterms:created>
  <dc:creator>Tobbe G</dc:creator>
  <dc:description/>
  <dc:language>en-US</dc:language>
  <cp:lastModifiedBy/>
  <cp:lastPrinted>2014-10-04T11:30:00Z</cp:lastPrinted>
  <cp:revision>0</cp:revision>
  <dc:subject/>
  <dc:title/>
</cp:coreProperties>
</file>