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övi IK</w:t>
      </w:r>
      <w:r>
        <w:rPr>
          <w:rFonts w:cs="Arial" w:ascii="Arial" w:hAnsi="Arial"/>
          <w:b/>
          <w:i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 xml:space="preserve">Spelar Uppgifter för år </w:t>
      </w: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lar namn</w:t>
      </w:r>
      <w:r>
        <w:rPr>
          <w:rFonts w:cs="Arial" w:ascii="Arial" w:hAnsi="Arial"/>
          <w:sz w:val="24"/>
          <w:szCs w:val="24"/>
        </w:rPr>
        <w:t>.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ödelse datum (år-mån-dag-xxxx).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.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.____________________________________________________</w:t>
        <w:softHyphen/>
        <w:softHyphen/>
        <w:softHyphen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 tele.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bil nr spelare.(om det finns).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.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nvänds som spelarens användarnamn på lagsida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Övriga uppgifter (Mediciner, astma etc.):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ålsmans namn</w:t>
      </w:r>
      <w:r>
        <w:rPr>
          <w:rFonts w:cs="Arial" w:ascii="Arial" w:hAnsi="Arial"/>
          <w:sz w:val="24"/>
          <w:szCs w:val="24"/>
        </w:rPr>
        <w:t>.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nr.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.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else datum (år-mån-dag-xxxx).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ålsmans namn</w:t>
      </w:r>
      <w:r>
        <w:rPr>
          <w:rFonts w:cs="Arial" w:ascii="Arial" w:hAnsi="Arial"/>
          <w:sz w:val="24"/>
          <w:szCs w:val="24"/>
        </w:rPr>
        <w:t>.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nr.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.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ödelse datum (år-mån-dag-xxxx).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Godkänner att spelaren får vara med på bilder på lagsidan: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-3175</wp:posOffset>
                </wp:positionV>
                <wp:extent cx="308610" cy="22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-0.25pt;width:24.2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3175</wp:posOffset>
                </wp:positionV>
                <wp:extent cx="30861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-0.25pt;width:24.2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szCs w:val="24"/>
        </w:rPr>
        <w:t>JA                NEJ             (kryssa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ngående namn och födelsedatum. 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i/>
          <w:sz w:val="20"/>
          <w:szCs w:val="20"/>
        </w:rPr>
        <w:t>Dessa uppgifter kommer endast att användas i syfte att registrera till fotbollsförbundet och myndighet för att kunna registrera och licensiera spelar och för att erhålla aktivitetsstöd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i/>
          <w:sz w:val="20"/>
          <w:szCs w:val="20"/>
        </w:rPr>
        <w:t>Föräldrarnas uppgifter lämnas på grund av att vi erhåller bidrag från SISU för sammankomster mm som sker i klubben.</w:t>
      </w:r>
    </w:p>
    <w:p>
      <w:pPr>
        <w:pStyle w:val="Normal"/>
        <w:spacing w:lineRule="auto" w:line="240" w:before="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tta bidrag går dock endast att få om vi har dessa uppgifter.</w:t>
      </w:r>
    </w:p>
    <w:p>
      <w:pPr>
        <w:pStyle w:val="Normal"/>
        <w:spacing w:lineRule="auto" w:line="240" w:before="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i/>
          <w:sz w:val="20"/>
          <w:szCs w:val="20"/>
        </w:rPr>
        <w:t>Övriga uppgifter används för upprättande av adresslista till laget och föreningen. Föräldrars mailadress används för info från lagets sida på laget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91E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14:00Z</dcterms:created>
  <dc:creator>Becit</dc:creator>
  <dc:description/>
  <cp:keywords/>
  <dc:language>en-US</dc:language>
  <cp:lastModifiedBy>Jan-Erik Hultman</cp:lastModifiedBy>
  <cp:lastPrinted>2015-05-01T15:54:00Z</cp:lastPrinted>
  <dcterms:modified xsi:type="dcterms:W3CDTF">2015-05-01T13:54:00Z</dcterms:modified>
  <cp:revision>4</cp:revision>
  <dc:subject/>
  <dc:title>Spelar Uppgifter</dc:title>
</cp:coreProperties>
</file>