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0"/>
        <w:gridCol w:w="239"/>
        <w:gridCol w:w="240"/>
        <w:gridCol w:w="239"/>
        <w:gridCol w:w="197"/>
        <w:gridCol w:w="42"/>
        <w:gridCol w:w="194"/>
        <w:gridCol w:w="46"/>
        <w:gridCol w:w="190"/>
        <w:gridCol w:w="49"/>
        <w:gridCol w:w="187"/>
        <w:gridCol w:w="53"/>
        <w:gridCol w:w="183"/>
        <w:gridCol w:w="56"/>
        <w:gridCol w:w="180"/>
        <w:gridCol w:w="60"/>
        <w:gridCol w:w="7"/>
        <w:gridCol w:w="2849"/>
        <w:gridCol w:w="908"/>
        <w:gridCol w:w="1151"/>
        <w:gridCol w:w="2249"/>
        <w:gridCol w:w="400"/>
        <w:gridCol w:w="361"/>
        <w:gridCol w:w="361"/>
        <w:gridCol w:w="361"/>
        <w:gridCol w:w="361"/>
        <w:gridCol w:w="361"/>
        <w:gridCol w:w="361"/>
        <w:gridCol w:w="3057"/>
      </w:tblGrid>
      <w:tr>
        <w:trPr>
          <w:trHeight w:val="340" w:hRule="atLeast"/>
        </w:trPr>
        <w:tc>
          <w:tcPr>
            <w:tcW w:w="77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 kontakt på </w:t>
              <w:br/>
              <w:t>SISU Idrottsutbildarna</w:t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 vi har anvä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ning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</w:t>
            </w:r>
          </w:p>
        </w:tc>
      </w:tr>
      <w:tr>
        <w:trPr>
          <w:trHeight w:val="57" w:hRule="exact"/>
        </w:trPr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9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3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edare samt deltagaruppgifter</w:t>
            </w:r>
          </w:p>
        </w:tc>
        <w:tc>
          <w:tcPr>
            <w:tcW w:w="3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</w:t>
            </w:r>
          </w:p>
        </w:tc>
        <w:tc>
          <w:tcPr>
            <w:tcW w:w="14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atum</w:t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4290</wp:posOffset>
                      </wp:positionV>
                      <wp:extent cx="1941195" cy="434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ån och med 2008 är d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ligatoriskt med person</w:t>
                                    <w:softHyphen/>
                                    <w:t>nummer för all bidrags</w:t>
                                    <w:softHyphen/>
                                    <w:t xml:space="preserve">berättigad verksamhet. </w:t>
                                    <w:br/>
                                    <w:t>Vi använder uppgifterna enbart i vår registrering av verksamheten och ej i något annat syft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ww.datainspektionen.s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stan skickas in till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U Idrottsutbildarna</w:t>
                                    <w:br/>
                                    <w:t>Box 150 23, 700 15  Örebro</w:t>
                                    <w:br/>
                                    <w:t>Fax: 019-10 20 70</w:t>
                                    <w:br/>
                                    <w:t>E-post: sisu@sisuorebro.t.se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342pt;mso-wrap-distance-left:9.05pt;mso-wrap-distance-right:9.05pt;mso-wrap-distance-top:0pt;mso-wrap-distance-bottom:0pt;margin-top:2.7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ån och med 2008 är d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ligatoriskt med person</w:t>
                              <w:softHyphen/>
                              <w:t>nummer för all bidrags</w:t>
                              <w:softHyphen/>
                              <w:t xml:space="preserve">berättigad verksamhet. </w:t>
                              <w:br/>
                              <w:t>Vi använder uppgifterna enbart i vår registrering av verksamheten och ej i något annat syft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ww.datainspektionen.s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stan skickas in till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U Idrottsutbildarna</w:t>
                              <w:br/>
                              <w:t>Box 150 23, 700 15  Örebro</w:t>
                              <w:br/>
                              <w:t>Fax: 019-10 20 70</w:t>
                              <w:br/>
                              <w:t>E-post: sisu@sisuorebro.t.se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7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nummer </w:t>
            </w:r>
            <w:r>
              <w:rPr>
                <w:rFonts w:cs="Arial" w:ascii="Arial" w:hAnsi="Arial"/>
                <w:sz w:val="18"/>
                <w:szCs w:val="18"/>
              </w:rPr>
              <w:br/>
              <w:t>åååå.mm.dd-xxxx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Namn led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g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7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m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å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n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ärvaro</w:t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ummer deltagare</w:t>
              <w:br/>
            </w:r>
            <w:r>
              <w:rPr>
                <w:rFonts w:cs="Arial" w:ascii="Arial" w:hAnsi="Arial"/>
                <w:sz w:val="18"/>
                <w:szCs w:val="18"/>
              </w:rPr>
              <w:t>åååå.mm.dd-xxx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Mobil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mn deltagare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 deltagare inkl ledare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bildningstimmar á 45 min </w:t>
              <w:br/>
              <w:t>per sammankom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______       __________________________________________</w:t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"/>
        <w:gridCol w:w="1622"/>
        <w:gridCol w:w="583"/>
        <w:gridCol w:w="899"/>
        <w:gridCol w:w="1628"/>
        <w:gridCol w:w="2491"/>
        <w:gridCol w:w="2718"/>
        <w:gridCol w:w="1888"/>
        <w:gridCol w:w="1881"/>
      </w:tblGrid>
      <w:tr>
        <w:trPr>
          <w:trHeight w:val="49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ingsdatum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 nr</w:t>
            </w:r>
          </w:p>
        </w:tc>
      </w:tr>
      <w:tr>
        <w:trPr>
          <w:trHeight w:val="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itetsledar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</w:t>
              <w:br/>
              <w:t xml:space="preserve">     över 13 å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   </w:t>
              <w:br/>
              <w:t xml:space="preserve">     under 13 å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nnan målgrupp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lubben 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259" w:right="641" w:gutter="0" w:header="357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år grupps plan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2" w:hanging="0"/>
        <w:rPr/>
      </w:pPr>
      <w:r>
        <w:rPr>
          <w:rFonts w:cs="Arial" w:ascii="Arial" w:hAnsi="Arial"/>
          <w:i/>
          <w:sz w:val="20"/>
          <w:szCs w:val="20"/>
        </w:rPr>
        <w:t xml:space="preserve">Framgången i ert arbete ökar om ni gemensamt funderar över vad ni vill uppnå i ert arbete och hur ni </w:t>
        <w:br/>
        <w:t>tillsammans ska lyckas med det. Skriv kortfattat om er planering!</w:t>
      </w:r>
    </w:p>
    <w:p>
      <w:pPr>
        <w:pStyle w:val="Normal"/>
        <w:ind w:right="5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 här vill vi uppnå med våra träffar!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Det här vill vi gå igenom! </w:t>
      </w:r>
      <w:r>
        <w:rPr>
          <w:rFonts w:cs="Arial" w:ascii="Arial" w:hAnsi="Arial"/>
          <w:sz w:val="20"/>
          <w:szCs w:val="20"/>
        </w:rPr>
        <w:t>(teman – innehåll</w:t>
      </w:r>
      <w:r>
        <w:rPr>
          <w:rFonts w:cs="Arial" w:ascii="Arial" w:hAnsi="Arial"/>
          <w:b/>
          <w:sz w:val="20"/>
          <w:szCs w:val="20"/>
        </w:rPr>
        <w:t>)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ind w:right="5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Detta upplever vi att träffen/träffarna har gett </w:t>
      </w:r>
      <w:r>
        <w:rPr>
          <w:rFonts w:cs="Arial" w:ascii="Arial" w:hAnsi="Arial"/>
          <w:sz w:val="20"/>
          <w:szCs w:val="20"/>
        </w:rPr>
        <w:t>(ifylles efter sista träffen).</w:t>
      </w:r>
    </w:p>
    <w:p>
      <w:pPr>
        <w:pStyle w:val="Normal"/>
        <w:ind w:right="55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357" w:gutter="0" w:header="357" w:top="64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åra verksamhetsformer – en beskrivning</w:t>
      </w:r>
    </w:p>
    <w:p>
      <w:pPr>
        <w:pStyle w:val="Normal"/>
        <w:pBdr>
          <w:top w:val="single" w:sz="4" w:space="1" w:color="000000"/>
        </w:pBdr>
        <w:ind w:right="9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rgrupp/Studiecir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inriktning/tema och en pla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>Minst tre deltagare inklusive le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av SISU Idrottsutbildarna godkänd samtalsledar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st en utbildningstimme </w:t>
      </w:r>
    </w:p>
    <w:p>
      <w:pPr>
        <w:pStyle w:val="Normal"/>
        <w:ind w:right="79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11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inriktning och ett uttalat utbildningsmå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tställd kurs- och timplan, minst tre utbildningstimma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av SISU Idrottsutbildarna godkänd utbil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nst tre deltagare (exklusive utbildar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föreläs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inriktning/ett te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av SISU Idrottsutbildarna godkänd föreläsare/exper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st tio deltagare exklusive föreläsar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En föreläsning måste pågå minst 45 minuter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övr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 kulturprogram avses teater, sång, musik, dans, dramatisk framställning, filmvisning eller utställning som framförs eller visas för publ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 xml:space="preserve">Ett kulturprogram måste pågå minst 30 minuter. </w:t>
      </w:r>
    </w:p>
    <w:p>
      <w:pPr>
        <w:pStyle w:val="Normal"/>
        <w:ind w:right="7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cols w:num="2" w:equalWidth="false" w:sep="false">
            <w:col w:w="4995" w:space="94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851" w:right="357" w:gutter="0" w:header="357" w:top="641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4191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3900</wp:posOffset>
          </wp:positionH>
          <wp:positionV relativeFrom="paragraph">
            <wp:posOffset>-4191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69" w:leader="none"/>
        <w:tab w:val="right" w:pos="14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4:00Z</dcterms:created>
  <dc:creator>Eva Nilsson</dc:creator>
  <dc:description/>
  <dc:language>en-US</dc:language>
  <cp:lastModifiedBy>Per-Erik</cp:lastModifiedBy>
  <cp:lastPrinted>2008-01-30T14:51:00Z</cp:lastPrinted>
  <dcterms:modified xsi:type="dcterms:W3CDTF">2009-01-09T10:34:00Z</dcterms:modified>
  <cp:revision>2</cp:revision>
  <dc:subject/>
  <dc:title>SISU Idrottsutbildarnas notering</dc:title>
</cp:coreProperties>
</file>