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Fritidstouren – the story?</w:t>
      </w:r>
    </w:p>
    <w:p>
      <w:pPr>
        <w:pStyle w:val="Normal"/>
        <w:rPr>
          <w:rFonts w:ascii="Calibri" w:hAnsi="Calibri" w:cs="Calibri"/>
          <w:b/>
          <w:b/>
        </w:rPr>
      </w:pPr>
      <w:r>
        <w:rPr>
          <w:rFonts w:cs="Calibri" w:ascii="Calibri" w:hAnsi="Calibri"/>
          <w:b/>
        </w:rPr>
      </w:r>
    </w:p>
    <w:p>
      <w:pPr>
        <w:pStyle w:val="Normal"/>
        <w:rPr/>
      </w:pPr>
      <w:r>
        <w:rPr>
          <w:rFonts w:cs="Calibri" w:ascii="Calibri" w:hAnsi="Calibri"/>
          <w:b/>
        </w:rPr>
        <w:t>Det här är en historia som bör berättas. Vi är inte så många kvar som kan berätta hur det var och varför saker och ting har blivit som de blivit. Detta är helt enkelt en liten berättelse om Fritidstourens födelse och resan mot att bli det som touren är ida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llt tog sin början under vinterhalvåret 2000. Minnet sviker en aning, men jag har för mig att det inte hade slagit om till 2001.  Vi var ett glatt gäng glada golfare som sågs på fritiden. En hel del av oss hade kopplingar till fritidsarbete inom kommunen. En del var fritidsledare på skolor, andra jobbade som kvällsledare på fritidsgårdarna i stan, ytterligare nån jobbade på Folkhögskolan i Solvik som nån sorts fritidspedagoger. Gänget sågs allt som oftast på Carl-Viktors café eller Café Viktoria i stan och drog upp riktlinjer för helgens dryckesaktiviteter. De allra flesta av oss var obundna ungkarlar så utelivet tog en stor del av vår helgtid i anspråk.</w:t>
      </w:r>
    </w:p>
    <w:p>
      <w:pPr>
        <w:pStyle w:val="Normal"/>
        <w:rPr>
          <w:rFonts w:ascii="Calibri" w:hAnsi="Calibri" w:cs="Calibri"/>
        </w:rPr>
      </w:pPr>
      <w:r>
        <w:rPr>
          <w:rFonts w:cs="Calibri" w:ascii="Calibri" w:hAnsi="Calibri"/>
        </w:rPr>
      </w:r>
    </w:p>
    <w:p>
      <w:pPr>
        <w:pStyle w:val="Normal"/>
        <w:rPr/>
      </w:pPr>
      <w:r>
        <w:rPr>
          <w:rFonts w:cs="Calibri" w:ascii="Calibri" w:hAnsi="Calibri"/>
        </w:rPr>
        <w:t>Själv var jag nybliven golfare. Ala och jag hade startat upp vårt lirande på hösten 2000 och vi hade lirat in på senhösten och var helt frälsta. De andra hade spelat ett par år och hade synpunkter på klubbtävlingarna som enligt dessa inte riktigt höll måttet. Vi filade på en idé om att starta en golftour bland oss. Man satsar en slant i början på året och så får man igen litegrann av det om man råkar spela bra nån tävling. Embryot till Fritidstouren hade med andra ord tagit sin början. Hur gör man då för att skapa en tour? Ja, det måste vara ett antal deltävlingar. Man måste väl ha ett antal spelare. Vilken spelform ska det vara? Frågorna var mån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början av juni 2001 stod det sju förväntansfulla spelare på Blå ettas tee. Royal Invitational Tour, ja det var så Fritidstouren hette från början, drog igång. När krutröken lagt sig och alla spelarna hittat in i klubbhuset stod Daniel Boström som segrare i första upplagan av Rovön Trophy. Scorerna från den här tiden är inget skriva hem om, och om jag inte missminner mig så vann Daniel tämligen enkelt med en score runt 77-78 slag netto. Nervositeten hos oss spelare var påtaglig under den här första säsongen därav de tveksamma scorer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spelare som spelade första upplagan var Petri Hasa, Daniel Boström, Mattias Lindh, Adam Larsson, Johan Ögren, Fredrik Lindqvist och Thomas Rylander.</w:t>
      </w:r>
    </w:p>
    <w:p>
      <w:pPr>
        <w:pStyle w:val="Normal"/>
        <w:rPr>
          <w:rFonts w:ascii="Calibri" w:hAnsi="Calibri" w:cs="Calibri"/>
        </w:rPr>
      </w:pPr>
      <w:r>
        <w:rPr>
          <w:rFonts w:cs="Calibri" w:ascii="Calibri" w:hAnsi="Calibri"/>
        </w:rPr>
        <w:t>Resterande tävlingar under året vann undertecknad mest tack vare att handicapet var förhållandevis högt och att jag var på väg ner mot ett mer rättvist handicap(jag inledde säsongen 2001 med 14,2 i hcp och avslutade densamma med 8,9). En intressant detalj om prisbordet var att den som blev sist i tävlingen fick en pollett för att kunna trä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ll säsongen 2002 bytte touren namn. Royal Invitational Tour blev Fritidstouren. Inför säsongen hade Tomas van der Kwast frågat oss om han kunde få vara med. Vi var styvnackade och förklarade att vi inte behövde mer folk och att vi trivdes det lilla gäng som vi var. Detta trots att Johan Ögren inte spelat golf den säsongen. Säsongen 2002 var också första gången som vi genomförde Touren Away. På den tiden hette det bara Piteresan. Pitetävlingen var också första gången som en tourtävling var tvungen att avgöras med särspel. Adam Larsson och Mattias Lindh skulle göra upp om segern och Adam drog det längsta strået den gången. Adam blev för övrigt mästare också, efter att ha vunnit ytterligare en deltävling och slutat delad tvåa i en annan tävling. Under säsongen upptäckte vi också att det inte var särskilt tourmässigt eller ens en tävling när man bara var sex spelare. </w:t>
      </w:r>
    </w:p>
    <w:p>
      <w:pPr>
        <w:pStyle w:val="Normal"/>
        <w:rPr>
          <w:rFonts w:ascii="Calibri" w:hAnsi="Calibri" w:cs="Calibri"/>
        </w:rPr>
      </w:pPr>
      <w:r>
        <w:rPr>
          <w:rFonts w:cs="Calibri" w:ascii="Calibri" w:hAnsi="Calibri"/>
        </w:rPr>
      </w:r>
    </w:p>
    <w:p>
      <w:pPr>
        <w:pStyle w:val="Normal"/>
        <w:rPr/>
      </w:pPr>
      <w:r>
        <w:rPr>
          <w:rFonts w:cs="Calibri" w:ascii="Calibri" w:hAnsi="Calibri"/>
        </w:rPr>
        <w:t>2003 var året då touren för första gången utökades med spelare. Tomas van der Kwast, Anders Auoja och Anders Gustafsson fick varsin inbjudan till att spela på Fritidstouren. Samtliga accepterade glatt och med Johan Ögren tillbaka i line-upen så var touren helt plötsligt en tio man stark uppsättning. Undertecknad hade en bra säsong med två segrar och vann touren. Runner-up blev Daniel Boström. Fortfarande var det bara fem deltävlingar och någon Order of Merit fanns inte. Det var prisbord på varje täv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ör 2004 tackade Fredrik Lindqvist för sig. Även Thomas Rylander lämnade touren. Men touren värvade också nya spelare. Jio Lindwall gjorde en skriftlig ansökan som godkändes på Pretour, som hölls i Storklinta. Anders Gustafsson vann touren och om jag minns rätt så var -04 första året då vi körde Order of Merit. Dvs att mer eller mindre alla pengar sattes i en pott som betalades ut när säsongen summerades. Nio man spelade på touren det å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05 var Fredrik ”Linke” Lindqvist tillbaka på touren igen. . Micke Jaarnek blev också invald.  Dessvärre blev det bara två deltävlingar för honom innan han pensionerade sig själv från vidare tourspel. Johan Ögren tackade för sig igen. Krille Lundström blev invald på touren. Gusse var en gigant återigen och vann touren igen. Den första vinnaren av touren som inte vann någon deltävling under säsongen. Elva man spelade på tou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6 Linke försvann som vi konstaterat tidigare. John Eriksson blir invald på touren. Tomas van der Kwast hade en riktigt bra säsong och vann touren i stor stil. Fritidstouren avgjordes för första gången på sex deltävlingar. Tidigare hade det som bekant bara varit fem deltävlingar. Nångång under den här perioden av touren så förändrades upplägget också gällande starttider. Tidigare hade man alltid gått ut i gällande Order of Merit. Detta fick till följd att man i princip alltid spelade med samma gubbar. (Detta kan också ha varit aktuellt året innan) Elva man spelade på tou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7 utökades touren med Andreas ”Mucke” Marklund. För första gången nekades en spelare som gjort en ansökan till touren. Det var Tore Karlssons ansökan som avslogs av okända anledningar. Anders Auoja hade en stenhård kamp med Krille Lundström om toursegern. Men Krille bommade en deltävling vilket fick gjorde att Auoja kunde vinna. -07 var också första året som Åkerman fick egentlig majorstatus och Boliden Invitational fick en annan spelform. (Boliden Invitational spelades med modifierad poängbogey istället för slaggolf som alltid tidigare spelats) Åkerman fick mera prispengar och till Bolidentävingen bjöds framtida prospects in. Touren lämnade dessutom Piteå som bortaresa och valde att spela i Boden istället på Touren Away. Dessutom hade den deltävlingen mindre prispengar. Fritidstouren avgjordes på sex deltävlingar och tolv man spelade denna sommar.</w:t>
      </w:r>
    </w:p>
    <w:p>
      <w:pPr>
        <w:pStyle w:val="Normal"/>
        <w:rPr>
          <w:rFonts w:ascii="Calibri" w:hAnsi="Calibri" w:cs="Calibri"/>
        </w:rPr>
      </w:pPr>
      <w:r>
        <w:rPr>
          <w:rFonts w:cs="Calibri" w:ascii="Calibri" w:hAnsi="Calibri"/>
        </w:rPr>
      </w:r>
    </w:p>
    <w:p>
      <w:pPr>
        <w:pStyle w:val="Normal"/>
        <w:rPr/>
      </w:pPr>
      <w:r>
        <w:rPr>
          <w:rFonts w:cs="Calibri" w:ascii="Calibri" w:hAnsi="Calibri"/>
        </w:rPr>
        <w:t>2008 Fritidstouren insåg sitt misstag och Tore Karlsson fick en speciell inbjudan att spela med oss. Boden fick fortsatt förtroende som Touren Away. Fortfarande var det ett endagsevent. Vi åkte upp till Boden, lirade och åkte hem igen. Oftast avslutades såna dagar med utgång på tourpuben Old Williams. Krille Lundström har den bästa säsongen. Han spelar fem deltävlingar av totalt 7 deltävlingar och vinner tre av dessa och blir delad tvåa i ytterligare en tävling. Tretton man spelade med touren detta 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9 Touren får sin största expansion någonsin inför sommaren -09. Hela fem man ansöker om medlemskap och samtliga ansökningar går igenom. Nisse Håkansson, Mattias Eklund, Torbjörn ”Lillis” Johansson, Henrik Strandberg och Johan Lundmark blir nya tourspelare. För första gången blir Touren Away en tvådagarsresa med spel bägge dagarna. Vi reser till Ö-vik och spelar först Puttoms GK norr om stan och förflyttar oss sedan till Veckefjärden och övernattar samt spelar golf där dagen efter. Anders Auoja är omutlig och vinner touren i stor stil efter tre delsegrar och i övrigt fantastiskt spel. Jio Lindwall och Krille Lundström är de spelare som är närmast efter Auoja. Founding Award instiftas och Lillis vinner det prestigefyllda priset för att ha varit mest ”tourmässig” både på och av banan. Rookietävlingen blir stort diskussionsämne och diskussionen har inte ebbat ut 2012. Grillningen på Nisses terrass är dock oförglömlig. Hela arton man spelar på touren -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0 Micke Jaarnek tackar för sig inför den här säsongen. Det gör även dubble mästaren Anders Auoja som istället går till konkurrenterna SGA. Istället får vi tourens yngsta spelare någonsin. Blott 22-årige Anton Wallmark väljs in på touren. Wallmark rivstartar sitt tourliv och gör två (!) tvättäkta Eagles i sin första tävling. Niclas Hällgren är också ny på touren. Gamle founding membern Adam Larsson gör sin bästa säsong på år och dar och vinner sin andra inteckning som Tour Champion. Touren avgörs nu över åtta deltävlingar. Ö-vik och Veckefjärden får fortsatt förtroende som Touren Away, men kvaliteten på banan är katastrofal och blir därmed bannad från framtida Fritidstourarrangemang.  Arton man spelar på touren även denna sommar.</w:t>
      </w:r>
    </w:p>
    <w:p>
      <w:pPr>
        <w:pStyle w:val="Normal"/>
        <w:rPr>
          <w:rFonts w:ascii="Calibri" w:hAnsi="Calibri" w:cs="Calibri"/>
        </w:rPr>
      </w:pPr>
      <w:r>
        <w:rPr>
          <w:rFonts w:cs="Calibri" w:ascii="Calibri" w:hAnsi="Calibri"/>
        </w:rPr>
      </w:r>
    </w:p>
    <w:p>
      <w:pPr>
        <w:pStyle w:val="Normal"/>
        <w:rPr/>
      </w:pPr>
      <w:r>
        <w:rPr>
          <w:rFonts w:cs="Calibri" w:ascii="Calibri" w:hAnsi="Calibri"/>
        </w:rPr>
        <w:t>2011 Anton Wallmarks touräventyr blir ettårigt. Han försvinner för studier. Försvinner gör även Johan Lundmark. Ingen ny spelare tillkommer. Petri har bantat ned sig rejält inför säsongen och vinner touren för tredje gången. Han går en tuff match mot Krille Lundström, men Krilles tre missade tävlingar gör att Petri kan hålla undan. Piteå får nytt förtroende som Touren Away och Shootouten på kvällen blir en succé. Daniel Boström vinner den med endast en järnåtta i handen. Boström spelar för övrigt betydligt bättre golf med bara den klubban än vad han gjorde med sitt helset under de bägge tävlingarna på Piteå GK.</w:t>
      </w:r>
    </w:p>
    <w:p>
      <w:pPr>
        <w:pStyle w:val="Normal"/>
        <w:rPr>
          <w:rFonts w:ascii="Calibri" w:hAnsi="Calibri" w:cs="Calibri"/>
        </w:rPr>
      </w:pPr>
      <w:r>
        <w:rPr>
          <w:rFonts w:cs="Calibri" w:ascii="Calibri" w:hAnsi="Calibri"/>
        </w:rPr>
        <w:t>Fritidstouren spelar också sin första Ryder Cup mot SGA. Den slutar i brakförlust. Efter foursome och bästbollar ser det ändå ok ut, men samtliga spelare förutom inhyrda Nicke Karlsson och Lars Isaksson förlorar sina matcher. Sexton man spelar på touren denna säsong.</w:t>
      </w:r>
    </w:p>
    <w:p>
      <w:pPr>
        <w:pStyle w:val="Normal"/>
        <w:rPr>
          <w:rFonts w:ascii="Calibri" w:hAnsi="Calibri" w:cs="Calibri"/>
        </w:rPr>
      </w:pPr>
      <w:r>
        <w:rPr>
          <w:rFonts w:cs="Calibri" w:ascii="Calibri" w:hAnsi="Calibri"/>
        </w:rPr>
      </w:r>
    </w:p>
    <w:p>
      <w:pPr>
        <w:pStyle w:val="Normal"/>
        <w:rPr/>
      </w:pPr>
      <w:r>
        <w:rPr>
          <w:rFonts w:cs="Calibri" w:ascii="Calibri" w:hAnsi="Calibri"/>
        </w:rPr>
        <w:t>2012 Pubfavoriten John Eriksson lämnar touren. Ett stort avbräck då han spridit glädje omkring sig sedan han tillkom -06. Touren får istället tre nya medlemmar i Nicke Karlsson, Magnus Ekman och Jocke Manberg. Manberg gör en kanonsäsong som debutant och slutar 8a på Order of Merit. Touren har bättre snittresultat än nånsin. För att lyckas bli topp5 en tävling behövs i snitt 75-76 slag netto. För att vinna krävs i princip alltid score under sitt hcp netto. Henke Strandberg gör en riktigt bra säsong och vinner välförtjänt touren efter att Lillis inte kunnat medverka i sista tävlingen. Piteå står som värd för Touren Away efter att Jio missat att boka Norrmjöle GK. Åkerman Trophy får sällskap av  Tour Championship från vit tee med Majorstatus. Arton man spelar på tou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 Krille Lundström lämnar touren tillsammans med Anders Gustafsson. Founding member Daniel Boström tar ett uppehåll från golfen. 15 spelare lirar på touren. Lars Isaksson gör debut som tourspelare och vinner direkt en major, i och med att han traskar runt Åkerman Trophy på bruttopar 72 slag. Från vit tee…! Regnbågstävlingen gör debut på touren och den efterföljande kräftskivan blir en stor hit. Jio Lindwall gör comeback efter halva sommaren då han fått försäsongen förstörd av en knäskad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014 Nicklas Hällgren lämnar touren. Tore Karlsson lämnar också touren efter ett missat utslag på röd 1 tillika tiondehålet på tävlingen. Anton Wallmark gör åter entré på touren efter några säsongers frånvaro. Daniel Boström gästspelar också den här säsongen. Jochen Manberg gör en kanonsäsong och vinner touren utan större probl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5 Anton Wallmark lämnar åter touren. Det gör också Jio Lindwall efter att ha haft enorma höftproblem. I Jios fall handlar det dock om ett medical exemption då han väntas tillbaka till säsongen 2016. Fredrik Lindqvist II är ny spelare på touren. Veckafjärden står som värd för Touren Away och den knähöga ruffen skapar en hel del frustration hos tourspelarna. Founding member Mattias Lindh vinner för första gången touren. Det blir förlust i Ryder Cup i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 Mattias Eken Eklund lämnar touren efter sju säsongers spel. Familj och nytt hus grusar golfmöjilgheterna för honom. Fredrik Lindqvist II lämnar också touren, men han ska bygga garage istället. Nya spelare på touren är David Lundqvist och Peter Eriksson. David har gästat touren på Ryder C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å här är vi idag. En liten trip down the memory lan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etour är egentligen ett kapitel som förtjänar ett eget stycke. För att planera en säsong så beslutades det att vi skulle köra en Pretourfest. Den skulle gärna förläggas utanför stan och innehålla stora mängder sprit och övernattning. Om det sedan var Pretour redan inför säsongen 2002 eller inte låter jag vara osagt. Det kan vara så att vi körde igång med Pretour inför säsongen 2003 också. Ska försöka minnas tillbaka alla Pretour och skriva lite om dem. Ta årtalen med en nypa sal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uleå (2003) – Vi åkte till Luleå i en minibuss redan på förmiddagen. Redan till lunch hade vi fått ett järn eller två innanför västen och innan middagen badade vi i ett minispa på hotellet och Daniel läste ur Bibeln i poolen. Gusse ville äta på finrestaurang och gick själv ut och åt medan vi andra avnjöt middagen på ett gatukök. Vi besökte även klassiska Klamydiagrottan (uteställe i Luleå) där ett liveband spel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rklinta (2004) – Vi åkte till Storklinta och bodde i barackerna (annexet). Även här flödade alkoholen fritt och innan klockan var 21 så hade de flesta slocknat. Adam spelade TP med sig själv och lyckades med konststycket att inte vinna trots att han var ensam som spelade. Jio blev invald på touren. Det skulle vara grillat till middag men engångsgrillarna kunde inte tämja t-bonestekarna så vi åt mer eller mindre rått kött och drack öl. Lindh somnade först och blev rejält tråka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rvidsjaur (2005) – Vi badade på badet i A-jaur och besökte AIK-spelaren Fredrik Lindgrens fritidshus. Undertecknad blev rejält dålig och knoppade in tidigt. Övriga hamnade inte på något uteställe utan istället på en privat fest hos någon som var bortr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teå (2006) – På dagen badade vi på äventyrsbadet. Krille hade smakat starkt och åkte vattenruschkana näck. Han hann dessutom med att stöta på taxichaffisen på väg till Piteå GK där vi hyrt stugor. Lite senare på kvällen blev det besök på uteställe. Samtliga var glada i hågen och när det blev dags för hemgång hittade vi Jio lullandes, gående mot GK. Jio var pissed för att alla lämnat honom ensam på utestället, men det visade sig att han var först med att lämna bygget. Senare på natten levde det om väldeliga i en av stugorna. Det var Jio som försökte bryta sig ut från stugan via garderoben. (han var kissnödig)</w:t>
      </w:r>
    </w:p>
    <w:p>
      <w:pPr>
        <w:pStyle w:val="Normal"/>
        <w:rPr>
          <w:rFonts w:ascii="Calibri" w:hAnsi="Calibri" w:cs="Calibri"/>
        </w:rPr>
      </w:pPr>
      <w:r>
        <w:rPr>
          <w:rFonts w:cs="Calibri" w:ascii="Calibri" w:hAnsi="Calibri"/>
        </w:rPr>
      </w:r>
    </w:p>
    <w:p>
      <w:pPr>
        <w:pStyle w:val="Normal"/>
        <w:rPr/>
      </w:pPr>
      <w:r>
        <w:rPr>
          <w:rFonts w:cs="Calibri" w:ascii="Calibri" w:hAnsi="Calibri"/>
        </w:rPr>
        <w:t>(2007) Första gången vi körde pretour hemma var när Kwast vunnit. Vi åt plättar hemma hos honom och spelade PS3. Sedan blev det quiz på Kaplanskolan och sedermera utgå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8) Var själv inte med på Pretour men enligt uppgift så sköts det pistol i Polishuset. Auoja stod som värd då han vunnit året innan. Därefter blev det bastubad på Scandic och utgång på kvä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9) Krille hade vunnit touren och stod som värd. Vi sköt lerduvor ute på nån åker och sen fallerar mitt minne vad vi gjor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0) Auoja hade vunnit touren men hoppade av, så vem som ordnade Pretour minns jag i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1) Ala ordnade med Pretour. Fromheden och golf stod på schemat. Några tappra stannade över och krökade på rejält. Några andra åkte emellan. Fromheden röstades sedermera fram som standardpretour i fortsättn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2) Fromheden hade inte öppnat så det fick bli en alternativ historia. Vi åkte istället upp på Boda Borg och lekte några timmar och bastade och badade tun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 Pretour i Fromheden. Henke hade ordnat med totalisator och odds på varje spelare. Dessutom spelade man på sitt tourhandicap. Nisse, som spelat dåligt säsongen innan fick de flesta tipsen då han varit kass året innan och följaktligen fått ”sämst” handicap. Givetvis vann han hela ski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4) Ingen pretour, då Turkietresan blev Pret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5) Pretour skulle spelas första speldagarna på Rönnbäcken. Allt regnade dock bort, och vi lirade på IndoorGolfen på Anderstor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 Pretour skulle ersättas av Champions dinner, men Lindh fick inte tummen ur.</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006C0</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6:00Z</dcterms:created>
  <dc:creator>klkphaa</dc:creator>
  <dc:description/>
  <cp:keywords/>
  <dc:language>en-US</dc:language>
  <cp:lastModifiedBy>Petri Hasa</cp:lastModifiedBy>
  <dcterms:modified xsi:type="dcterms:W3CDTF">2016-05-10T10:34:00Z</dcterms:modified>
  <cp:revision>7</cp:revision>
  <dc:subject/>
  <dc:title>Fritidstouren – the story</dc:title>
</cp:coreProperties>
</file>