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740</wp:posOffset>
            </wp:positionH>
            <wp:positionV relativeFrom="paragraph">
              <wp:posOffset>-727710</wp:posOffset>
            </wp:positionV>
            <wp:extent cx="1608455" cy="1513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-727710</wp:posOffset>
            </wp:positionV>
            <wp:extent cx="1608455" cy="1513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72"/>
          <w:szCs w:val="72"/>
        </w:rPr>
        <w:t>FOTBOLLSLEK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FÖR POJKAR &amp; FLICK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FÖDDA 2008</w:t>
      </w:r>
    </w:p>
    <w:p>
      <w:pPr>
        <w:pStyle w:val="Normal"/>
        <w:rPr>
          <w:rFonts w:ascii="Tekton Pro;Arial" w:hAnsi="Tekton Pro;Arial" w:cs="Tekton Pro;Arial"/>
          <w:b/>
          <w:b/>
          <w:sz w:val="48"/>
          <w:szCs w:val="48"/>
          <w:u w:val="single"/>
        </w:rPr>
      </w:pPr>
      <w:r>
        <w:rPr>
          <w:rFonts w:cs="Tekton Pro;Arial" w:ascii="Tekton Pro;Arial" w:hAnsi="Tekton Pro;Arial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Nu börjar fotbollssäsongen igen och här kommer lite information för er som vill träna och spela fotboll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i sparkar igång söndagen den 19:e Maj kl.14.00 på ”grislösa” (planerna längst ner från Björkvallen vid Puckvägen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  <w:szCs w:val="40"/>
        </w:rPr>
        <w:t>OBS: All bilparkering sker på Björkvall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år träningstid kommer att vara på söndagar mellan klockan 14.00–15.00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år 19/5 – 16/6 (5ggr)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östen meddelas senare (ca 7-8 ggr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Utrustning som behövs är benskydd, vattenflaska, bra skor och passande kläder för dag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äl mött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ppstartsledarna för fotbollslekis P02, Markus Englund, 070-885672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26670</wp:posOffset>
            </wp:positionV>
            <wp:extent cx="1608455" cy="15138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2535</wp:posOffset>
            </wp:positionH>
            <wp:positionV relativeFrom="paragraph">
              <wp:posOffset>26670</wp:posOffset>
            </wp:positionV>
            <wp:extent cx="1608455" cy="1513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kton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6:00Z</dcterms:created>
  <dc:creator>SK Iron</dc:creator>
  <dc:description/>
  <dc:language>en-US</dc:language>
  <cp:lastModifiedBy>SK Iron</cp:lastModifiedBy>
  <dcterms:modified xsi:type="dcterms:W3CDTF">2013-03-18T14:36:00Z</dcterms:modified>
  <cp:revision>2</cp:revision>
  <dc:subject/>
  <dc:title>FOTBOLLSTJEJER FÖDDA 2001 OCH 2002</dc:title>
</cp:coreProperties>
</file>