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-685800</wp:posOffset>
            </wp:positionV>
            <wp:extent cx="734060" cy="102870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62.3pt;width:441pt;height:62.2pt;mso-wrap-style:none;v-text-anchor:middle;mso-position-vertical:top" type="_x0000_t136">
            <v:path textpathok="t"/>
            <v:textpath on="t" fitshape="t" string="Välkomna på poolspel" style="font-family:&quot;Cooper Black&quot;;font-size:12pt"/>
            <v:fill o:detectmouseclick="t" type="solid" color2="blue"/>
            <v:stroke color="black" weight="284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å har det blivit dags för oss i IF Haga P-04 att bjuda in till poolspe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När?</w:t>
      </w:r>
      <w:r>
        <w:rPr>
          <w:rFonts w:cs="Comic Sans MS" w:ascii="Comic Sans MS" w:hAnsi="Comic Sans MS"/>
          <w:sz w:val="32"/>
          <w:szCs w:val="32"/>
        </w:rPr>
        <w:tab/>
        <w:t xml:space="preserve"> 19 maj klockan 10-1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Var?</w:t>
        <w:tab/>
      </w:r>
      <w:r>
        <w:rPr>
          <w:rFonts w:cs="Comic Sans MS" w:ascii="Comic Sans MS" w:hAnsi="Comic Sans MS"/>
          <w:sz w:val="32"/>
          <w:szCs w:val="32"/>
        </w:rPr>
        <w:t>Strömsbergsvallen (B-plan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Övrigt!</w:t>
        <w:tab/>
      </w:r>
      <w:r>
        <w:rPr>
          <w:rFonts w:cs="Comic Sans MS" w:ascii="Comic Sans MS" w:hAnsi="Comic Sans MS"/>
          <w:sz w:val="32"/>
          <w:szCs w:val="32"/>
        </w:rPr>
        <w:t>Under dagen kommer det finnas lite enklare servering, korv med bröd, kaffe, läsk, godis och glas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t finns omklädningsrum att tillgå, är ni intresserade av att byta om hos oss så meddela gärna oss det inna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430270</wp:posOffset>
            </wp:positionV>
            <wp:extent cx="734060" cy="102870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5000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8280"/>
                          <a:chOff x="0" y="0"/>
                          <a:chExt cx="57150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9320"/>
                            <a:ext cx="5485680" cy="30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Spelschema Poolspel omgång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Resul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10.00 IF Haga gul - Bankeryd SK sva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10.00 J-Södra vit- IF Hallby rö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 xml:space="preserve">-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.50 IF Haga gul - IF Hallby rö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10.50 Bankeryd SK svart - J-södra v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11.50 IF Haga gul - J-Södra v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11.50 IF Hallby röd - Bankeryd SK svar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sv-SE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9.95pt" coordorigin="0,0" coordsize="9000,5399">
                <v:rect id="shape_0" stroked="f" o:allowincell="f" style="position:absolute;left:1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1;width:8638;height:4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Spelschema Poolspel omgång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Resulta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10.00 IF Haga gul - Bankeryd SK sva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10.00 J-Södra vit- IF Hallby rö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 xml:space="preserve">-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.50 IF Haga gul - IF Hallby rö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10.50 Bankeryd SK svart - J-södra v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11.50 IF Haga gul - J-Södra v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11.50 IF Hallby röd - Bankeryd SK svar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sv-SE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älkomna! Vi hoppas på en trevlig dag tillsamman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Henke, David och Juh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Har ni några frågor så ring Henke 0738 - 52 40 54 eller mail henrik__dahl@hotmail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0:41:00Z</dcterms:created>
  <dc:creator> Emma Dahl</dc:creator>
  <dc:description/>
  <cp:keywords/>
  <dc:language>en-US</dc:language>
  <cp:lastModifiedBy> Emma Dahl</cp:lastModifiedBy>
  <dcterms:modified xsi:type="dcterms:W3CDTF">2012-04-29T21:07:00Z</dcterms:modified>
  <cp:revision>1</cp:revision>
  <dc:subject/>
  <dc:title> </dc:title>
</cp:coreProperties>
</file>