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ÄNINGSMATCHER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</w:rPr>
        <w:t>Furuvik – Bankeryd 11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ltagande lag:</w:t>
      </w:r>
    </w:p>
    <w:p>
      <w:pPr>
        <w:pStyle w:val="Normal"/>
        <w:numPr>
          <w:ilvl w:val="0"/>
          <w:numId w:val="2"/>
        </w:numPr>
        <w:rPr/>
      </w:pPr>
      <w:r>
        <w:rPr/>
        <w:t>Bankeryd SK 1</w:t>
      </w:r>
    </w:p>
    <w:p>
      <w:pPr>
        <w:pStyle w:val="Normal"/>
        <w:numPr>
          <w:ilvl w:val="0"/>
          <w:numId w:val="2"/>
        </w:numPr>
        <w:rPr/>
      </w:pPr>
      <w:r>
        <w:rPr/>
        <w:t>Bankeryd SK 2</w:t>
      </w:r>
    </w:p>
    <w:p>
      <w:pPr>
        <w:pStyle w:val="Normal"/>
        <w:numPr>
          <w:ilvl w:val="0"/>
          <w:numId w:val="2"/>
        </w:numPr>
        <w:rPr/>
      </w:pPr>
      <w:r>
        <w:rPr/>
        <w:t>Bankeryd SK 3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Hallby FK 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Hallby FK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Hallby FK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/>
        <w:t>PLAN 1</w:t>
        <w:tab/>
        <w:tab/>
        <w:tab/>
        <w:t>PLAN 2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4320"/>
      </w:tblGrid>
      <w:tr>
        <w:trPr>
          <w:trHeight w:val="7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:3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nkeryd SK 1 – IF Hallby F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nkeryd SK 2 – IF Hallby FK 2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nkeryd SK 3 – IF Hallby FK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nkeryd SK 2 – IF Hallby FK 1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2:1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nkeryd SK 3 – IF Hallby F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nkeryd SK 1 – IF Hallby FK 3</w:t>
            </w:r>
          </w:p>
        </w:tc>
      </w:tr>
      <w:tr>
        <w:trPr>
          <w:trHeight w:val="270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 13:00  Avslutning med korvgrillni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sv-SE"/>
        </w:rPr>
      </w:pPr>
      <w:r>
        <w:rPr>
          <w:lang w:val="sv-SE"/>
        </w:rPr>
        <w:t>Matchtid:</w:t>
        <w:tab/>
        <w:tab/>
        <w:t>2 x 15 mi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</w:rPr>
      </w:pPr>
      <w:r>
        <w:rPr>
          <w:sz w:val="28"/>
        </w:rPr>
        <w:t>Uppställning:</w:t>
        <w:tab/>
        <w:t>4 utespelare + 1 målva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62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95</wp:posOffset>
          </wp:positionV>
          <wp:extent cx="6483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        </w:t>
    </w:r>
  </w:p>
  <w:p>
    <w:pPr>
      <w:pStyle w:val="Header"/>
      <w:jc w:val="center"/>
      <w:rPr>
        <w:sz w:val="40"/>
      </w:rPr>
    </w:pPr>
    <w:r>
      <w:rPr>
        <w:sz w:val="40"/>
      </w:rPr>
      <w:t>BSK P04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32"/>
      </w:rPr>
    </w:pPr>
    <w:r>
      <w:rPr>
        <w:sz w:val="32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0" w:hanging="0"/>
      <w:jc w:val="center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color w:val="40404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6:00Z</dcterms:created>
  <dc:creator>Joakim Junehed</dc:creator>
  <dc:description/>
  <dc:language>en-US</dc:language>
  <cp:lastModifiedBy>jjd</cp:lastModifiedBy>
  <cp:lastPrinted>2009-09-23T08:02:00Z</cp:lastPrinted>
  <dcterms:modified xsi:type="dcterms:W3CDTF">2011-08-19T08:11:00Z</dcterms:modified>
  <cp:revision>6</cp:revision>
  <dc:subject/>
  <dc:title>SPEL SCHEMA</dc:title>
</cp:coreProperties>
</file>