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2022-03-22 invent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örteckning över tröjor och byxor Adi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röjor reklam LpMåleri,Kranpunkten,Glass&amp;Våffelstu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038"/>
        <w:gridCol w:w="727"/>
        <w:gridCol w:w="2546"/>
      </w:tblGrid>
      <w:tr>
        <w:trPr>
          <w:trHeight w:val="6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öj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s </w:t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st xxs</w:t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st xs</w:t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st S</w:t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par strumpor finns</w:t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vättråd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läderna ska tvättas i max 40 grader inget sköljmedel!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orktumla inte! trycket håller inte för det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nte för hög centrifugering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läderna ska tvättas av en person, tvättlista som gäller. Inventera matchväska efter varje tvätt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rumporna tillhör matchväska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era vem som har vilket nummer inför match om någon tröja kommer bort alltid lättare att leta.</w:t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22:00Z</dcterms:created>
  <dc:creator>Inga</dc:creator>
  <dc:description/>
  <cp:keywords/>
  <dc:language>en-US</dc:language>
  <cp:lastModifiedBy>Inga Olsson</cp:lastModifiedBy>
  <cp:lastPrinted>2022-03-22T16:58:00Z</cp:lastPrinted>
  <dcterms:modified xsi:type="dcterms:W3CDTF">2022-08-09T15:23:00Z</dcterms:modified>
  <cp:revision>10</cp:revision>
  <dc:subject/>
  <dc:title>2005-02-27</dc:title>
</cp:coreProperties>
</file>