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iCs/>
          <w:color w:val="353535"/>
        </w:rPr>
      </w:pPr>
      <w:r>
        <w:rPr>
          <w:rFonts w:eastAsia="Helvetica;Arial" w:cs="Helvetica;Arial" w:ascii="Helvetica;Arial" w:hAnsi="Helvetica;Arial"/>
          <w:b/>
          <w:bCs/>
          <w:iCs/>
          <w:color w:val="353535"/>
        </w:rPr>
        <w:t>FIF:s lördagsförsäljning av lotter vid Konsum Centrumplan Vår och höst 2018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</w:rPr>
      </w:pPr>
      <w:r>
        <w:rPr>
          <w:rFonts w:eastAsia="Helvetica;Arial" w:cs="Helvetica;Arial" w:ascii="Helvetica;Arial" w:hAnsi="Helvetica;Arial"/>
          <w:b/>
          <w:bCs/>
          <w:iCs/>
          <w:color w:val="353535"/>
        </w:rPr>
        <w:t>Kl. 09:00 - 13:00</w:t>
        <w:tab/>
        <w:t xml:space="preserve"> </w:t>
        <w:tab/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353535"/>
        </w:rPr>
        <w:t xml:space="preserve"> </w:t>
      </w:r>
      <w:r>
        <w:rPr>
          <w:rFonts w:eastAsia="Helvetica;Arial" w:cs="Helvetica;Arial" w:ascii="Helvetica;Arial" w:hAnsi="Helvetica;Arial"/>
          <w:b/>
          <w:bCs/>
          <w:color w:val="353535"/>
        </w:rPr>
        <w:tab/>
        <w:t xml:space="preserve"> </w:t>
        <w:tab/>
        <w:t xml:space="preserve"> 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  <w:t>Om du inte kan sälja lotter på angiven tid är du ANSVARIG att byta med någon eller skaffa en ny lottförsäljare</w:t>
        <w:tab/>
        <w:t xml:space="preserve"> </w:t>
        <w:tab/>
        <w:t xml:space="preserve"> 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  <w:t>Kassaskrinet finns hos Järnhandeln där du hämtar det på morgonen</w:t>
        <w:tab/>
        <w:t xml:space="preserve"> </w:t>
        <w:tab/>
        <w:t xml:space="preserve"> 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  <w:t>och Owe kommer ner och hämtar kassaskrinet runt kl. 13.00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  <w:t xml:space="preserve">Priser och lotteribord med tillbehör finns på Konsums lager. 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  <w:t>Fråga personalen om ni behöver hjälp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</w:rPr>
      </w:pPr>
      <w:r>
        <w:rPr>
          <w:rFonts w:eastAsia="Helvetica;Arial" w:cs="Helvetica;Arial" w:ascii="Helvetica;Arial" w:hAnsi="Helvetica;Arial"/>
          <w:b/>
          <w:bCs/>
          <w:color w:val="353535"/>
          <w:sz w:val="22"/>
          <w:szCs w:val="22"/>
        </w:rPr>
        <w:t>Övriga instruktioner finns på bordet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353535"/>
          <w:sz w:val="20"/>
          <w:szCs w:val="20"/>
          <w:u w:val="single"/>
        </w:rPr>
      </w:pPr>
      <w:r>
        <w:rPr>
          <w:rFonts w:eastAsia="Helvetica;Arial" w:cs="Helvetica;Arial" w:ascii="Helvetica;Arial" w:hAnsi="Helvetica;Arial"/>
          <w:b/>
          <w:bCs/>
          <w:color w:val="353535"/>
        </w:rPr>
        <w:t xml:space="preserve"> </w:t>
      </w:r>
    </w:p>
    <w:p>
      <w:pPr>
        <w:pStyle w:val="Normal"/>
        <w:autoSpaceDE w:val="false"/>
        <w:spacing w:before="0" w:after="40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color w:val="353535"/>
          <w:sz w:val="20"/>
          <w:szCs w:val="20"/>
          <w:u w:val="single"/>
        </w:rPr>
        <w:t>DATUM</w:t>
        <w:tab/>
        <w:tab/>
        <w:tab/>
        <w:t>LAG</w:t>
        <w:tab/>
        <w:tab/>
        <w:tab/>
        <w:tab/>
        <w:t>LAGLEDARE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31/3</w:t>
        <w:tab/>
        <w:tab/>
        <w:tab/>
        <w:t>P02</w:t>
        <w:tab/>
        <w:tab/>
        <w:tab/>
        <w:tab/>
        <w:t>Roger Tilstam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7/4</w:t>
        <w:tab/>
        <w:tab/>
        <w:tab/>
        <w:t xml:space="preserve">P04/05      </w:t>
        <w:tab/>
        <w:tab/>
        <w:tab/>
        <w:t>Ulrik Thyré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14/4</w:t>
        <w:tab/>
        <w:tab/>
        <w:tab/>
        <w:t>P06/07</w:t>
        <w:tab/>
        <w:tab/>
        <w:tab/>
        <w:tab/>
        <w:t>Johan Eriksso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21/4</w:t>
        <w:tab/>
        <w:tab/>
        <w:tab/>
        <w:t>P08/09</w:t>
        <w:tab/>
        <w:tab/>
        <w:tab/>
        <w:tab/>
        <w:t>Anders Fransso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28/4</w:t>
        <w:tab/>
        <w:tab/>
        <w:tab/>
        <w:t>F08/07/06</w:t>
        <w:tab/>
        <w:tab/>
        <w:tab/>
        <w:t>Marie Öggesjö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5/5</w:t>
        <w:tab/>
        <w:tab/>
        <w:tab/>
        <w:t>A-lag</w:t>
        <w:tab/>
        <w:tab/>
        <w:tab/>
        <w:tab/>
        <w:t>Mert Cime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12/5</w:t>
        <w:tab/>
        <w:tab/>
        <w:tab/>
        <w:t>Dam-laget</w:t>
        <w:tab/>
        <w:tab/>
        <w:tab/>
        <w:t>???? ???????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19/5</w:t>
        <w:tab/>
        <w:tab/>
        <w:tab/>
        <w:t>P02</w:t>
        <w:tab/>
        <w:tab/>
        <w:tab/>
        <w:tab/>
        <w:t>Roger Tilstam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26/5</w:t>
        <w:tab/>
        <w:tab/>
        <w:tab/>
        <w:t xml:space="preserve">P04/05      </w:t>
        <w:tab/>
        <w:tab/>
        <w:tab/>
        <w:t>Ulrik Thyré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2/6</w:t>
        <w:tab/>
        <w:tab/>
        <w:tab/>
        <w:t>P06/07</w:t>
        <w:tab/>
        <w:tab/>
        <w:tab/>
        <w:tab/>
        <w:t>Johan Eriksso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9/6</w:t>
        <w:tab/>
        <w:tab/>
        <w:tab/>
        <w:t>P08/09</w:t>
        <w:tab/>
        <w:tab/>
        <w:tab/>
        <w:tab/>
        <w:t>Anders Fransso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16/6</w:t>
        <w:tab/>
        <w:tab/>
        <w:tab/>
        <w:t>F08/07/06</w:t>
        <w:tab/>
        <w:tab/>
        <w:tab/>
        <w:t>Marie Öggesjö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 xml:space="preserve">Sommaruppehåll 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11/8</w:t>
        <w:tab/>
        <w:tab/>
        <w:tab/>
        <w:t>A-lag</w:t>
        <w:tab/>
        <w:tab/>
        <w:tab/>
        <w:tab/>
        <w:t>Mert Cime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18/8</w:t>
        <w:tab/>
        <w:tab/>
        <w:tab/>
        <w:t>Dam-laget</w:t>
        <w:tab/>
        <w:tab/>
        <w:tab/>
        <w:t>???? ???????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25/8</w:t>
        <w:tab/>
        <w:tab/>
        <w:tab/>
        <w:t>P02</w:t>
        <w:tab/>
        <w:tab/>
        <w:tab/>
        <w:tab/>
        <w:t>Roger Tilstam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1/9</w:t>
        <w:tab/>
        <w:tab/>
        <w:tab/>
        <w:t xml:space="preserve">P04/05      </w:t>
        <w:tab/>
        <w:tab/>
        <w:tab/>
        <w:t>Ulrik Thyré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8/9</w:t>
        <w:tab/>
        <w:tab/>
        <w:tab/>
        <w:t>P06/07</w:t>
        <w:tab/>
        <w:tab/>
        <w:tab/>
        <w:tab/>
        <w:t>Johan Eriksso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15/9</w:t>
        <w:tab/>
        <w:tab/>
        <w:tab/>
        <w:t>P08/09</w:t>
        <w:tab/>
        <w:tab/>
        <w:tab/>
        <w:tab/>
        <w:t>Anders Fransso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22/9</w:t>
        <w:tab/>
        <w:tab/>
        <w:tab/>
        <w:t>F08/07/06</w:t>
        <w:tab/>
        <w:tab/>
        <w:tab/>
        <w:t>Marie Öggesjö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29/9</w:t>
        <w:tab/>
        <w:tab/>
        <w:tab/>
        <w:t>A-lag</w:t>
        <w:tab/>
        <w:tab/>
        <w:tab/>
        <w:tab/>
        <w:t>Mert Cime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6/10</w:t>
        <w:tab/>
        <w:tab/>
        <w:tab/>
        <w:t>Dam-laget</w:t>
        <w:tab/>
        <w:tab/>
        <w:tab/>
        <w:t>???? ???????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rFonts w:ascii="Helvetica;Arial" w:hAnsi="Helvetica;Arial" w:eastAsia="Helvetica;Arial" w:cs="Helvetica;Arial"/>
          <w:color w:val="353535"/>
          <w:sz w:val="20"/>
          <w:szCs w:val="20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rFonts w:ascii="Helvetica;Arial" w:hAnsi="Helvetica;Arial" w:eastAsia="Helvetica;Arial" w:cs="Helvetica;Arial"/>
          <w:color w:val="353535"/>
        </w:rPr>
      </w:pPr>
      <w:r>
        <w:rPr>
          <w:rFonts w:eastAsia="Helvetica;Arial" w:cs="Helvetica;Arial" w:ascii="Helvetica;Arial" w:hAnsi="Helvetica;Arial"/>
          <w:color w:val="353535"/>
          <w:sz w:val="20"/>
          <w:szCs w:val="20"/>
        </w:rPr>
        <w:t>Höstförsäljningen kan komma att avslutas tidigare om lotterna tar slut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</w:rPr>
      </w:pPr>
      <w:r>
        <w:rPr>
          <w:rFonts w:eastAsia="Helvetica;Arial" w:cs="Helvetica;Arial" w:ascii="Helvetica;Arial" w:hAnsi="Helvetica;Arial"/>
          <w:color w:val="353535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</w:rPr>
      </w:pPr>
      <w:r>
        <w:rPr>
          <w:rFonts w:eastAsia="Helvetica;Arial" w:cs="Helvetica;Arial" w:ascii="Helvetica;Arial" w:hAnsi="Helvetica;Arial"/>
          <w:color w:val="353535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</w:rPr>
      </w:pPr>
      <w:r>
        <w:rPr>
          <w:rFonts w:eastAsia="Helvetica;Arial" w:cs="Helvetica;Arial" w:ascii="Helvetica;Arial" w:hAnsi="Helvetica;Arial"/>
          <w:color w:val="353535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353535"/>
        </w:rPr>
      </w:pPr>
      <w:r>
        <w:rPr>
          <w:rFonts w:eastAsia="Helvetica;Arial" w:cs="Helvetica;Arial" w:ascii="Helvetica;Arial" w:hAnsi="Helvetica;Arial"/>
          <w:color w:val="35353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8:00Z</dcterms:created>
  <dc:creator>Roger Tilstam</dc:creator>
  <dc:description/>
  <dc:language>en-US</dc:language>
  <cp:lastModifiedBy>Roger Tilstam</cp:lastModifiedBy>
  <dcterms:modified xsi:type="dcterms:W3CDTF">2018-03-14T06:59:00Z</dcterms:modified>
  <cp:revision>3</cp:revision>
  <dc:subject/>
  <dc:title/>
</cp:coreProperties>
</file>