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400175" cy="1428750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0515</wp:posOffset>
            </wp:positionH>
            <wp:positionV relativeFrom="paragraph">
              <wp:posOffset>6985</wp:posOffset>
            </wp:positionV>
            <wp:extent cx="1400175" cy="1428750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113155" cy="114363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113155" cy="1143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56"/>
          <w:szCs w:val="56"/>
        </w:rPr>
        <w:t xml:space="preserve"> </w:t>
      </w:r>
      <w:r>
        <w:rPr>
          <w:rFonts w:cs="Arial" w:ascii="Arial" w:hAnsi="Arial"/>
          <w:b/>
          <w:color w:val="0000FF"/>
          <w:sz w:val="56"/>
          <w:szCs w:val="56"/>
        </w:rPr>
        <w:t>Mottagningskvitten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Med denna mottagninskvittens förbinder jag mig att, på begäran av Forsby FF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Återlämna nedanstående matchställ. Skulle jag av någon anledning sluta spela</w:t>
      </w:r>
    </w:p>
    <w:p>
      <w:pPr>
        <w:pStyle w:val="Normal"/>
        <w:ind w:firstLine="1304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tboll i Forsby FF förbinder jag mig att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medelbart</w:t>
      </w:r>
      <w:r>
        <w:rPr>
          <w:rFonts w:cs="Arial" w:ascii="Arial" w:hAnsi="Arial"/>
          <w:color w:val="000000"/>
          <w:sz w:val="22"/>
          <w:szCs w:val="22"/>
        </w:rPr>
        <w:t xml:space="preserve"> återlämna nedanstående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chställ. Matchstället skall återlämnas i bästa möjliga skick, normalt slitage är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urligtvis ofrånkomligt. OBS! Kläderna får endast andvändas vid match med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sby FF. Om matchstället inte återlämnas eller är onormalt slitna förbinder jag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g att betala en ersättning med marknadsvärde.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chstället tvättas ut och in i 40 grader Celsius med liknande färger och hängtorkas.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larens namn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 tagit emot nedanstående matchställ: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  Matchtröja</w:t>
        <w:tab/>
        <w:t>Nr:_____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  Shorts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  Strumpor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g har tagit del av ansvaret för matchstället och undertecknar därmed detta.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ålsmans) underskrift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nförtydligande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t:________________________________</w:t>
        <w:tab/>
        <w:t>Datum:______________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17:00Z</dcterms:created>
  <dc:creator>henrik</dc:creator>
  <dc:description/>
  <cp:keywords/>
  <dc:language>en-US</dc:language>
  <cp:lastModifiedBy>Malmquist, Richard</cp:lastModifiedBy>
  <cp:lastPrinted>2012-03-16T14:28:00Z</cp:lastPrinted>
  <dcterms:modified xsi:type="dcterms:W3CDTF">2020-05-15T07:35:00Z</dcterms:modified>
  <cp:revision>4</cp:revision>
  <dc:subject/>
  <dc:title>Välkommen till Forsby Fotboll Flickor 01-04</dc:title>
</cp:coreProperties>
</file>