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943225" cy="289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ACKLIS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bollsskor, nya &amp; gamla (skavsår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öpars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sky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-shi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mp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dtoff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all (kläder efter vä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d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ess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adrass/liggunder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vsä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d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 kr (medlemsavg, overall, 2 träningss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dag</w:t>
        <w:tab/>
        <w:t>Tid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mling IP </w:t>
        <w:tab/>
        <w:tab/>
        <w:t>17.45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äning </w:t>
        <w:tab/>
        <w:tab/>
        <w:tab/>
        <w:t>19.00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ättare mat</w:t>
        <w:tab/>
        <w:tab/>
        <w:t>20.30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rdag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ukost </w:t>
        <w:tab/>
        <w:tab/>
        <w:tab/>
        <w:t>08.00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äning </w:t>
        <w:tab/>
        <w:tab/>
        <w:tab/>
        <w:t>9.30-11.00</w:t>
      </w:r>
    </w:p>
    <w:p>
      <w:pPr>
        <w:pStyle w:val="Normal"/>
        <w:tabs>
          <w:tab w:val="clear" w:pos="1304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nch </w:t>
        <w:tab/>
        <w:tab/>
        <w:t>12.00</w:t>
      </w:r>
    </w:p>
    <w:p>
      <w:pPr>
        <w:pStyle w:val="Normal"/>
        <w:tabs>
          <w:tab w:val="clear" w:pos="1304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tografering </w:t>
        <w:tab/>
        <w:t>13.00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äning/Saml. match </w:t>
        <w:tab/>
        <w:t>14.00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tch </w:t>
        <w:tab/>
        <w:tab/>
        <w:tab/>
        <w:t>15.00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ddag </w:t>
        <w:tab/>
        <w:tab/>
        <w:tab/>
        <w:t>17.15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Överraskning </w:t>
        <w:tab/>
        <w:tab/>
        <w:t>18.30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öndag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ukost </w:t>
        <w:tab/>
        <w:tab/>
        <w:tab/>
        <w:t>08.00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ecialträning </w:t>
        <w:tab/>
        <w:tab/>
        <w:t>9.30-11.00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nch </w:t>
        <w:tab/>
        <w:tab/>
        <w:tab/>
        <w:t>12.00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ädning</w:t>
        <w:tab/>
        <w:tab/>
        <w:tab/>
        <w:t>13.00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mling/match</w:t>
        <w:tab/>
        <w:tab/>
        <w:t>16.00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mresa för de 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m ej spelar.</w:t>
        <w:tab/>
        <w:tab/>
        <w:t>16.00</w:t>
      </w:r>
    </w:p>
    <w:p>
      <w:pPr>
        <w:pStyle w:val="Normal"/>
        <w:tabs>
          <w:tab w:val="clear" w:pos="1304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10:00Z</dcterms:created>
  <dc:creator>joakim segerstedt</dc:creator>
  <dc:description/>
  <dc:language>en-US</dc:language>
  <cp:lastModifiedBy>joakim segerstedt</cp:lastModifiedBy>
  <dcterms:modified xsi:type="dcterms:W3CDTF">2008-04-10T13:15:00Z</dcterms:modified>
  <cp:revision>2</cp:revision>
  <dc:subject/>
  <dc:title>PACKLISTA</dc:title>
</cp:coreProperties>
</file>