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gdö IF  Säsongen 201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Telefonlis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as Öh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95666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Öh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52000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Erik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75119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us  Tuve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3-64079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k Fischerströ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9130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am Ed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3-7390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Wick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00729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Säfströ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0505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Li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23217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th Ander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19119 / 070-21979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 Lundströ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02316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icio Rub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08796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as Ackersti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26963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as Lindbe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5012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s Westerbe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22017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Rub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77480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ard Eriksson ( Begg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50176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Johansson (Zig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3970819   076-27209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 Wick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04294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Da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28460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Leonard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27285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helm Lind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99702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 Wågströ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6590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Canden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9619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reas Hellma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6-32177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 Lindqu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25106      073-51281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 Pett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39002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kim Sip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33713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ard Jakob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62300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as Erik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2-0337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ard Oso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61734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Erik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7669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bin Erik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2-2989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Rub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-45667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reas Nil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3-52994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bastian Aronste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-35415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iel Duer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-92065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ik Alan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2-28219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redrik Ce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07028107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Magnus Wär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07040421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obias Jon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073-65379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Tränare Tobias Lund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070-2272786  Arbete 021-8051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Tränare Riccie Rydsted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073-3287933  Arbete 0152-219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Lagledare Torleif  Lindg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</w:rPr>
              <w:t>070-6626940  Hem 0152-3054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Tobias Lundin 2010-05-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5:00Z</dcterms:created>
  <dc:creator>tolu</dc:creator>
  <dc:description/>
  <cp:keywords/>
  <dc:language>en-US</dc:language>
  <cp:lastModifiedBy>tolu</cp:lastModifiedBy>
  <cp:lastPrinted>2010-10-07T17:22:00Z</cp:lastPrinted>
  <dcterms:modified xsi:type="dcterms:W3CDTF">2011-05-26T13:42:00Z</dcterms:modified>
  <cp:revision>15</cp:revision>
  <dc:subject/>
  <dc:title>Fogdö IF  Säsongen  2009/2010</dc:title>
</cp:coreProperties>
</file>