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Vad gör Sekretariate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 emot laguppställning, innan lagen börjar spela.</w:t>
      </w:r>
    </w:p>
    <w:p>
      <w:pPr>
        <w:pStyle w:val="Normal"/>
        <w:rPr>
          <w:rFonts w:ascii="Calibri" w:hAnsi="Calibri" w:cs="Calibri"/>
          <w:b/>
          <w:b/>
          <w:sz w:val="28"/>
          <w:szCs w:val="144"/>
        </w:rPr>
      </w:pPr>
      <w:r>
        <w:rPr>
          <w:rFonts w:cs="Calibri" w:ascii="Calibri" w:hAnsi="Calibri"/>
          <w:b/>
          <w:sz w:val="28"/>
          <w:szCs w:val="14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å till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cupmate.nu/cup/floda-boif-forbo-cup</w:t>
        </w:r>
      </w:hyperlink>
      <w:r>
        <w:rPr>
          <w:rFonts w:cs="Calibri" w:ascii="Calibri" w:hAnsi="Calibri"/>
          <w:sz w:val="28"/>
          <w:szCs w:val="28"/>
        </w:rPr>
        <w:t xml:space="preserve"> och logga in med Login: BOIF och password: 1935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yll i resultat från matcherna. Tävlingsledningen visar hur man gö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Tävlingsledning ansvarar för att finallagen blir fotograferade. Kamera </w:t>
        <w:br/>
        <w:t xml:space="preserve"> finns i sekretariatet.</w:t>
        <w:br/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Instruktion för fotograferingen:</w:t>
      </w:r>
      <w:r>
        <w:rPr>
          <w:rFonts w:cs="Calibri" w:ascii="Calibri" w:hAnsi="Calibri"/>
          <w:sz w:val="28"/>
          <w:szCs w:val="28"/>
        </w:rPr>
        <w:br/>
        <w:t xml:space="preserve"> * Fotografera först en lapp, där åldersklass och namnen på de två </w:t>
        <w:br/>
        <w:t xml:space="preserve">    finallagen har skrivits upp.</w:t>
        <w:br/>
        <w:t xml:space="preserve"> * Fotografera de två lagen = två gruppfoton</w:t>
        <w:br/>
        <w:t xml:space="preserve"> * Se till att kameran läggs tillbaka i sekretariatet.)</w:t>
      </w:r>
    </w:p>
    <w:p>
      <w:pPr>
        <w:pStyle w:val="Normal"/>
        <w:rPr>
          <w:rFonts w:ascii="Calibri" w:hAnsi="Calibri" w:cs="Calibri"/>
          <w:sz w:val="28"/>
          <w:szCs w:val="144"/>
        </w:rPr>
      </w:pPr>
      <w:r>
        <w:rPr>
          <w:rFonts w:cs="Calibri" w:ascii="Calibri" w:hAnsi="Calibri"/>
          <w:sz w:val="28"/>
          <w:szCs w:val="14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ll Sekretariatet skall även tränare/spelare/publik kunna vända sig, om de har frågor. </w:t>
      </w:r>
    </w:p>
    <w:p>
      <w:pPr>
        <w:pStyle w:val="Normal"/>
        <w:ind w:left="360" w:hanging="0"/>
        <w:rPr>
          <w:rFonts w:ascii="Calibri" w:hAnsi="Calibri" w:cs="Calibri"/>
          <w:sz w:val="28"/>
          <w:szCs w:val="144"/>
        </w:rPr>
      </w:pPr>
      <w:r>
        <w:rPr>
          <w:rFonts w:cs="Calibri" w:ascii="Calibri" w:hAnsi="Calibri"/>
          <w:sz w:val="28"/>
          <w:szCs w:val="1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aker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all påannonsera vilka lag som möter varandra och på vilken plan dessa matcher skall spela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minna om att laguppställning skall lämnas till sekretariat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annonsera vilka lag som går till slutspe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Tala vid prisutdelning – det gör tävlingsledning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all söka efter sjukvårdskunniga personer vid ev olycka, genom att ropa ut dett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öter även musiken vid finaler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öra reklam emellanåt för caféterian och dess utbud; det finns toast, korv med bröd och smörgås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Meddela när kiosken/caféterian stänger för kvällen – t.ex ”caféterian stänger om 5 minuter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SimSun;宋体"/>
      <w:sz w:val="24"/>
      <w:szCs w:val="24"/>
    </w:rPr>
  </w:style>
  <w:style w:type="character" w:styleId="SidfotChar">
    <w:name w:val="Sidfot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mate.nu/cup/floda-boif-forbo-c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3:00Z</dcterms:created>
  <dc:creator>rebo</dc:creator>
  <dc:description/>
  <dc:language>en-US</dc:language>
  <cp:lastModifiedBy>Floda BoIF</cp:lastModifiedBy>
  <dcterms:modified xsi:type="dcterms:W3CDTF">2015-01-21T08:13:00Z</dcterms:modified>
  <cp:revision>2</cp:revision>
  <dc:subject/>
  <dc:title>Vad gör Sekretariatet:</dc:title>
</cp:coreProperties>
</file>