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Vad gör Publikvärd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144"/>
          <w:u w:val="single"/>
        </w:rPr>
      </w:pPr>
      <w:r>
        <w:rPr>
          <w:b/>
          <w:sz w:val="32"/>
          <w:szCs w:val="1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ublikvärden står vid dörren vid plan 1. (Den uppbyggda väggen)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 till så att inget spring sker in på planerna under matcherna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ubliken får endast stå utmed de två fotbollplanernas ena långsida (=hallens väggar)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 till så att ingen medför annat att äta eller dricka än vatten in på konstgräset.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örslagsvis är dörren öppen under matcherna för luftväxling, men publikvärden hindrar för passage under pågående matcher.</w:t>
      </w:r>
    </w:p>
    <w:p>
      <w:pPr>
        <w:pStyle w:val="Normal"/>
        <w:ind w:left="360" w:hanging="0"/>
        <w:rPr>
          <w:rFonts w:eastAsia="Times New Roman"/>
          <w:szCs w:val="144"/>
        </w:rPr>
      </w:pPr>
      <w:r>
        <w:rPr>
          <w:rFonts w:eastAsia="Times New Roman"/>
          <w:szCs w:val="144"/>
        </w:rPr>
        <w:t xml:space="preserve">  </w:t>
      </w:r>
    </w:p>
    <w:p>
      <w:pPr>
        <w:pStyle w:val="Normal"/>
        <w:ind w:left="360" w:hanging="0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1:00Z</dcterms:created>
  <dc:creator>Christina Larsson</dc:creator>
  <dc:description/>
  <dc:language>en-US</dc:language>
  <cp:lastModifiedBy>Anna Einarsson</cp:lastModifiedBy>
  <cp:lastPrinted>2009-01-16T20:53:00Z</cp:lastPrinted>
  <dcterms:modified xsi:type="dcterms:W3CDTF">2012-12-27T07:51:00Z</dcterms:modified>
  <cp:revision>2</cp:revision>
  <dc:subject/>
  <dc:title>AVSTÄNGT</dc:title>
</cp:coreProperties>
</file>