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Vad gör man i Sekretariatet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Calibri" w:ascii="Calibri" w:hAnsi="Calibri"/>
          <w:sz w:val="36"/>
          <w:szCs w:val="36"/>
        </w:rPr>
        <w:t xml:space="preserve">Dela upp lagen så domarna kan döma ungefär lika många lag var, gör kart det så fort som möjligt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</w:rPr>
        <w:t xml:space="preserve">Checka av så alla lagen har kommit, gör detta tillsammans med tävlingsledarna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</w:rPr>
        <w:t>Dela ut medaljer till varje lag, ca 10s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</w:rPr>
        <w:t xml:space="preserve">Ropa ut i mikrofonen vilka lag som ska spela och vilken plan de ska spela på. Gör detta några minuter innan matchen börjar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</w:rPr>
        <w:t xml:space="preserve">Ha kontakt med domaren, berätta att du blåser i visselpipan när matchen ska starta. Blås i visselpipan när matchen är slut. </w:t>
      </w:r>
      <w:r>
        <w:rPr>
          <w:rFonts w:cs="Calibri" w:ascii="Calibri" w:hAnsi="Calibri"/>
          <w:b/>
          <w:sz w:val="36"/>
          <w:szCs w:val="36"/>
        </w:rPr>
        <w:t>Viktigt att hålla tiden</w:t>
      </w:r>
      <w:r>
        <w:rPr>
          <w:rFonts w:cs="Calibri" w:ascii="Calibri" w:hAnsi="Calibri"/>
          <w:sz w:val="36"/>
          <w:szCs w:val="36"/>
        </w:rPr>
        <w:t xml:space="preserve">, matcherna ska starta på utsatt tid och spelas i 15 min. Annars risk att allt blir försenat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</w:rPr>
        <w:t xml:space="preserve">Sätt på musik i pauserna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m det behövs sjukvårdskunniga personer vid ev olycka, ropa då ut detta i mikrofonen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6"/>
          <w:szCs w:val="36"/>
        </w:rPr>
        <w:t>Få information från domaren efter varje match vilket lag som får en fairplay poäng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Räkna ihop de lag som fått mest poäng och dela sen ut fairplay priset eller be tävlingsledaren göra detta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SimSun;宋体"/>
      <w:sz w:val="24"/>
      <w:szCs w:val="24"/>
    </w:rPr>
  </w:style>
  <w:style w:type="character" w:styleId="SidfotChar">
    <w:name w:val="Sidfot Char"/>
    <w:qFormat/>
    <w:rPr>
      <w:rFonts w:eastAsia="SimSun;宋体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3:00Z</dcterms:created>
  <dc:creator>rebo</dc:creator>
  <dc:description/>
  <cp:keywords/>
  <dc:language>en-US</dc:language>
  <cp:lastModifiedBy>Ann-Charlotte Simonsson</cp:lastModifiedBy>
  <dcterms:modified xsi:type="dcterms:W3CDTF">2020-01-22T12:42:00Z</dcterms:modified>
  <cp:revision>12</cp:revision>
  <dc:subject/>
  <dc:title>Vad gör Sekretariatet:</dc:title>
</cp:coreProperties>
</file>