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2573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257300" cy="685800"/>
                    </a:xfrm>
                    <a:prstGeom prst="rect">
                      <a:avLst/>
                    </a:prstGeom>
                  </pic:spPr>
                </pic:pic>
              </a:graphicData>
            </a:graphic>
          </wp:anchor>
        </w:drawing>
      </w:r>
    </w:p>
    <w:p>
      <w:pPr>
        <w:pStyle w:val="Heading1"/>
        <w:jc w:val="center"/>
        <w:rPr>
          <w:sz w:val="36"/>
        </w:rPr>
      </w:pPr>
      <w:r>
        <w:rPr>
          <w:sz w:val="36"/>
        </w:rPr>
        <w:t>Verksamhetsberättelse 2024</w:t>
      </w:r>
    </w:p>
    <w:p>
      <w:pPr>
        <w:pStyle w:val="Normal"/>
        <w:rPr>
          <w:sz w:val="36"/>
        </w:rPr>
      </w:pPr>
      <w:r>
        <w:rPr>
          <w:sz w:val="36"/>
        </w:rPr>
      </w:r>
    </w:p>
    <w:p>
      <w:pPr>
        <w:pStyle w:val="Heading4"/>
        <w:rPr/>
      </w:pPr>
      <w:r>
        <w:rPr/>
        <w:t>FJUGESTA IF HERRFOTBOLL</w:t>
      </w:r>
    </w:p>
    <w:p>
      <w:pPr>
        <w:pStyle w:val="Paragraphscxw170078642bcx0"/>
        <w:spacing w:before="0" w:after="0"/>
        <w:rPr>
          <w:rFonts w:ascii="Calibri" w:hAnsi="Calibri" w:eastAsia="SimSun;宋体" w:cs="Times New Roman"/>
          <w:sz w:val="22"/>
          <w:szCs w:val="22"/>
          <w:lang w:eastAsia="zh-CN"/>
        </w:rPr>
      </w:pPr>
      <w:r>
        <w:rPr>
          <w:rFonts w:eastAsia="SimSun;宋体" w:cs="Times New Roman" w:ascii="Calibri" w:hAnsi="Calibri"/>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 xml:space="preserve">Vilken kanonsäsong vi har haft! Inte mindre än två seriesegrar har bärgats hem under jubileumsåret. </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Vi inledde sedvanligt med seriespelet i futsal där vi ställde upp med två lag i två olika serier för att kunna erbjuda så många spelare som möjligt att få spela matcher. Ett lag i div 3 och andraupplagan placerades i div 5. Bägge lagen gjorde strålande insatser med facit i hand där andraupplagan sprang igenom seriespelet utan en enda förlust och slutade som seriesegrare! Div3-laget var snubblande nära uppflyttning dom också men fick nöja sig med en tredjeplats men inte utan finfina insatser i dom flesta matcherna.</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 xml:space="preserve">Försäsongen inleddes på allvar i februari månad och bestod utav både fyspass och träningar på konstgräs. Tävlingssäsongen tog sedan fart redan i mars månad då vi anmält deltagande i Distriktscupen. Det inledande gruppspelet bestod utav möten mot IFK Lindesberg, Vretstorps IF &amp; BK EttFyra. En tuff grupp där vi hamnade på tredje plats efter seger mot Vretstorp och förluster mot BK EttFyra &amp; IFK Lindesberg. Detta räckte inte för att gå vidare till slutspel men ett likväl ett bra genomfört gruppspel där vi visade att laget inte är något strykgäng. </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 xml:space="preserve">Årets seriepremiär fick förläggas till Björkvallens konstgräs i Latorp då våran egen hemmaborg inte var i tillräckligt bra skick på grund utav vårens sena ankomst. Sannahed stod för motståndet och nu när vi har facit i hand så var detta dom två lagen som sedermera skulle göra upp om seriesegern. Kanske gav denna match även en fingervisning om vart säsongen skulle ta vägen då FIF tog hem segern med 3-2 där segermålet kom på övertid där Jesper Helldén prickade in bollen. Dom två efterföljande omgångarna gick vår väg också där det dock satt hårt inne mot IK Ekhagen i den riktiga premiären hemma på Bergavallen. Sen tog det tvärstopp i mötet mot nykomlingen GIH Örebro som bokstavligen körde över oss på bortaplan. En nyttig väckarklocka även om det inte var slut på nitlotterna där. Ytterligare två förluster inkasserades under våren där Latorp snodde alla tre poäng på Bergavallen och där Sannahed fick revansch i den sista matchen innan uppehållet och kunde vinna med 2-0. Vi var dock med i toppen utav serien efter våren men det fanns nog inte utrymme för några fler förluster om det skulle sluta lyckligt framåt hösten. Det var tydligen något som laget hade tagit fasta på under sommarvilan. Laget gjorde rent hus under hösten samtidigt som en del andra resultat gick vår väg vilket slutade med att FIF kunde ståta som seriesegrare i div 7 södra! </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Målet under säsongen har varit att försöka vara med och slåss i toppen utav tabellen men med tanke på dom spelare som försvann inför säsongen så var serieseger inte ett huvudmål. Grabbarna har dock gjort det fantastiskt bra under säsongen och kommit ihop som en grupp där samtliga ger allt inklusive dom spelare som inleder på bänkplats. Man tar sig an den spelidé som vi har och tror på den fullt ut. Det går även att utläsa att laget har blivit ett år äldre och därmed något mer rutinerade vilket har märkts framför allt mentalt där det inte har spelat någon större roll om vi har hamnat i underläge i vissa matcher. Tidigare kunde en sådan sak få grabbarna att hänga med huvudena. Glädjande även att dom två nyförvärv, David Hilding &amp; Oliver Unosson som tillkommit under säsongen har tillfört både rutin och skicklighet till laget.</w:t>
      </w:r>
    </w:p>
    <w:p>
      <w:pPr>
        <w:pStyle w:val="Paragraphscxw170078642bcx0"/>
        <w:spacing w:before="0" w:after="0"/>
        <w:rPr>
          <w:rFonts w:ascii="Calibri" w:hAnsi="Calibri" w:eastAsia="SimSun;宋体" w:cs="Times New Roman"/>
          <w:b/>
          <w:b/>
          <w:bCs/>
          <w:sz w:val="22"/>
          <w:szCs w:val="22"/>
          <w:lang w:eastAsia="zh-CN"/>
        </w:rPr>
      </w:pPr>
      <w:r>
        <w:rPr>
          <w:rFonts w:eastAsia="Calibri" w:cs="Calibri" w:ascii="Calibri" w:hAnsi="Calibri"/>
          <w:b/>
          <w:bCs/>
          <w:sz w:val="22"/>
          <w:szCs w:val="22"/>
          <w:lang w:eastAsia="zh-CN"/>
        </w:rPr>
        <w:t xml:space="preserve"> </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Vi kan konstatera att säsongen har bestått utav både glädje och sorg. När vi tänker på sorg så är det givetvis bortgången utav Erik Nyströmer som drabbade oss hastigt under sensommaren. En tragisk händelse som påverkade hela laget men som med största säkerhet även stärkte grabbarna ytterligare ett snäpp i jakten på seriesegern.</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Till nästa säsong väntar alltså spel i div 6 och det är med tillförsikt vi ser fram emot kommande säsong. Det finns även förhoppningar om att få hem spelare som är på vift hos andra klubbar och lyckas vi med det så ser det väldigt ljust ut. Det är i alla fall klart att ledartrion förblir intakt vilket borgar för kontinuitet. Målet är som minst att etablera sig i sexan och blir det bättre än så blir det fest igen!</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val="en-US" w:eastAsia="zh-CN"/>
        </w:rPr>
      </w:pPr>
      <w:r>
        <w:rPr>
          <w:rFonts w:eastAsia="SimSun;宋体" w:cs="Times New Roman" w:ascii="Calibri" w:hAnsi="Calibri"/>
          <w:b/>
          <w:bCs/>
          <w:sz w:val="22"/>
          <w:szCs w:val="22"/>
          <w:lang w:val="en-US" w:eastAsia="zh-CN"/>
        </w:rPr>
      </w:r>
    </w:p>
    <w:p>
      <w:pPr>
        <w:pStyle w:val="Paragraphscxw170078642bcx0"/>
        <w:spacing w:before="0" w:after="0"/>
        <w:rPr/>
      </w:pPr>
      <w:r>
        <w:rPr>
          <w:rFonts w:eastAsia="SimSun;宋体" w:cs="Times New Roman" w:ascii="Calibri" w:hAnsi="Calibri"/>
          <w:b/>
          <w:bCs/>
          <w:sz w:val="22"/>
          <w:szCs w:val="22"/>
          <w:lang w:val="en-US" w:eastAsia="zh-CN"/>
        </w:rPr>
        <w:t xml:space="preserve">/Christian Nilsson, Fredrik Nilsson &amp; Fredric Tingsäl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Calibri"/>
      <w:b/>
      <w:bCs/>
      <w:color w:val="000000"/>
      <w:sz w:val="24"/>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SimSun;宋体" w:cs="Arial"/>
    </w:rPr>
  </w:style>
  <w:style w:type="character" w:styleId="WW8Num6z1">
    <w:name w:val="WW8Num6z1"/>
    <w:qFormat/>
    <w:rPr>
      <w:rFonts w:ascii="Cambria" w:hAnsi="Cambria"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opscxw170078642bcx0">
    <w:name w:val="eop scxw170078642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Paragraphscxw170078642bcx0">
    <w:name w:val="paragraph scxw170078642 bcx0"/>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07:00Z</dcterms:created>
  <dc:creator>Ted Isudde</dc:creator>
  <dc:description/>
  <cp:keywords/>
  <dc:language>en-US</dc:language>
  <cp:lastModifiedBy>Christian Nilsson, PostNord</cp:lastModifiedBy>
  <cp:lastPrinted>2014-10-23T10:06:00Z</cp:lastPrinted>
  <dcterms:modified xsi:type="dcterms:W3CDTF">2024-12-08T18:07:00Z</dcterms:modified>
  <cp:revision>2</cp:revision>
  <dc:subject/>
  <dc:title>Fjugesta IF Fotboll - Styrelsemöte</dc:title>
</cp:coreProperties>
</file>