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2573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257300" cy="685800"/>
                    </a:xfrm>
                    <a:prstGeom prst="rect">
                      <a:avLst/>
                    </a:prstGeom>
                  </pic:spPr>
                </pic:pic>
              </a:graphicData>
            </a:graphic>
          </wp:anchor>
        </w:drawing>
      </w:r>
    </w:p>
    <w:p>
      <w:pPr>
        <w:pStyle w:val="Heading1"/>
        <w:jc w:val="center"/>
        <w:rPr>
          <w:sz w:val="36"/>
        </w:rPr>
      </w:pPr>
      <w:r>
        <w:rPr>
          <w:sz w:val="36"/>
        </w:rPr>
        <w:t>Verksamhetsberättelse 2023</w:t>
      </w:r>
    </w:p>
    <w:p>
      <w:pPr>
        <w:pStyle w:val="Normal"/>
        <w:rPr>
          <w:sz w:val="36"/>
        </w:rPr>
      </w:pPr>
      <w:r>
        <w:rPr>
          <w:sz w:val="36"/>
        </w:rPr>
      </w:r>
    </w:p>
    <w:p>
      <w:pPr>
        <w:pStyle w:val="Heading4"/>
        <w:rPr/>
      </w:pPr>
      <w:r>
        <w:rPr/>
        <w:t>FJUGESTA IF HERRFOTBOLL</w:t>
      </w:r>
    </w:p>
    <w:p>
      <w:pPr>
        <w:pStyle w:val="Paragraphscxw170078642bcx0"/>
        <w:spacing w:before="0" w:after="0"/>
        <w:rPr>
          <w:rFonts w:ascii="Calibri" w:hAnsi="Calibri" w:eastAsia="SimSun;宋体" w:cs="Times New Roman"/>
          <w:sz w:val="22"/>
          <w:szCs w:val="22"/>
          <w:lang w:eastAsia="zh-CN"/>
        </w:rPr>
      </w:pPr>
      <w:r>
        <w:rPr>
          <w:rFonts w:eastAsia="SimSun;宋体" w:cs="Times New Roman" w:ascii="Calibri" w:hAnsi="Calibri"/>
          <w:sz w:val="22"/>
          <w:szCs w:val="22"/>
          <w:lang w:eastAsia="zh-CN"/>
        </w:rPr>
      </w:r>
    </w:p>
    <w:p>
      <w:pPr>
        <w:pStyle w:val="Paragraphscxw170078642bcx0"/>
        <w:spacing w:before="0" w:after="0"/>
        <w:rPr/>
      </w:pPr>
      <w:r>
        <w:rPr>
          <w:rFonts w:eastAsia="SimSun;宋体" w:cs="Times New Roman" w:ascii="Calibri" w:hAnsi="Calibri"/>
          <w:b/>
          <w:bCs/>
          <w:sz w:val="22"/>
          <w:szCs w:val="22"/>
          <w:lang w:eastAsia="zh-CN"/>
        </w:rPr>
        <w:t>Säsongen 2023 inleddes på allra bästa sätt kan vi konstatera. Seriespelet i futsal blev en succé som resulterade i serieseger i div 4! 7 vinster &amp; 2 oavgjorda matcher blev facit och fantastiskt kul att vi står oss bra inomhus. Bästa målskytt blev Thomas Axelsson som slutade tvåa i skytteligan. Laget deltog även i Jimmy Pihlströms minnescup i Laxå där det tog stopp i kvartsfinal mot ett vasst Laxå IF.</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pPr>
      <w:r>
        <w:rPr>
          <w:rFonts w:eastAsia="SimSun;宋体" w:cs="Times New Roman" w:ascii="Calibri" w:hAnsi="Calibri"/>
          <w:b/>
          <w:bCs/>
          <w:sz w:val="22"/>
          <w:szCs w:val="22"/>
          <w:lang w:eastAsia="zh-CN"/>
        </w:rPr>
        <w:t>Försäsongen inleddes i februari månad och bestod utav både fyspass och träningar på konstgräs i Latorp. Vi ska väl även påminna alla om att till denna säsong så hade vi avslutat samarbetsavtalet med Lekebergs IF och dom spelare från Lekeberg som ville fortsätta i FIF flyttades över vilket gjorde truppen lite bredare och dessutom behövde vi inte bekymra oss om dubblerandet i två divisioner vilket slet en hel del på spelarna förra säsongen. Träningsmatcher mot Pålsboda GOIF,Bobby BK &amp; Lillkyrka IF avverkades där det blev två förluster samt en vinst.</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Så kom då dagen som alla väntat och längtat efter, seriepremiären! Internt så var målsättningen inför säsongen glasklar och det var att var med i toppen och slåss om en direktplats till div 6. Den målsättningen fick sig en rejäl törn redan i premiären borta mot Sannahed som slutade med en uddamålsförlust. Inte blev det bättre i omgång två mot Vretstorp som föregående säsong hade varit seriens slagpåse men som till i år hade väckt liv i några tidigare spelare och helt plötsligt hade laget förvandlats till ett topplag. På nytt blev det en förlust för FIF och kanske var det faktumet att hemmapremiären fick spelas på Björkvallens konstgräs som ställde till det. Det var nämligen först i den tredje omgången som laget vaknade till och det var hemma på Bergavallen som knappt var i speldugligt skick men åndå så pass att matchen kunde spelas där. Seger med 2-0 mot IK Ekhagen blev det. Efter detta så skulle den förlustfria sviten vara ända fram till den 17 september när laget gick på pumpen mot Mosjö på bortaplan. I samband med det så sprack även drömmen om både direktuppflyttning och ett eventuellt kvalspel då just Mosjö och Vretstorp vart betydligt jämnare totalt sett under säsongen och kunde lägga beslag på dom två första platserna. En missräkning såklart med tanke på målsättningen med säsongen men som tur är kommer det alltid nya matcher och chanser till revansch. Sen ska man även ha i åtanke att vi fortfarande har seriens utan tvekan yngsta trupp och trots det bjuder på underhållande fotboll som i våra ögon hör hemma minst en division högre upp.</w:t>
      </w:r>
    </w:p>
    <w:p>
      <w:pPr>
        <w:pStyle w:val="Paragraphscxw170078642bcx0"/>
        <w:spacing w:before="0" w:after="0"/>
        <w:rPr>
          <w:rFonts w:ascii="Calibri" w:hAnsi="Calibri" w:eastAsia="SimSun;宋体" w:cs="Times New Roman"/>
          <w:b/>
          <w:b/>
          <w:bCs/>
          <w:sz w:val="22"/>
          <w:szCs w:val="22"/>
          <w:lang w:eastAsia="zh-CN"/>
        </w:rPr>
      </w:pPr>
      <w:r>
        <w:rPr>
          <w:rFonts w:eastAsia="Calibri" w:cs="Calibri" w:ascii="Calibri" w:hAnsi="Calibri"/>
          <w:b/>
          <w:bCs/>
          <w:sz w:val="22"/>
          <w:szCs w:val="22"/>
          <w:lang w:eastAsia="zh-CN"/>
        </w:rPr>
        <w:t xml:space="preserve"> </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Glädjande är att många spelare har tagit kliv från föregående säsong och börjar växa in i seniorkostymen allt mer och med lite tålamod så kommer laget att vara ännu bättre rustat inför 2024. Hur nästkommande säsong kommer att se ut kan vi bara gissa men ledattrojkan förblir intakt och sedan blir det säkerligen lite ruljangs i spelartruppen vilket är fullt normalt men förhoppningen är att kunna vara ett topplag även kommande säsong. Innan dess ska futsalsäsongen avverkas och där kommer vi att ställa upp med två lag i seriespel för att garantera alla speltid. Det kommer alltså att bli spel i div 3 respektive div 5. Om det blir nya seriesegrar att rapportera om i nästa års verksamhetsberättelse återstår att se men förhoppningarna finns utan tvekan.</w:t>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pPr>
      <w:r>
        <w:rPr>
          <w:rFonts w:eastAsia="SimSun;宋体" w:cs="Times New Roman" w:ascii="Calibri" w:hAnsi="Calibri"/>
          <w:b/>
          <w:bCs/>
          <w:sz w:val="22"/>
          <w:szCs w:val="22"/>
          <w:lang w:val="en-US" w:eastAsia="zh-CN"/>
        </w:rPr>
        <w:t>/Christian Nilsson, Fredrik Nilsson, Fredric Tingsälv &amp; Kim Palmro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Calibri"/>
      <w:b/>
      <w:bCs/>
      <w:color w:val="000000"/>
      <w:sz w:val="24"/>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SimSun;宋体" w:cs="Arial"/>
    </w:rPr>
  </w:style>
  <w:style w:type="character" w:styleId="WW8Num6z1">
    <w:name w:val="WW8Num6z1"/>
    <w:qFormat/>
    <w:rPr>
      <w:rFonts w:ascii="Cambria" w:hAnsi="Cambria"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Eopscxw170078642bcx0">
    <w:name w:val="eop scxw170078642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Paragraphscxw170078642bcx0">
    <w:name w:val="paragraph scxw170078642 bcx0"/>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6:46:00Z</dcterms:created>
  <dc:creator>Ted Isudde</dc:creator>
  <dc:description/>
  <cp:keywords/>
  <dc:language>en-US</dc:language>
  <cp:lastModifiedBy>Christian Nilsson, PostNord</cp:lastModifiedBy>
  <cp:lastPrinted>2014-10-23T10:06:00Z</cp:lastPrinted>
  <dcterms:modified xsi:type="dcterms:W3CDTF">2023-12-16T16:46:00Z</dcterms:modified>
  <cp:revision>2</cp:revision>
  <dc:subject/>
  <dc:title>Fjugesta IF Fotboll - Styrelsemöte</dc:title>
</cp:coreProperties>
</file>