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29030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202" r="-1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okoll fört vid Fjugesta IF´s årsmöte 22 mars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Cs/>
        </w:rPr>
      </w:pPr>
      <w:r>
        <w:rPr>
          <w:bCs/>
        </w:rPr>
        <w:t>Mötet öppnades av Daniel Helldé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rPr>
          <w:bCs/>
        </w:rPr>
      </w:pPr>
      <w:r>
        <w:rPr>
          <w:bCs/>
        </w:rPr>
        <w:t>Dagordningen fastställdes utan ändring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  <w:t>Mötets behöriga utlysande</w:t>
      </w:r>
    </w:p>
    <w:p>
      <w:pPr>
        <w:pStyle w:val="Normal"/>
        <w:rPr/>
      </w:pPr>
      <w:r>
        <w:rPr/>
        <w:t>Mötet är korrekt utlyst på föreningens hemsida och samtliga sociala medier, Facebook,Twitter &amp; Insta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Val av mötets ordförande och sekreterare</w:t>
      </w:r>
    </w:p>
    <w:p>
      <w:pPr>
        <w:pStyle w:val="Normal"/>
        <w:rPr/>
      </w:pPr>
      <w:r>
        <w:rPr/>
        <w:t>Till ordförande för mötet valdes Daniel Helldén och till sekreterare för mötet valdes Christian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Val av justerare tillika rösträknare</w:t>
      </w:r>
    </w:p>
    <w:p>
      <w:pPr>
        <w:pStyle w:val="Normal"/>
        <w:rPr/>
      </w:pPr>
      <w:r>
        <w:rPr/>
        <w:t>Som justerare och rösträknare för mötet valdes Magnus Johansson och Rebecca Ander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Verksamhets och förvaltningsberättelser</w:t>
      </w:r>
    </w:p>
    <w:p>
      <w:pPr>
        <w:pStyle w:val="Normal"/>
        <w:rPr/>
      </w:pPr>
      <w:r>
        <w:rPr/>
        <w:t>Verksamhetsberättelserna och förvaltningsberättelserna för föreningen samt för samtliga sektioner, verksamhetsåret 2019 gicks igen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Revisionsberättelse</w:t>
      </w:r>
    </w:p>
    <w:p>
      <w:pPr>
        <w:pStyle w:val="Normal"/>
        <w:rPr/>
      </w:pPr>
      <w:r>
        <w:rPr/>
        <w:t>Revisionsberättelsen för verksamhetsåret 2019 lästes av Rebecca Andersson. Revisor Ted Isudde samt revisorssuppleanten Lars Flyckt har granskat huvudkassan, friidrotts-,handbolls-, fotbolls-, samt ungdomsfotbollens bokföring, samt resultat-, och balansräkningar och funnit att allt ser korrekt 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Ansvarsfrihet</w:t>
      </w:r>
    </w:p>
    <w:p>
      <w:pPr>
        <w:pStyle w:val="Normal"/>
        <w:rPr/>
      </w:pPr>
      <w:r>
        <w:rPr/>
        <w:t>Styrelse och kassör beviljades ansvarsfrihet för år 2019 samt att berörda sektioners och huvudkassas resultat- och balansräkningar fastställ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Val av styrelse för 2020</w:t>
      </w:r>
    </w:p>
    <w:p>
      <w:pPr>
        <w:pStyle w:val="Normal"/>
        <w:rPr/>
      </w:pPr>
      <w:r>
        <w:rPr/>
        <w:t>Styrelsen för 2020 valdes enligt valberedningens för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0 Fastställande av sektionsstyrels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ktionsstyrelserna fastställdes enligt valberedningens för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1 Val av revisor och suppleant</w:t>
      </w:r>
    </w:p>
    <w:p>
      <w:pPr>
        <w:pStyle w:val="Normal"/>
        <w:rPr/>
      </w:pPr>
      <w:r>
        <w:rPr/>
        <w:t xml:space="preserve">Enligt valberedningens förslag valdes Ted Isudde till revisor samt Lars Flyckt till revisorssuppleant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2 Val av firmatecknare</w:t>
      </w:r>
    </w:p>
    <w:p>
      <w:pPr>
        <w:pStyle w:val="Normal"/>
        <w:rPr/>
      </w:pPr>
      <w:r>
        <w:rPr/>
        <w:t>Som firmatecknare valdes Daniel Helldén och Rebecca Andersson var för s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3 Val av valberedning</w:t>
      </w:r>
    </w:p>
    <w:p>
      <w:pPr>
        <w:pStyle w:val="Normal"/>
        <w:rPr/>
      </w:pPr>
      <w:r>
        <w:rPr/>
        <w:t>Nicklas Pehart ska vara sammankallande i valberedningen. Till valberedningen skall en person från varje gren i föreningen ing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4 Fastställande av medlemsavgifter för 2021</w:t>
      </w:r>
    </w:p>
    <w:p>
      <w:pPr>
        <w:pStyle w:val="Normal"/>
        <w:rPr/>
      </w:pPr>
      <w:r>
        <w:rPr/>
        <w:t>Mötet beslutade att medlemsavgiften för 2021 skall vara oförändrad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b/>
          <w:bCs/>
        </w:rPr>
        <w:tab/>
        <w:t>Stödmedlemskap</w:t>
      </w:r>
      <w:r>
        <w:rPr/>
        <w:t xml:space="preserve"> (ej aktiva medlem över 16 år) </w:t>
        <w:tab/>
        <w:t xml:space="preserve">   250 kr/år</w:t>
      </w:r>
    </w:p>
    <w:p>
      <w:pPr>
        <w:pStyle w:val="Normal"/>
        <w:tabs>
          <w:tab w:val="clear" w:pos="1304"/>
          <w:tab w:val="left" w:pos="720" w:leader="none"/>
          <w:tab w:val="left" w:pos="2977" w:leader="none"/>
          <w:tab w:val="left" w:pos="5529" w:leader="none"/>
          <w:tab w:val="left" w:pos="6663" w:leader="none"/>
        </w:tabs>
        <w:rPr/>
      </w:pPr>
      <w:r>
        <w:rPr/>
        <w:tab/>
      </w:r>
      <w:r>
        <w:rPr>
          <w:b/>
          <w:bCs/>
        </w:rPr>
        <w:t>Vuxenmedlemskap</w:t>
      </w:r>
      <w:r>
        <w:rPr/>
        <w:tab/>
        <w:t>(aktiv vuxen över 16 år)</w:t>
        <w:tab/>
        <w:tab/>
        <w:t>400 kr/år</w:t>
      </w:r>
    </w:p>
    <w:p>
      <w:pPr>
        <w:pStyle w:val="Normal"/>
        <w:tabs>
          <w:tab w:val="clear" w:pos="1304"/>
          <w:tab w:val="left" w:pos="720" w:leader="none"/>
          <w:tab w:val="left" w:pos="2977" w:leader="none"/>
          <w:tab w:val="left" w:pos="5529" w:leader="none"/>
          <w:tab w:val="left" w:pos="6663" w:leader="none"/>
        </w:tabs>
        <w:rPr/>
      </w:pPr>
      <w:r>
        <w:rPr/>
        <w:tab/>
      </w:r>
      <w:r>
        <w:rPr>
          <w:b/>
          <w:bCs/>
        </w:rPr>
        <w:t>Ungdomsmedlemskap</w:t>
      </w:r>
      <w:r>
        <w:rPr/>
        <w:t xml:space="preserve">    (ungdom under 17 år)</w:t>
        <w:tab/>
        <w:tab/>
        <w:t>350 kr/år</w:t>
      </w:r>
    </w:p>
    <w:p>
      <w:pPr>
        <w:pStyle w:val="Normal"/>
        <w:tabs>
          <w:tab w:val="clear" w:pos="1304"/>
          <w:tab w:val="left" w:pos="720" w:leader="none"/>
          <w:tab w:val="left" w:pos="2977" w:leader="none"/>
          <w:tab w:val="left" w:pos="5529" w:leader="none"/>
          <w:tab w:val="left" w:pos="6663" w:leader="none"/>
        </w:tabs>
        <w:rPr/>
      </w:pPr>
      <w:r>
        <w:rPr/>
        <w:tab/>
      </w:r>
      <w:r>
        <w:rPr>
          <w:b/>
          <w:bCs/>
        </w:rPr>
        <w:t>Familjemedlemskap</w:t>
        <w:tab/>
      </w:r>
      <w:r>
        <w:rPr/>
        <w:t>(bokföringsadress gäller)</w:t>
        <w:tab/>
        <w:tab/>
        <w:t>800kr/år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§ 15 Behandling utav inkomna motioner</w:t>
      </w:r>
    </w:p>
    <w:p>
      <w:pPr>
        <w:pStyle w:val="Normal"/>
        <w:rPr/>
      </w:pPr>
      <w:r>
        <w:rPr/>
        <w:t>Punkten utgår då inga motioner inkomm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6 Övriga fråg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7 Mötet avslut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________________________________</w:t>
      </w:r>
    </w:p>
    <w:p>
      <w:pPr>
        <w:pStyle w:val="Normal"/>
        <w:rPr/>
      </w:pPr>
      <w:r>
        <w:rPr/>
        <w:t>Ordförande: Daniel Helldén                               Sekreterare:  Christian Ni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_________________________________</w:t>
      </w:r>
    </w:p>
    <w:p>
      <w:pPr>
        <w:pStyle w:val="Normal"/>
        <w:rPr/>
      </w:pPr>
      <w:r>
        <w:rPr/>
        <w:t>Justerare: Magnus Johansson</w:t>
        <w:tab/>
        <w:t xml:space="preserve">           Justerare: Rebecca Andersson 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5:00Z</dcterms:created>
  <dc:creator>Jan Ericsson</dc:creator>
  <dc:description/>
  <cp:keywords>Årsmöte 2006</cp:keywords>
  <dc:language>en-US</dc:language>
  <cp:lastModifiedBy>kassa1</cp:lastModifiedBy>
  <cp:lastPrinted>2011-03-20T16:09:00Z</cp:lastPrinted>
  <dcterms:modified xsi:type="dcterms:W3CDTF">2020-03-23T18:25:00Z</dcterms:modified>
  <cp:revision>3</cp:revision>
  <dc:subject>Protokoll Årsmöte FIF</dc:subject>
  <dc:title>Protokoll fört vid Fjugesta IF´s årsmöte 1 mars 2005</dc:title>
</cp:coreProperties>
</file>