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at Tomtesmällen 2016-12-0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lan Frazer</w:t>
        <w:tab/>
        <w:tab/>
        <w:t>36/15</w:t>
        <w:tab/>
        <w:t>21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Jonas Viitanen</w:t>
        <w:tab/>
        <w:tab/>
        <w:t>36/15</w:t>
        <w:tab/>
        <w:t>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ommie Nordin</w:t>
        <w:tab/>
        <w:tab/>
        <w:t>36/15</w:t>
        <w:tab/>
        <w:t>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ndreas Nilsson</w:t>
        <w:tab/>
        <w:tab/>
        <w:t>36/15</w:t>
        <w:tab/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Lars-Göran Larsson</w:t>
        <w:tab/>
        <w:t>36/15</w:t>
        <w:tab/>
        <w:t>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homas Lindholm</w:t>
        <w:tab/>
        <w:tab/>
        <w:t>35/14</w:t>
        <w:tab/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Jesper Helgesson</w:t>
        <w:tab/>
        <w:tab/>
        <w:t>34/14</w:t>
        <w:tab/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Roger Hellgren</w:t>
        <w:tab/>
        <w:tab/>
        <w:t>34/13</w:t>
        <w:tab/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Anders Larsson</w:t>
        <w:tab/>
        <w:tab/>
        <w:t>33/15</w:t>
        <w:tab/>
        <w:t>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Pär Lindström</w:t>
        <w:tab/>
        <w:tab/>
        <w:t>33/13</w:t>
        <w:tab/>
        <w:t>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Lars-Göran Karlsson</w:t>
        <w:tab/>
        <w:t>32/13</w:t>
        <w:tab/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Anders Rising</w:t>
        <w:tab/>
        <w:tab/>
        <w:t>31/14</w:t>
        <w:tab/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Stig Tell</w:t>
        <w:tab/>
        <w:tab/>
        <w:t>31/13</w:t>
        <w:tab/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Johan Malmlöv</w:t>
        <w:tab/>
        <w:tab/>
        <w:t>30/14</w:t>
        <w:tab/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Dennis Nordin</w:t>
        <w:tab/>
        <w:tab/>
        <w:t>30/13</w:t>
        <w:tab/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Jan Spångberg</w:t>
        <w:tab/>
        <w:tab/>
        <w:t>30/11</w:t>
        <w:tab/>
        <w:t>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Tomas Kaulich</w:t>
        <w:tab/>
        <w:tab/>
        <w:t>29/11</w:t>
        <w:tab/>
        <w:t xml:space="preserve">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Kjell-Åke Larsson</w:t>
        <w:tab/>
        <w:t>28/13</w:t>
        <w:tab/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Per-Håkan Helgesson</w:t>
        <w:tab/>
        <w:t>26/12</w:t>
        <w:tab/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Mikael Silander</w:t>
        <w:tab/>
        <w:tab/>
        <w:t>24/9</w:t>
        <w:tab/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Arne Nilsson</w:t>
        <w:tab/>
        <w:tab/>
        <w:t>23/10</w:t>
        <w:tab/>
        <w:t>7</w:t>
      </w:r>
    </w:p>
    <w:p>
      <w:pPr>
        <w:pStyle w:val="Normal"/>
        <w:rPr/>
      </w:pPr>
      <w:r>
        <w:rPr>
          <w:b/>
          <w:sz w:val="28"/>
          <w:szCs w:val="28"/>
        </w:rPr>
        <w:t>22. Mattias Frännek</w:t>
        <w:tab/>
        <w:tab/>
        <w:t>22/11</w:t>
        <w:tab/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Börje Lilja</w:t>
        <w:tab/>
        <w:tab/>
        <w:t>21/8</w:t>
        <w:tab/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Anna Kuling</w:t>
        <w:tab/>
        <w:tab/>
        <w:t>19/9</w:t>
        <w:tab/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Mikael Palmqvist</w:t>
        <w:tab/>
        <w:tab/>
        <w:t>18/7</w:t>
        <w:tab/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 xml:space="preserve">0  </w:t>
      </w:r>
      <w:r>
        <w:rPr>
          <w:sz w:val="28"/>
          <w:szCs w:val="28"/>
        </w:rPr>
        <w:t>Vindstilla och pudersnö på mar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/ Stig Te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0:15:00Z</dcterms:created>
  <dc:creator>stigaxel</dc:creator>
  <dc:description/>
  <cp:keywords/>
  <dc:language>en-US</dc:language>
  <cp:lastModifiedBy>stigaxel</cp:lastModifiedBy>
  <dcterms:modified xsi:type="dcterms:W3CDTF">2016-12-03T20:33:00Z</dcterms:modified>
  <cp:revision>4</cp:revision>
  <dc:subject/>
  <dc:title>Resultat Tomtesmällen 2015-12-05</dc:title>
</cp:coreProperties>
</file>