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Inbjudan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ll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Östgötaserie nr 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ch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Kretsmästerskap i revolver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ördagen den 24 sept. 20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å Saab,s skjutban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mälan mellan 09.00- 11.0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vå vapen innan 10.0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ontakt; Claes  0702-396288 013-39628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nklare servering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älkomn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1174750" cy="1123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  <w:tab/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E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2:00Z</dcterms:created>
  <dc:creator>Claes Johansson</dc:creator>
  <dc:description/>
  <dc:language>en-US</dc:language>
  <cp:lastModifiedBy>CJ</cp:lastModifiedBy>
  <cp:lastPrinted>2015-09-01T15:30:00Z</cp:lastPrinted>
  <dcterms:modified xsi:type="dcterms:W3CDTF">2016-09-07T06:42:00Z</dcterms:modified>
  <cp:revision>3</cp:revision>
  <dc:subject/>
  <dc:title>Saab Pistolskytteklubb</dc:title>
</cp:coreProperties>
</file>