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2 i Finspå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138/68</w:t>
        <w:tab/>
        <w:t xml:space="preserve">M Jansson, F Jacobsson o Res M Jansson (Ord. </w:t>
      </w:r>
      <w:r>
        <w:rPr>
          <w:b/>
        </w:rPr>
        <w:t>Boren)</w:t>
      </w:r>
    </w:p>
    <w:p>
      <w:pPr>
        <w:pStyle w:val="Normal"/>
        <w:ind w:left="-540" w:hanging="0"/>
        <w:rPr/>
      </w:pPr>
      <w:r>
        <w:rPr>
          <w:b/>
        </w:rPr>
        <w:t>2. FPK 1</w:t>
        <w:tab/>
        <w:t>138/67</w:t>
        <w:tab/>
        <w:t xml:space="preserve">D Andersson, Bergqvist o Viitanen </w:t>
      </w:r>
    </w:p>
    <w:p>
      <w:pPr>
        <w:pStyle w:val="Normal"/>
        <w:ind w:left="-540" w:hanging="0"/>
        <w:rPr/>
      </w:pPr>
      <w:r>
        <w:rPr>
          <w:b/>
          <w:lang w:val="en-GB"/>
        </w:rPr>
        <w:t>3. Åby 2</w:t>
        <w:tab/>
        <w:t xml:space="preserve">137/67 </w:t>
        <w:tab/>
        <w:t xml:space="preserve">Karlstrand, Weber o Res. </w:t>
      </w:r>
      <w:r>
        <w:rPr>
          <w:b/>
        </w:rPr>
        <w:t>S-O Gustavsson (Ord. Björkhei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32/65</w:t>
        <w:tab/>
        <w:t>Carlberg, M Pettersson o Res. U Ohlsson (Ord. Bull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5. Vpsk </w:t>
        <w:tab/>
        <w:t>121/63</w:t>
        <w:tab/>
        <w:t>Plejert, Wallden o Res. I Karlsson (Ord. Törngr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</w:rPr>
        <w:t>1. FPK 2</w:t>
        <w:tab/>
        <w:t xml:space="preserve">134/66 </w:t>
        <w:tab/>
        <w:t xml:space="preserve">Frazer, Nordin o Res. Käfling (Ord. Hellgren) 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3</w:t>
        <w:tab/>
        <w:t>133/67</w:t>
        <w:tab/>
        <w:t>Hultqrantz, Schimell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>126/61</w:t>
        <w:tab/>
        <w:t>H Carlsson, Å Jonsson o Liljergren</w:t>
      </w:r>
    </w:p>
    <w:p>
      <w:pPr>
        <w:pStyle w:val="Normal"/>
        <w:ind w:left="-540" w:hanging="0"/>
        <w:rPr/>
      </w:pPr>
      <w:r>
        <w:rPr>
          <w:b/>
        </w:rPr>
        <w:t>4. NPK 3</w:t>
        <w:tab/>
        <w:t>124/62</w:t>
        <w:tab/>
        <w:t>Mikael Gustavsson, Hallgren o Tomas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2</w:t>
        <w:tab/>
        <w:t>117/60</w:t>
        <w:tab/>
        <w:t>Tarander, Bäckström o Res. Almgren (Ord. Henell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133/67</w:t>
        <w:tab/>
        <w:t xml:space="preserve">Gruffman, M Jansson o Jensen </w:t>
      </w:r>
    </w:p>
    <w:p>
      <w:pPr>
        <w:pStyle w:val="Normal"/>
        <w:ind w:left="-540" w:hanging="0"/>
        <w:rPr/>
      </w:pPr>
      <w:r>
        <w:rPr>
          <w:b/>
        </w:rPr>
        <w:t>2. NPK 6</w:t>
        <w:tab/>
        <w:t>131/67</w:t>
        <w:tab/>
        <w:t>G Carlsson, Malmqvist o Res. Pantzar (Ord R Carlsson)</w:t>
      </w:r>
    </w:p>
    <w:p>
      <w:pPr>
        <w:pStyle w:val="Normal"/>
        <w:ind w:left="-540" w:hanging="0"/>
        <w:rPr/>
      </w:pPr>
      <w:r>
        <w:rPr>
          <w:b/>
        </w:rPr>
        <w:t>3. NPK 4</w:t>
        <w:tab/>
        <w:t>127/65</w:t>
        <w:tab/>
        <w:t>Fingal, Foogel o Tillenius</w:t>
      </w:r>
    </w:p>
    <w:p>
      <w:pPr>
        <w:pStyle w:val="Normal"/>
        <w:ind w:left="-540" w:hanging="0"/>
        <w:rPr/>
      </w:pPr>
      <w:r>
        <w:rPr>
          <w:b/>
          <w:lang w:val="en-GB"/>
        </w:rPr>
        <w:t>4. V Husby 1</w:t>
        <w:tab/>
        <w:t>119/60</w:t>
        <w:tab/>
        <w:t>M Larsson, N Larsson o Norberg</w:t>
      </w:r>
    </w:p>
    <w:p>
      <w:pPr>
        <w:pStyle w:val="Normal"/>
        <w:ind w:left="-540" w:hanging="0"/>
        <w:rPr/>
      </w:pPr>
      <w:r>
        <w:rPr>
          <w:b/>
        </w:rPr>
        <w:t>5. FPK 3</w:t>
        <w:tab/>
        <w:t>97/57</w:t>
        <w:tab/>
        <w:t>Allard, Hedlund o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V Husby 2</w:t>
        <w:tab/>
        <w:t>81/40</w:t>
        <w:tab/>
        <w:t>Bolling, Myhrman o (Ord Kalmlind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manställning efter omg. 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Div 1</w:t>
        <w:tab/>
      </w:r>
      <w:r>
        <w:rPr>
          <w:b/>
          <w:sz w:val="22"/>
          <w:szCs w:val="22"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FPK 1</w:t>
        <w:tab/>
        <w:t>4</w:t>
        <w:tab/>
        <w:t>276/134</w:t>
        <w:tab/>
        <w:t>D Andersson, Bergqvist o Viitan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2. NPK 1</w:t>
        <w:tab/>
        <w:t>5</w:t>
        <w:tab/>
        <w:t>275/133</w:t>
        <w:tab/>
        <w:t>Buller, Carlberg o M Pettersso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. Åby 1</w:t>
        <w:tab/>
        <w:t>5</w:t>
        <w:tab/>
        <w:t>274/132</w:t>
        <w:tab/>
        <w:t>Boren, F Jackobsson o M Jansso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4. Åby 2</w:t>
        <w:tab/>
        <w:t>8</w:t>
        <w:tab/>
        <w:t>269/132</w:t>
        <w:tab/>
        <w:t>Björkheim, Karlstrand o Weber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Vpsk</w:t>
        <w:tab/>
        <w:t>8</w:t>
        <w:tab/>
        <w:t>257/132</w:t>
        <w:tab/>
      </w:r>
      <w:r>
        <w:rPr>
          <w:b/>
        </w:rPr>
        <w:t>Plejert, Törngren o Walld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v. 2</w:t>
        <w:tab/>
      </w:r>
    </w:p>
    <w:p>
      <w:pPr>
        <w:pStyle w:val="Normal"/>
        <w:ind w:left="-540" w:hanging="0"/>
        <w:rPr/>
      </w:pPr>
      <w:r>
        <w:rPr>
          <w:b/>
          <w:color w:val="000000"/>
          <w:lang w:val="en-GB"/>
        </w:rPr>
        <w:t>1. Åby 3</w:t>
        <w:tab/>
        <w:t>5</w:t>
        <w:tab/>
        <w:t>266/134</w:t>
        <w:tab/>
      </w:r>
      <w:r>
        <w:rPr>
          <w:b/>
          <w:lang w:val="en-GB"/>
        </w:rPr>
        <w:t>Hultqrantz, Schimell o Djoric´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2. FPK 2</w:t>
        <w:tab/>
        <w:t>5</w:t>
        <w:tab/>
        <w:t>263/132</w:t>
        <w:tab/>
      </w:r>
      <w:r>
        <w:rPr>
          <w:b/>
        </w:rPr>
        <w:t>Frazer, Hellgren o Nordi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3. NPK 3</w:t>
        <w:tab/>
        <w:t>5</w:t>
        <w:tab/>
        <w:t>261/130</w:t>
        <w:tab/>
      </w:r>
      <w:r>
        <w:rPr>
          <w:b/>
        </w:rPr>
        <w:t>Mikael Gustavsson, Hallgren o Tomas Karlsson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</w:rPr>
        <w:t>4. NPK/Vet</w:t>
        <w:tab/>
        <w:t>5</w:t>
        <w:tab/>
        <w:t>361/127</w:t>
        <w:tab/>
      </w:r>
      <w:r>
        <w:rPr>
          <w:b/>
        </w:rPr>
        <w:t>H Carlsson, Å Jonsson o Liljergren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NPK 2</w:t>
        <w:tab/>
        <w:t>10</w:t>
        <w:tab/>
        <w:t>246/122</w:t>
        <w:tab/>
      </w:r>
      <w:r>
        <w:rPr>
          <w:b/>
        </w:rPr>
        <w:t>Bäckström, Henell o Tarand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.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2</w:t>
        <w:tab/>
        <w:t>264/135</w:t>
        <w:tab/>
        <w:t>Gruffman, M Jansson o Jens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6</w:t>
        <w:tab/>
        <w:t>5</w:t>
        <w:tab/>
        <w:t>260/132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4</w:t>
        <w:tab/>
        <w:t>5</w:t>
        <w:tab/>
        <w:t>256/131</w:t>
        <w:tab/>
        <w:t>Fingal, Foogel o Tillenius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</w:rPr>
        <w:t>4. VHSG 1</w:t>
        <w:tab/>
        <w:t>9</w:t>
        <w:tab/>
        <w:t>245/122</w:t>
        <w:tab/>
      </w:r>
      <w:r>
        <w:rPr>
          <w:b/>
          <w:lang w:val="en-GB"/>
        </w:rPr>
        <w:t>M Larsson, N Larsson o Norberg</w:t>
      </w:r>
    </w:p>
    <w:p>
      <w:pPr>
        <w:pStyle w:val="Normal"/>
        <w:ind w:left="-540" w:hanging="0"/>
        <w:rPr/>
      </w:pPr>
      <w:r>
        <w:rPr>
          <w:b/>
        </w:rPr>
        <w:t>5. VHSG 2</w:t>
        <w:tab/>
        <w:t>10</w:t>
        <w:tab/>
        <w:t>210/99</w:t>
        <w:tab/>
        <w:t>Bolling, Myhrman o Kalmlind</w:t>
      </w:r>
    </w:p>
    <w:p>
      <w:pPr>
        <w:pStyle w:val="Normal"/>
        <w:ind w:left="-540" w:hanging="0"/>
        <w:rPr/>
      </w:pPr>
      <w:r>
        <w:rPr>
          <w:b/>
        </w:rPr>
        <w:t>6. FPK 3</w:t>
        <w:tab/>
        <w:t>11</w:t>
        <w:tab/>
        <w:t>200/117</w:t>
        <w:tab/>
        <w:t>Allard, Hedlund o Larsson</w:t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08:00Z</dcterms:created>
  <dc:creator>Stig Tell</dc:creator>
  <dc:description/>
  <cp:keywords/>
  <dc:language>en-US</dc:language>
  <cp:lastModifiedBy>stigaxel</cp:lastModifiedBy>
  <dcterms:modified xsi:type="dcterms:W3CDTF">2014-03-09T17:18:00Z</dcterms:modified>
  <cp:revision>4</cp:revision>
  <dc:subject/>
  <dc:title>Lagresultaten efter omg</dc:title>
</cp:coreProperties>
</file>