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  <w:t>”</w:t>
      </w:r>
      <w:r>
        <w:rPr>
          <w:b/>
          <w:color w:val="FF0000"/>
          <w:sz w:val="44"/>
          <w:szCs w:val="44"/>
          <w:u w:val="single"/>
        </w:rPr>
        <w:t>Peppes” vandringspris</w:t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  <w:u w:val="single"/>
        </w:rPr>
        <w:t>Handicapskjutning över 6 banserier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  <w:t>Instiftat 2003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-Håkan Helgesson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 Andersson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 Andersson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-Håkan Helgesson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rister Göransson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iclas Carlsson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sper Helgesson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sper Helgesson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>Alan Frazer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>Alan Frazer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berth Dahl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berth Dahl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k Kindåker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han Malmlöv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>Alan Frazer</w:t>
      </w:r>
    </w:p>
    <w:p>
      <w:pPr>
        <w:pStyle w:val="Normal"/>
        <w:ind w:left="1305" w:hanging="0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3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5:12:00Z</dcterms:created>
  <dc:creator>stigaxel</dc:creator>
  <dc:description/>
  <cp:keywords/>
  <dc:language>en-US</dc:language>
  <cp:lastModifiedBy>Lennart Ohlsson</cp:lastModifiedBy>
  <dcterms:modified xsi:type="dcterms:W3CDTF">2017-07-01T05:12:00Z</dcterms:modified>
  <cp:revision>3</cp:revision>
  <dc:subject/>
  <dc:title>”Peppes” vandringspris</dc:title>
</cp:coreProperties>
</file>