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FF"/>
          <w:sz w:val="28"/>
        </w:rPr>
      </w:pPr>
      <w:r>
        <w:rPr>
          <w:b/>
          <w:bCs/>
          <w:color w:val="000000"/>
          <w:sz w:val="28"/>
        </w:rPr>
        <w:t xml:space="preserve">2008-09-28 </w:t>
      </w:r>
      <w:r>
        <w:rPr>
          <w:b/>
          <w:bCs/>
          <w:color w:val="000000"/>
          <w:sz w:val="32"/>
          <w:szCs w:val="32"/>
        </w:rPr>
        <w:t>Tävling:</w:t>
      </w:r>
      <w:r>
        <w:rPr>
          <w:b/>
          <w:bCs/>
          <w:color w:val="000000"/>
          <w:sz w:val="28"/>
        </w:rPr>
        <w:t xml:space="preserve">  ………………………………………………………</w:t>
      </w:r>
      <w:r>
        <w:rPr>
          <w:b/>
          <w:bCs/>
          <w:color w:val="3366FF"/>
          <w:sz w:val="28"/>
        </w:rPr>
        <w:tab/>
      </w:r>
      <w:r>
        <w:rPr>
          <w:b/>
          <w:bCs/>
          <w:color w:val="000000"/>
        </w:rPr>
        <w:t>Bl.1(4)</w:t>
      </w:r>
      <w:r>
        <w:rPr>
          <w:color w:val="3366FF"/>
          <w:sz w:val="28"/>
        </w:rPr>
        <w:tab/>
        <w:tab/>
        <w:t xml:space="preserve">                                                      </w:t>
      </w:r>
    </w:p>
    <w:p>
      <w:pPr>
        <w:pStyle w:val="Heading1"/>
        <w:rPr>
          <w:sz w:val="52"/>
        </w:rPr>
      </w:pPr>
      <w:r>
        <w:rPr>
          <w:sz w:val="52"/>
        </w:rPr>
        <w:t>Planering   och  genomförande  av fältskyttetävling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i/>
        </w:rPr>
        <w:t>Reviderad den 12 oktober 2010</w:t>
      </w:r>
    </w:p>
    <w:p>
      <w:pPr>
        <w:pStyle w:val="Normal"/>
        <w:rPr>
          <w:b/>
          <w:b/>
        </w:rPr>
      </w:pPr>
      <w:r>
        <w:rPr>
          <w:b/>
        </w:rPr>
        <w:t>Banläggare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ör-planering: 1 – 2 månader före utsatt datum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0" w:name="__Fieldmark__0_2409948316"/>
      <w:bookmarkStart w:id="1" w:name="__Fieldmark__0_2409948316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.   Tävlingens omfattning och tävlingsområd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" w:name="__Fieldmark__1_2409948316"/>
      <w:bookmarkStart w:id="3" w:name="__Fieldmark__1_2409948316"/>
      <w:bookmarkEnd w:id="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7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" w:name="__Fieldmark__2_2409948316"/>
      <w:bookmarkStart w:id="5" w:name="__Fieldmark__2_2409948316"/>
      <w:bookmarkEnd w:id="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.   Kontrollera ev. främmande aktiviteter i tävlingsområde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6" w:name="__Fieldmark__3_2409948316"/>
      <w:bookmarkStart w:id="7" w:name="__Fieldmark__3_2409948316"/>
      <w:bookmarkEnd w:id="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7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" w:name="__Fieldmark__4_2409948316"/>
      <w:bookmarkStart w:id="9" w:name="__Fieldmark__4_2409948316"/>
      <w:bookmarkEnd w:id="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.   Meddela markägare om kommande tävlingsverksamhet</w:t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0" w:name="__Fieldmark__5_2409948316"/>
      <w:bookmarkStart w:id="11" w:name="__Fieldmark__5_2409948316"/>
      <w:bookmarkEnd w:id="1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.   Boka lokal för tävlingscentral (TC) och ev. serverin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2" w:name="__Fieldmark__6_2409948316"/>
      <w:bookmarkStart w:id="13" w:name="__Fieldmark__6_2409948316"/>
      <w:bookmarkEnd w:id="1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7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4" w:name="__Fieldmark__7_2409948316"/>
      <w:bookmarkStart w:id="15" w:name="__Fieldmark__7_2409948316"/>
      <w:bookmarkEnd w:id="1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5.   Besluta vilka stationer som är aktuella för tävlinge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6" w:name="__Fieldmark__8_2409948316"/>
      <w:bookmarkStart w:id="17" w:name="__Fieldmark__8_2409948316"/>
      <w:bookmarkEnd w:id="1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7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8" w:name="__Fieldmark__9_2409948316"/>
      <w:bookmarkStart w:id="19" w:name="__Fieldmark__9_2409948316"/>
      <w:bookmarkEnd w:id="1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6.   Okulär besiktning av permanenta stationer samt funktionskontroll</w:t>
      </w:r>
    </w:p>
    <w:p>
      <w:pPr>
        <w:pStyle w:val="Normal"/>
        <w:rPr/>
      </w:pP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0" w:name="__Fieldmark__10_2409948316"/>
      <w:bookmarkStart w:id="21" w:name="__Fieldmark__10_2409948316"/>
      <w:bookmarkEnd w:id="2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7.   Röjning av station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2" w:name="__Fieldmark__11_2409948316"/>
      <w:bookmarkStart w:id="23" w:name="__Fieldmark__11_2409948316"/>
      <w:bookmarkEnd w:id="2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7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4" w:name="__Fieldmark__12_2409948316"/>
      <w:bookmarkStart w:id="25" w:name="__Fieldmark__12_2409948316"/>
      <w:bookmarkEnd w:id="2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8.   Röjning av patrullväg </w:t>
      </w:r>
    </w:p>
    <w:p>
      <w:pPr>
        <w:pStyle w:val="Normal"/>
        <w:rPr/>
      </w:pP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6" w:name="__Fieldmark__13_2409948316"/>
      <w:bookmarkStart w:id="27" w:name="__Fieldmark__13_2409948316"/>
      <w:bookmarkEnd w:id="2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9.   Ev. inbjudan till klubb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/>
          <w:i/>
          <w:iCs/>
          <w:u w:val="single"/>
        </w:rPr>
      </w:pPr>
      <w:r>
        <w:rPr>
          <w:i/>
          <w:iCs/>
          <w:u w:val="single"/>
        </w:rPr>
        <w:t>Materielinventering och ev. nyanskaffning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8" w:name="__Fieldmark__14_2409948316"/>
      <w:bookmarkStart w:id="29" w:name="__Fieldmark__14_2409948316"/>
      <w:bookmarkEnd w:id="2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7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30" w:name="__Fieldmark__15_2409948316"/>
      <w:bookmarkStart w:id="31" w:name="__Fieldmark__15_2409948316"/>
      <w:bookmarkEnd w:id="3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0. Inventera befintligt målmateriel </w:t>
      </w:r>
    </w:p>
    <w:p>
      <w:pPr>
        <w:pStyle w:val="Normal"/>
        <w:rPr/>
      </w:pP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32" w:name="__Fieldmark__16_2409948316"/>
      <w:bookmarkStart w:id="33" w:name="__Fieldmark__16_2409948316"/>
      <w:bookmarkEnd w:id="3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1. Ev. inköp av figur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34" w:name="__Fieldmark__17_2409948316"/>
      <w:bookmarkStart w:id="35" w:name="__Fieldmark__17_2409948316"/>
      <w:bookmarkEnd w:id="3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36" w:name="__Fieldmark__18_2409948316"/>
      <w:bookmarkStart w:id="37" w:name="__Fieldmark__18_2409948316"/>
      <w:bookmarkEnd w:id="3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2. Kontroll av mobila fältskytteställ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38" w:name="__Fieldmark__19_2409948316"/>
      <w:bookmarkStart w:id="39" w:name="__Fieldmark__19_2409948316"/>
      <w:bookmarkEnd w:id="3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0" w:name="__Fieldmark__20_2409948316"/>
      <w:bookmarkStart w:id="41" w:name="__Fieldmark__20_2409948316"/>
      <w:bookmarkEnd w:id="4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3. Kontroll av lino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2" w:name="__Fieldmark__21_2409948316"/>
      <w:bookmarkStart w:id="43" w:name="__Fieldmark__21_2409948316"/>
      <w:bookmarkEnd w:id="4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4" w:name="__Fieldmark__22_2409948316"/>
      <w:bookmarkStart w:id="45" w:name="__Fieldmark__22_2409948316"/>
      <w:bookmarkEnd w:id="4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4. Kontrollera om tillräckligt med plastfickor finns för stationsförutsättningar </w:t>
      </w:r>
    </w:p>
    <w:p>
      <w:pPr>
        <w:pStyle w:val="Normal"/>
        <w:rPr/>
      </w:pP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6" w:name="__Fieldmark__23_2409948316"/>
      <w:bookmarkStart w:id="47" w:name="__Fieldmark__23_2409948316"/>
      <w:bookmarkEnd w:id="4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5. Kontrollera att skjutkort och patrullpärmar finns i tillräcklig mäng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48" w:name="__Fieldmark__24_2409948316"/>
      <w:bookmarkStart w:id="49" w:name="__Fieldmark__24_2409948316"/>
      <w:bookmarkEnd w:id="4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50" w:name="__Fieldmark__25_2409948316"/>
      <w:bookmarkStart w:id="51" w:name="__Fieldmark__25_2409948316"/>
      <w:bookmarkEnd w:id="5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6. Kontrollera att första förband finns i klubbstugan</w:t>
      </w:r>
    </w:p>
    <w:p>
      <w:pPr>
        <w:pStyle w:val="Normal"/>
        <w:rPr/>
      </w:pP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52" w:name="__Fieldmark__26_2409948316"/>
      <w:bookmarkStart w:id="53" w:name="__Fieldmark__26_2409948316"/>
      <w:bookmarkEnd w:id="5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7. Kontrollera att gällande skjuthandbok finns tillgängli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54" w:name="__Fieldmark__27_2409948316"/>
      <w:bookmarkStart w:id="55" w:name="__Fieldmark__27_2409948316"/>
      <w:bookmarkEnd w:id="5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56" w:name="__Fieldmark__28_2409948316"/>
      <w:bookmarkStart w:id="57" w:name="__Fieldmark__28_2409948316"/>
      <w:bookmarkEnd w:id="5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8. Kontrollera standardinnehållet i stationslådorna och ev. komplettering</w:t>
      </w:r>
    </w:p>
    <w:p>
      <w:pPr>
        <w:pStyle w:val="Normal"/>
        <w:rPr/>
      </w:pP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58" w:name="__Fieldmark__29_2409948316"/>
      <w:bookmarkStart w:id="59" w:name="__Fieldmark__29_2409948316"/>
      <w:bookmarkEnd w:id="5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19. Kontrollera figurhållar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60" w:name="__Fieldmark__30_2409948316"/>
      <w:bookmarkStart w:id="61" w:name="__Fieldmark__30_2409948316"/>
      <w:bookmarkEnd w:id="6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62" w:name="__Fieldmark__31_2409948316"/>
      <w:bookmarkStart w:id="63" w:name="__Fieldmark__31_2409948316"/>
      <w:bookmarkEnd w:id="6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0. Kontroll att aktuella klisterlappar finns i förråde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64" w:name="__Fieldmark__32_2409948316"/>
      <w:bookmarkStart w:id="65" w:name="__Fieldmark__32_2409948316"/>
      <w:bookmarkEnd w:id="6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66" w:name="__Fieldmark__33_2409948316"/>
      <w:bookmarkStart w:id="67" w:name="__Fieldmark__33_2409948316"/>
      <w:bookmarkEnd w:id="6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1. Kontroll att tolkar finns för aktuella vapengrupp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68" w:name="__Fieldmark__34_2409948316"/>
      <w:bookmarkStart w:id="69" w:name="__Fieldmark__34_2409948316"/>
      <w:bookmarkEnd w:id="6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70" w:name="__Fieldmark__35_2409948316"/>
      <w:bookmarkStart w:id="71" w:name="__Fieldmark__35_2409948316"/>
      <w:bookmarkEnd w:id="7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2. Kontroll att utrustning för vapenkontroll är disponibel</w:t>
      </w:r>
    </w:p>
    <w:p>
      <w:pPr>
        <w:pStyle w:val="Normal"/>
        <w:rPr>
          <w:b/>
          <w:b/>
          <w:bCs/>
          <w:sz w:val="28"/>
        </w:rPr>
      </w:pPr>
      <w:r>
        <w:fldChar w:fldCharType="begin">
          <w:ffData>
            <w:name w:val="Kryss11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72" w:name="__Fieldmark__36_2409948316"/>
      <w:bookmarkStart w:id="73" w:name="__Fieldmark__36_2409948316"/>
      <w:bookmarkEnd w:id="7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3. Kontrollera att handverktyg och maskiner är i användbart ski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tationsbesättningar och personal till stödfunk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74" w:name="__Fieldmark__37_2409948316"/>
      <w:bookmarkStart w:id="75" w:name="__Fieldmark__37_2409948316"/>
      <w:bookmarkEnd w:id="7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76" w:name="__Fieldmark__38_2409948316"/>
      <w:bookmarkStart w:id="77" w:name="__Fieldmark__38_2409948316"/>
      <w:bookmarkEnd w:id="7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4. Utse prel. personal till tävlingscentral (TC) och redovisningssystem (data)</w:t>
      </w:r>
    </w:p>
    <w:p>
      <w:pPr>
        <w:pStyle w:val="Normal"/>
        <w:rPr/>
      </w:pPr>
      <w:r>
        <w:fldChar w:fldCharType="begin">
          <w:ffData>
            <w:name w:val="Kryss2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78" w:name="__Fieldmark__39_2409948316"/>
      <w:bookmarkStart w:id="79" w:name="__Fieldmark__39_2409948316"/>
      <w:bookmarkEnd w:id="7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5. Utse prel. stationsbesättningar samt avbytare</w:t>
      </w:r>
    </w:p>
    <w:p>
      <w:pPr>
        <w:pStyle w:val="Normal"/>
        <w:rPr/>
      </w:pP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0" w:name="__Fieldmark__40_2409948316"/>
      <w:bookmarkStart w:id="81" w:name="__Fieldmark__40_2409948316"/>
      <w:bookmarkEnd w:id="8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6. Utse kontaktman för lokalpressen i förekommande fall</w:t>
      </w:r>
    </w:p>
    <w:p>
      <w:pPr>
        <w:pStyle w:val="Normal"/>
        <w:ind w:left="7824" w:firstLine="1304"/>
        <w:rPr>
          <w:b/>
          <w:b/>
          <w:bCs/>
          <w:color w:val="FF00FF"/>
          <w:sz w:val="32"/>
        </w:rPr>
      </w:pPr>
      <w:r>
        <w:rPr>
          <w:b/>
          <w:bCs/>
          <w:i/>
          <w:iCs/>
          <w:color w:val="FF00FF"/>
          <w:sz w:val="32"/>
        </w:rPr>
        <w:t>FPK</w:t>
      </w:r>
    </w:p>
    <w:p>
      <w:pPr>
        <w:pStyle w:val="Normal"/>
        <w:tabs>
          <w:tab w:val="clear" w:pos="1304"/>
          <w:tab w:val="left" w:pos="9540" w:leader="none"/>
        </w:tabs>
        <w:ind w:left="9103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Bl.2 (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FF0000"/>
          <w:sz w:val="36"/>
          <w:u w:val="single"/>
        </w:rPr>
        <w:t>Planering  och  genomförande  av  fältskyttetävling  for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tationsförutsättningar och meddelan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2" w:name="__Fieldmark__41_2409948316"/>
      <w:bookmarkStart w:id="83" w:name="__Fieldmark__41_2409948316"/>
      <w:bookmarkEnd w:id="8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8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4" w:name="__Fieldmark__42_2409948316"/>
      <w:bookmarkStart w:id="85" w:name="__Fieldmark__42_2409948316"/>
      <w:bookmarkEnd w:id="8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7. Genomgång av stationsförutsättningar ev. kontroll i skjuthandboken</w:t>
      </w:r>
    </w:p>
    <w:p>
      <w:pPr>
        <w:pStyle w:val="Normal"/>
        <w:rPr/>
      </w:pPr>
      <w:r>
        <w:fldChar w:fldCharType="begin">
          <w:ffData>
            <w:name w:val="Kryss2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6" w:name="__Fieldmark__43_2409948316"/>
      <w:bookmarkStart w:id="87" w:name="__Fieldmark__43_2409948316"/>
      <w:bookmarkEnd w:id="8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8. Kontrollera innehållet i stationsförutsättningarna (korrekturläsning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8" w:name="__Fieldmark__44_2409948316"/>
      <w:bookmarkStart w:id="89" w:name="__Fieldmark__44_2409948316"/>
      <w:bookmarkEnd w:id="8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90" w:name="__Fieldmark__45_2409948316"/>
      <w:bookmarkStart w:id="91" w:name="__Fieldmark__45_2409948316"/>
      <w:bookmarkEnd w:id="9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29. Kopiera tillräckligt antal stationsförutsättningar för stationer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eller för individuell utdelning till skyttarna samt till (TC)</w:t>
      </w:r>
    </w:p>
    <w:p>
      <w:pPr>
        <w:pStyle w:val="Normal"/>
        <w:rPr/>
      </w:pPr>
      <w:r>
        <w:fldChar w:fldCharType="begin">
          <w:ffData>
            <w:name w:val="Kryss2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92" w:name="__Fieldmark__46_2409948316"/>
      <w:bookmarkStart w:id="93" w:name="__Fieldmark__46_2409948316"/>
      <w:bookmarkEnd w:id="9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0. </w:t>
      </w:r>
    </w:p>
    <w:p>
      <w:pPr>
        <w:pStyle w:val="Normal"/>
        <w:ind w:right="-33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94" w:name="__Fieldmark__47_2409948316"/>
      <w:bookmarkStart w:id="95" w:name="__Fieldmark__47_2409948316"/>
      <w:bookmarkEnd w:id="9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96" w:name="__Fieldmark__48_2409948316"/>
      <w:bookmarkStart w:id="97" w:name="__Fieldmark__48_2409948316"/>
      <w:bookmarkEnd w:id="9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1. Utforma påminnelse om ”Komihåg Stoppskyltar”(läggs i resp. stationslåda)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98" w:name="__Fieldmark__49_2409948316"/>
      <w:bookmarkStart w:id="99" w:name="__Fieldmark__49_2409948316"/>
      <w:bookmarkEnd w:id="9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00" w:name="__Fieldmark__50_2409948316"/>
      <w:bookmarkStart w:id="101" w:name="__Fieldmark__50_2409948316"/>
      <w:bookmarkEnd w:id="10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2. Utforma meddelande om kommande tävlingsaktivitet vid Gillets skytteloka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och ev. vid 200m &amp; 300m skjutplatser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Vecka före tävling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3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02" w:name="__Fieldmark__51_2409948316"/>
      <w:bookmarkStart w:id="103" w:name="__Fieldmark__51_2409948316"/>
      <w:bookmarkEnd w:id="10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3. Kontakta medlemmar för verksamhetsuppdrag och ange dag &amp; tid</w:t>
      </w:r>
    </w:p>
    <w:p>
      <w:pPr>
        <w:pStyle w:val="Normal"/>
        <w:rPr>
          <w:b/>
          <w:b/>
          <w:bCs/>
          <w:sz w:val="28"/>
        </w:rPr>
      </w:pPr>
      <w:r>
        <w:fldChar w:fldCharType="begin">
          <w:ffData>
            <w:name w:val="Kryss3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04" w:name="__Fieldmark__52_2409948316"/>
      <w:bookmarkStart w:id="105" w:name="__Fieldmark__52_2409948316"/>
      <w:bookmarkEnd w:id="10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4. Uppdatera mobiltelefonlistan</w:t>
      </w:r>
      <w:r>
        <w:rPr>
          <w:b/>
          <w:bCs/>
          <w:sz w:val="32"/>
        </w:rPr>
        <w:t xml:space="preserve">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06" w:name="__Fieldmark__53_2409948316"/>
      <w:bookmarkStart w:id="107" w:name="__Fieldmark__53_2409948316"/>
      <w:bookmarkEnd w:id="10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08" w:name="__Fieldmark__54_2409948316"/>
      <w:bookmarkStart w:id="109" w:name="__Fieldmark__54_2409948316"/>
      <w:bookmarkEnd w:id="10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5. Utforma en stationsbemanningslista samt ev. reserver</w:t>
      </w:r>
    </w:p>
    <w:p>
      <w:pPr>
        <w:pStyle w:val="Normal"/>
        <w:rPr/>
      </w:pPr>
      <w:r>
        <w:fldChar w:fldCharType="begin">
          <w:ffData>
            <w:name w:val="Kryss3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10" w:name="__Fieldmark__55_2409948316"/>
      <w:bookmarkStart w:id="111" w:name="__Fieldmark__55_2409948316"/>
      <w:bookmarkEnd w:id="11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6. Montera figurer &amp; stationsmärkning av målgrupperna</w:t>
      </w:r>
    </w:p>
    <w:p>
      <w:pPr>
        <w:pStyle w:val="Normal"/>
        <w:rPr>
          <w:b/>
          <w:b/>
          <w:bCs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12" w:name="__Fieldmark__56_2409948316"/>
      <w:bookmarkStart w:id="113" w:name="__Fieldmark__56_2409948316"/>
      <w:bookmarkEnd w:id="11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14" w:name="__Fieldmark__57_2409948316"/>
      <w:bookmarkStart w:id="115" w:name="__Fieldmark__57_2409948316"/>
      <w:bookmarkEnd w:id="11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7. Sätt upp meddelande om ”tävlingsaktivitet” vid Gillets skyttelokal  och  ev.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vid 200m &amp; 300m skjutplatser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ag före täv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3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16" w:name="__Fieldmark__58_2409948316"/>
      <w:bookmarkStart w:id="117" w:name="__Fieldmark__58_2409948316"/>
      <w:bookmarkEnd w:id="11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8.</w:t>
      </w:r>
      <w:r>
        <w:rPr/>
        <w:t xml:space="preserve"> </w:t>
      </w:r>
      <w:r>
        <w:rPr>
          <w:b/>
          <w:bCs/>
          <w:sz w:val="28"/>
        </w:rPr>
        <w:t>Nyckeln till TC är tillgänglig och att normal rumstemp. finns tävlingsda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18" w:name="__Fieldmark__59_2409948316"/>
      <w:bookmarkStart w:id="119" w:name="__Fieldmark__59_2409948316"/>
      <w:bookmarkEnd w:id="11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20" w:name="__Fieldmark__60_2409948316"/>
      <w:bookmarkStart w:id="121" w:name="__Fieldmark__60_2409948316"/>
      <w:bookmarkEnd w:id="12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39. Lägg stationsbemanningslista med mobilnummer i stationslådorn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22" w:name="__Fieldmark__61_2409948316"/>
      <w:bookmarkStart w:id="123" w:name="__Fieldmark__61_2409948316"/>
      <w:bookmarkEnd w:id="12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24" w:name="__Fieldmark__62_2409948316"/>
      <w:bookmarkStart w:id="125" w:name="__Fieldmark__62_2409948316"/>
      <w:bookmarkEnd w:id="12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0. Kontrollera stationsförutsättningarna en extra gång</w:t>
      </w:r>
    </w:p>
    <w:p>
      <w:pPr>
        <w:pStyle w:val="Normal"/>
        <w:rPr/>
      </w:pPr>
      <w:r>
        <w:fldChar w:fldCharType="begin">
          <w:ffData>
            <w:name w:val="Kryss3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26" w:name="__Fieldmark__63_2409948316"/>
      <w:bookmarkStart w:id="127" w:name="__Fieldmark__63_2409948316"/>
      <w:bookmarkEnd w:id="12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1. Lägg resp. stationsförutsättning i stationslådorn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28" w:name="__Fieldmark__64_2409948316"/>
      <w:bookmarkStart w:id="129" w:name="__Fieldmark__64_2409948316"/>
      <w:bookmarkEnd w:id="12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30" w:name="__Fieldmark__65_2409948316"/>
      <w:bookmarkStart w:id="131" w:name="__Fieldmark__65_2409948316"/>
      <w:bookmarkEnd w:id="13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2. Lägg aktuella klisterlappar i stationslådorna </w:t>
      </w:r>
    </w:p>
    <w:p>
      <w:pPr>
        <w:pStyle w:val="Normal"/>
        <w:rPr/>
      </w:pPr>
      <w:r>
        <w:fldChar w:fldCharType="begin">
          <w:ffData>
            <w:name w:val="Kryss4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32" w:name="__Fieldmark__66_2409948316"/>
      <w:bookmarkStart w:id="133" w:name="__Fieldmark__66_2409948316"/>
      <w:bookmarkEnd w:id="13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3. Bedöm om behov finns att påminna några medlemmar om tävlingsdage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34" w:name="__Fieldmark__67_2409948316"/>
      <w:bookmarkStart w:id="135" w:name="__Fieldmark__67_2409948316"/>
      <w:bookmarkEnd w:id="13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36" w:name="__Fieldmark__68_2409948316"/>
      <w:bookmarkStart w:id="137" w:name="__Fieldmark__68_2409948316"/>
      <w:bookmarkEnd w:id="13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4. Snitsla patrullväg och ev. kompletteringsröjning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38" w:name="__Fieldmark__69_2409948316"/>
      <w:bookmarkStart w:id="139" w:name="__Fieldmark__69_2409948316"/>
      <w:bookmarkEnd w:id="13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9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40" w:name="__Fieldmark__70_2409948316"/>
      <w:bookmarkStart w:id="141" w:name="__Fieldmark__70_2409948316"/>
      <w:bookmarkEnd w:id="14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5. Sätt ut riktningspilar för patrullväg vid beho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42" w:name="__Fieldmark__71_2409948316"/>
      <w:bookmarkStart w:id="143" w:name="__Fieldmark__71_2409948316"/>
      <w:bookmarkEnd w:id="14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10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44" w:name="__Fieldmark__72_2409948316"/>
      <w:bookmarkStart w:id="145" w:name="__Fieldmark__72_2409948316"/>
      <w:bookmarkEnd w:id="14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6. Kontrollera om det finns behov av ny röjning på stationerna </w:t>
      </w:r>
    </w:p>
    <w:p>
      <w:pPr>
        <w:pStyle w:val="Normal"/>
        <w:rPr/>
      </w:pP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46" w:name="__Fieldmark__73_2409948316"/>
      <w:bookmarkStart w:id="147" w:name="__Fieldmark__73_2409948316"/>
      <w:bookmarkEnd w:id="14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7. Sätt ut stoppskyltar och ev. avspärrning av gångstiga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48" w:name="__Fieldmark__74_2409948316"/>
      <w:bookmarkStart w:id="149" w:name="__Fieldmark__74_2409948316"/>
      <w:bookmarkEnd w:id="14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10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50" w:name="__Fieldmark__75_2409948316"/>
      <w:bookmarkStart w:id="151" w:name="__Fieldmark__75_2409948316"/>
      <w:bookmarkEnd w:id="15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8. Sätt ut haltpålar vid stationerna och i vissa fall även stationsförutsättningar</w:t>
      </w:r>
    </w:p>
    <w:p>
      <w:pPr>
        <w:pStyle w:val="Normal"/>
        <w:rPr>
          <w:b/>
          <w:b/>
          <w:bCs/>
          <w:sz w:val="28"/>
        </w:rPr>
      </w:pPr>
      <w:r>
        <w:fldChar w:fldCharType="begin">
          <w:ffData>
            <w:name w:val="Kryss6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52" w:name="__Fieldmark__76_2409948316"/>
      <w:bookmarkStart w:id="153" w:name="__Fieldmark__76_2409948316"/>
      <w:bookmarkEnd w:id="15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49. Besluta om tid mellan patrullerna:         …………..minu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Efter 5 avgångna  patruller:         …………. minuters uppehåll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9000" w:leader="none"/>
        </w:tabs>
        <w:rPr>
          <w:b/>
          <w:b/>
          <w:bCs/>
          <w:i/>
          <w:i/>
          <w:iCs/>
          <w:color w:val="FF00FF"/>
          <w:sz w:val="32"/>
        </w:rPr>
      </w:pPr>
      <w:r>
        <w:rPr>
          <w:b/>
          <w:bCs/>
          <w:sz w:val="28"/>
        </w:rPr>
        <w:tab/>
      </w:r>
      <w:r>
        <w:rPr>
          <w:b/>
          <w:bCs/>
          <w:i/>
          <w:color w:val="FF00FF"/>
          <w:sz w:val="32"/>
          <w:szCs w:val="32"/>
        </w:rPr>
        <w:t>F</w:t>
      </w:r>
      <w:r>
        <w:rPr>
          <w:b/>
          <w:bCs/>
          <w:i/>
          <w:iCs/>
          <w:color w:val="FF00FF"/>
          <w:sz w:val="32"/>
        </w:rPr>
        <w:t>PK</w:t>
      </w:r>
    </w:p>
    <w:p>
      <w:pPr>
        <w:pStyle w:val="Normal"/>
        <w:tabs>
          <w:tab w:val="clear" w:pos="1304"/>
          <w:tab w:val="left" w:pos="9000" w:leader="none"/>
        </w:tabs>
        <w:rPr/>
      </w:pPr>
      <w:r>
        <w:rPr>
          <w:b/>
          <w:bCs/>
          <w:sz w:val="28"/>
        </w:rPr>
        <w:tab/>
        <w:t xml:space="preserve"> </w:t>
      </w:r>
      <w:r>
        <w:rPr>
          <w:b/>
          <w:bCs/>
        </w:rPr>
        <w:t>BL.3 (4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lanering  och  genomförande  av  fältskyttetävling  forts.</w:t>
      </w:r>
    </w:p>
    <w:p>
      <w:pPr>
        <w:pStyle w:val="Normal"/>
        <w:rPr>
          <w:b/>
          <w:b/>
          <w:bCs/>
          <w:color w:val="FF0000"/>
          <w:sz w:val="36"/>
          <w:szCs w:val="40"/>
          <w:u w:val="single"/>
        </w:rPr>
      </w:pPr>
      <w:r>
        <w:rPr>
          <w:b/>
          <w:bCs/>
          <w:color w:val="FF0000"/>
          <w:sz w:val="36"/>
          <w:szCs w:val="40"/>
          <w:u w:val="single"/>
        </w:rPr>
      </w:r>
    </w:p>
    <w:p>
      <w:pPr>
        <w:pStyle w:val="Heading3"/>
        <w:rPr/>
      </w:pPr>
      <w:r>
        <w:rPr/>
        <w:t>Tävlingsdagens  mo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fldChar w:fldCharType="begin">
          <w:ffData>
            <w:name w:val="Kryss1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54" w:name="__Fieldmark__77_2409948316"/>
      <w:bookmarkStart w:id="155" w:name="__Fieldmark__77_2409948316"/>
      <w:bookmarkEnd w:id="15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0. Sätt ut stoppskylt på vägen (vid 50m – skjutplatsen)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56" w:name="__Fieldmark__78_2409948316"/>
      <w:bookmarkStart w:id="157" w:name="__Fieldmark__78_2409948316"/>
      <w:bookmarkEnd w:id="157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fldChar w:fldCharType="begin">
          <w:ffData>
            <w:name w:val="Kryss10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58" w:name="__Fieldmark__79_2409948316"/>
      <w:bookmarkStart w:id="159" w:name="__Fieldmark__79_2409948316"/>
      <w:bookmarkEnd w:id="159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b/>
          <w:bCs/>
          <w:color w:val="000000"/>
          <w:sz w:val="28"/>
        </w:rPr>
        <w:t xml:space="preserve"> 51. Sätt ut ev. hänvisningsskyltar vid trafikrondeller och vägavfarter </w:t>
      </w:r>
    </w:p>
    <w:p>
      <w:pPr>
        <w:pStyle w:val="Normal"/>
        <w:rPr/>
      </w:pPr>
      <w:r>
        <w:fldChar w:fldCharType="begin">
          <w:ffData>
            <w:name w:val="Kryss4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60" w:name="__Fieldmark__80_2409948316"/>
      <w:bookmarkStart w:id="161" w:name="__Fieldmark__80_2409948316"/>
      <w:bookmarkEnd w:id="161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b/>
          <w:bCs/>
          <w:color w:val="000000"/>
          <w:sz w:val="28"/>
        </w:rPr>
        <w:t xml:space="preserve"> 52. Målmateriel, figurhållare, linor &amp; stationslådor framtages (plac. mot vägg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62" w:name="__Fieldmark__81_2409948316"/>
      <w:bookmarkStart w:id="163" w:name="__Fieldmark__81_2409948316"/>
      <w:bookmarkEnd w:id="163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fldChar w:fldCharType="begin">
          <w:ffData>
            <w:name w:val="Kryss10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64" w:name="__Fieldmark__82_2409948316"/>
      <w:bookmarkStart w:id="165" w:name="__Fieldmark__82_2409948316"/>
      <w:bookmarkEnd w:id="165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b/>
          <w:bCs/>
          <w:color w:val="000000"/>
          <w:sz w:val="28"/>
        </w:rPr>
        <w:t xml:space="preserve"> 53. Genomgång med stationsbesättningarna om gällande stationskommand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66" w:name="__Fieldmark__83_2409948316"/>
      <w:bookmarkStart w:id="167" w:name="__Fieldmark__83_2409948316"/>
      <w:bookmarkEnd w:id="167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fldChar w:fldCharType="begin">
          <w:ffData>
            <w:name w:val="Kryss10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68" w:name="__Fieldmark__84_2409948316"/>
      <w:bookmarkStart w:id="169" w:name="__Fieldmark__84_2409948316"/>
      <w:bookmarkEnd w:id="169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b/>
          <w:bCs/>
          <w:color w:val="000000"/>
          <w:sz w:val="28"/>
        </w:rPr>
        <w:t xml:space="preserve"> 54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70" w:name="__Fieldmark__85_2409948316"/>
      <w:bookmarkStart w:id="171" w:name="__Fieldmark__85_2409948316"/>
      <w:bookmarkEnd w:id="171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fldChar w:fldCharType="begin">
          <w:ffData>
            <w:name w:val="Kryss10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72" w:name="__Fieldmark__86_2409948316"/>
      <w:bookmarkStart w:id="173" w:name="__Fieldmark__86_2409948316"/>
      <w:bookmarkEnd w:id="173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b/>
          <w:bCs/>
          <w:color w:val="000000"/>
          <w:sz w:val="28"/>
        </w:rPr>
        <w:t xml:space="preserve"> 55. Kontroll att stationsbesättningarna har tidur till förfogande</w: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74" w:name="__Fieldmark__87_2409948316"/>
      <w:bookmarkStart w:id="175" w:name="__Fieldmark__87_2409948316"/>
      <w:bookmarkEnd w:id="175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fldChar w:fldCharType="begin">
          <w:ffData>
            <w:name w:val="Kryss10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76" w:name="__Fieldmark__88_2409948316"/>
      <w:bookmarkStart w:id="177" w:name="__Fieldmark__88_2409948316"/>
      <w:bookmarkEnd w:id="177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b/>
          <w:bCs/>
          <w:color w:val="000000"/>
          <w:sz w:val="28"/>
        </w:rPr>
        <w:t xml:space="preserve"> 56. Besätt stationerna och gör en funktionskontroll samt träning av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kommandon</w:t>
      </w:r>
    </w:p>
    <w:p>
      <w:pPr>
        <w:pStyle w:val="Normal"/>
        <w:rPr/>
      </w:pPr>
      <w:r>
        <w:fldChar w:fldCharType="begin">
          <w:ffData>
            <w:name w:val="Kryss5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78" w:name="__Fieldmark__89_2409948316"/>
      <w:bookmarkStart w:id="179" w:name="__Fieldmark__89_2409948316"/>
      <w:bookmarkEnd w:id="179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b/>
          <w:bCs/>
          <w:color w:val="000000"/>
          <w:sz w:val="28"/>
        </w:rPr>
        <w:t xml:space="preserve"> 57. När samtliga stationer är funktionsklara, meddela TC omgående</w:t>
      </w:r>
    </w:p>
    <w:p>
      <w:pPr>
        <w:pStyle w:val="Normal"/>
        <w:rPr/>
      </w:pPr>
      <w:r>
        <w:fldChar w:fldCharType="begin">
          <w:ffData>
            <w:name w:val="Kryss5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80" w:name="__Fieldmark__90_2409948316"/>
      <w:bookmarkStart w:id="181" w:name="__Fieldmark__90_2409948316"/>
      <w:bookmarkEnd w:id="181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b/>
          <w:bCs/>
          <w:color w:val="000000"/>
          <w:sz w:val="28"/>
        </w:rPr>
        <w:t xml:space="preserve"> 58. Förbered en station för ev. särskjutning</w:t>
      </w:r>
    </w:p>
    <w:p>
      <w:pPr>
        <w:pStyle w:val="Normal"/>
        <w:rPr>
          <w:b/>
          <w:b/>
          <w:bCs/>
          <w:color w:val="000000"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82" w:name="__Fieldmark__91_2409948316"/>
      <w:bookmarkStart w:id="183" w:name="__Fieldmark__91_2409948316"/>
      <w:bookmarkEnd w:id="183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fldChar w:fldCharType="begin">
          <w:ffData>
            <w:name w:val="Kryss10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000000"/>
        </w:rPr>
        <w:instrText xml:space="preserve"> FORMCHECKBOX </w:instrText>
      </w:r>
      <w:r>
        <w:rPr>
          <w:sz w:val="28"/>
          <w:b/>
          <w:bCs/>
          <w:color w:val="000000"/>
        </w:rPr>
        <w:fldChar w:fldCharType="separate"/>
      </w:r>
      <w:bookmarkStart w:id="184" w:name="__Fieldmark__92_2409948316"/>
      <w:bookmarkStart w:id="185" w:name="__Fieldmark__92_2409948316"/>
      <w:bookmarkEnd w:id="185"/>
      <w:r>
        <w:rPr>
          <w:b/>
          <w:bCs/>
          <w:color w:val="000000"/>
          <w:sz w:val="28"/>
        </w:rPr>
      </w:r>
      <w:r>
        <w:rPr>
          <w:sz w:val="28"/>
          <w:b/>
          <w:bCs/>
          <w:color w:val="000000"/>
        </w:rPr>
        <w:fldChar w:fldCharType="end"/>
      </w:r>
      <w:r>
        <w:rPr>
          <w:b/>
          <w:bCs/>
          <w:color w:val="000000"/>
          <w:sz w:val="28"/>
        </w:rPr>
        <w:t xml:space="preserve"> 59. Utse tävlingsjury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color w:val="3366FF"/>
        </w:rPr>
      </w:pPr>
      <w:r>
        <w:rPr>
          <w:color w:val="3366FF"/>
        </w:rPr>
        <w:t>Under pågående tävling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6" w:name="__Fieldmark__93_2409948316"/>
      <w:bookmarkStart w:id="187" w:name="__Fieldmark__93_2409948316"/>
      <w:bookmarkEnd w:id="18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Kryss10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8" w:name="__Fieldmark__94_2409948316"/>
      <w:bookmarkStart w:id="189" w:name="__Fieldmark__94_2409948316"/>
      <w:bookmarkEnd w:id="18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b/>
          <w:bCs/>
          <w:sz w:val="28"/>
        </w:rPr>
        <w:t>60.</w:t>
      </w:r>
      <w:r>
        <w:rPr>
          <w:sz w:val="28"/>
        </w:rPr>
        <w:t xml:space="preserve"> </w:t>
      </w:r>
      <w:r>
        <w:rPr>
          <w:b/>
          <w:bCs/>
          <w:sz w:val="28"/>
        </w:rPr>
        <w:t>Kontrollera att tiden mellan patrullerna fungerar, avvikelse meddelas TC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90" w:name="__Fieldmark__95_2409948316"/>
      <w:bookmarkStart w:id="191" w:name="__Fieldmark__95_2409948316"/>
      <w:bookmarkEnd w:id="19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10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92" w:name="__Fieldmark__96_2409948316"/>
      <w:bookmarkStart w:id="193" w:name="__Fieldmark__96_2409948316"/>
      <w:bookmarkEnd w:id="19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61. Kontakta stationsbesättningarna intermittent angående ev. strul </w:t>
      </w:r>
    </w:p>
    <w:p>
      <w:pPr>
        <w:pStyle w:val="Normal"/>
        <w:rPr/>
      </w:pPr>
      <w:r>
        <w:fldChar w:fldCharType="begin">
          <w:ffData>
            <w:name w:val="Kryss5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94" w:name="__Fieldmark__97_2409948316"/>
      <w:bookmarkStart w:id="195" w:name="__Fieldmark__97_2409948316"/>
      <w:bookmarkEnd w:id="19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62. Patrullera 1 – 2 ggr  till samtliga statione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color w:val="3366FF"/>
        </w:rPr>
      </w:pPr>
      <w:r>
        <w:rPr>
          <w:color w:val="3366FF"/>
        </w:rPr>
        <w:t>Efter tävlingens slu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96" w:name="__Fieldmark__98_2409948316"/>
      <w:bookmarkStart w:id="197" w:name="__Fieldmark__98_2409948316"/>
      <w:bookmarkEnd w:id="197"/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Kryss11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98" w:name="__Fieldmark__99_2409948316"/>
      <w:bookmarkStart w:id="199" w:name="__Fieldmark__99_2409948316"/>
      <w:bookmarkEnd w:id="19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b/>
          <w:bCs/>
          <w:sz w:val="28"/>
        </w:rPr>
        <w:t>63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Utse ansvariga att demontera samtliga stationer inkl. tillbehör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00" w:name="__Fieldmark__100_2409948316"/>
      <w:bookmarkStart w:id="201" w:name="__Fieldmark__100_2409948316"/>
      <w:bookmarkEnd w:id="20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1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02" w:name="__Fieldmark__101_2409948316"/>
      <w:bookmarkStart w:id="203" w:name="__Fieldmark__101_2409948316"/>
      <w:bookmarkEnd w:id="20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64. Tag in snitsling  </w:t>
      </w:r>
    </w:p>
    <w:p>
      <w:pPr>
        <w:pStyle w:val="Normal"/>
        <w:rPr/>
      </w:pPr>
      <w:r>
        <w:fldChar w:fldCharType="begin">
          <w:ffData>
            <w:name w:val="Kryss6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04" w:name="__Fieldmark__102_2409948316"/>
      <w:bookmarkStart w:id="205" w:name="__Fieldmark__102_2409948316"/>
      <w:bookmarkEnd w:id="20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65. Omhändertagande av målmateriel </w:t>
      </w:r>
    </w:p>
    <w:p>
      <w:pPr>
        <w:pStyle w:val="Normal"/>
        <w:rPr/>
      </w:pPr>
      <w:r>
        <w:fldChar w:fldCharType="begin">
          <w:ffData>
            <w:name w:val="Kryss6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06" w:name="__Fieldmark__103_2409948316"/>
      <w:bookmarkStart w:id="207" w:name="__Fieldmark__103_2409948316"/>
      <w:bookmarkEnd w:id="20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66. Rondering av patrullväg och stationer för eftersök av ev. kvarglömt mtrl.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08" w:name="__Fieldmark__104_2409948316"/>
      <w:bookmarkStart w:id="209" w:name="__Fieldmark__104_2409948316"/>
      <w:bookmarkEnd w:id="20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1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10" w:name="__Fieldmark__105_2409948316"/>
      <w:bookmarkStart w:id="211" w:name="__Fieldmark__105_2409948316"/>
      <w:bookmarkEnd w:id="21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67. Tag ev. in hänvisningsskyltar vid vägavfarter och trafikrondeller</w:t>
      </w:r>
    </w:p>
    <w:p>
      <w:pPr>
        <w:pStyle w:val="Normal"/>
        <w:rPr>
          <w:b/>
          <w:b/>
          <w:bCs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12" w:name="__Fieldmark__106_2409948316"/>
      <w:bookmarkStart w:id="213" w:name="__Fieldmark__106_2409948316"/>
      <w:bookmarkEnd w:id="21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11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14" w:name="__Fieldmark__107_2409948316"/>
      <w:bookmarkStart w:id="215" w:name="__Fieldmark__107_2409948316"/>
      <w:bookmarkEnd w:id="21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68. Demontera meddelande om ”tävlingsaktivitet” vid Gillets lokal sam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ev. vid 200m &amp; 300m skjutplatsern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16" w:name="__Fieldmark__108_2409948316"/>
      <w:bookmarkStart w:id="217" w:name="__Fieldmark__108_2409948316"/>
      <w:bookmarkEnd w:id="21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1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18" w:name="__Fieldmark__109_2409948316"/>
      <w:bookmarkStart w:id="219" w:name="__Fieldmark__109_2409948316"/>
      <w:bookmarkEnd w:id="21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69. Städning i TC </w:t>
      </w:r>
    </w:p>
    <w:p>
      <w:pPr>
        <w:pStyle w:val="Normal"/>
        <w:rPr/>
      </w:pPr>
      <w:r>
        <w:fldChar w:fldCharType="begin">
          <w:ffData>
            <w:name w:val="Kryss6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20" w:name="__Fieldmark__110_2409948316"/>
      <w:bookmarkStart w:id="221" w:name="__Fieldmark__110_2409948316"/>
      <w:bookmarkEnd w:id="22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70. Värme i TC återställes till föregående temperatur (underhållsvärme)</w:t>
      </w:r>
    </w:p>
    <w:p>
      <w:pPr>
        <w:pStyle w:val="Normal"/>
        <w:rPr>
          <w:b/>
          <w:b/>
          <w:bCs/>
          <w:sz w:val="28"/>
        </w:rPr>
      </w:pPr>
      <w:r>
        <w:fldChar w:fldCharType="begin">
          <w:ffData>
            <w:name w:val="Kryss11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22" w:name="__Fieldmark__111_2409948316"/>
      <w:bookmarkStart w:id="223" w:name="__Fieldmark__111_2409948316"/>
      <w:bookmarkEnd w:id="22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71. Demontera stoppskylten på vägen (vid 50m – skjutplatse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color w:val="FF00FF"/>
          <w:sz w:val="32"/>
          <w:szCs w:val="32"/>
        </w:rPr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i/>
          <w:sz w:val="32"/>
          <w:szCs w:val="32"/>
        </w:rPr>
        <w:t xml:space="preserve">                 </w:t>
      </w:r>
      <w:r>
        <w:rPr>
          <w:b/>
          <w:bCs/>
          <w:i/>
          <w:color w:val="FF00FF"/>
          <w:sz w:val="32"/>
          <w:szCs w:val="32"/>
        </w:rPr>
        <w:t>FPK</w:t>
      </w:r>
    </w:p>
    <w:p>
      <w:pPr>
        <w:pStyle w:val="Normal"/>
        <w:ind w:left="7824" w:firstLine="1304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</w:rPr>
        <w:t>Bl.4(4)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Planering och genomförande av fältskyttetävling forts.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fter tävling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24" w:name="__Fieldmark__112_2409948316"/>
      <w:bookmarkStart w:id="225" w:name="__Fieldmark__112_2409948316"/>
      <w:bookmarkEnd w:id="22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11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26" w:name="__Fieldmark__113_2409948316"/>
      <w:bookmarkStart w:id="227" w:name="__Fieldmark__113_2409948316"/>
      <w:bookmarkEnd w:id="227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72. Resultatlista utsändes till deltagande föreningar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28" w:name="__Fieldmark__114_2409948316"/>
      <w:bookmarkStart w:id="229" w:name="__Fieldmark__114_2409948316"/>
      <w:bookmarkEnd w:id="22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fldChar w:fldCharType="begin">
          <w:ffData>
            <w:name w:val="Kryss11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30" w:name="__Fieldmark__115_2409948316"/>
      <w:bookmarkStart w:id="231" w:name="__Fieldmark__115_2409948316"/>
      <w:bookmarkEnd w:id="23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73. Kontakta ev. lokalpressen</w:t>
      </w:r>
    </w:p>
    <w:p>
      <w:pPr>
        <w:pStyle w:val="Normal"/>
        <w:rPr/>
      </w:pPr>
      <w:r>
        <w:fldChar w:fldCharType="begin">
          <w:ffData>
            <w:name w:val="Kryss7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32" w:name="__Fieldmark__116_2409948316"/>
      <w:bookmarkStart w:id="233" w:name="__Fieldmark__116_2409948316"/>
      <w:bookmarkEnd w:id="23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74. Återlämna nyckeln (TC)</w:t>
      </w:r>
    </w:p>
    <w:p>
      <w:pPr>
        <w:pStyle w:val="Normal"/>
        <w:rPr/>
      </w:pPr>
      <w:r>
        <w:fldChar w:fldCharType="begin">
          <w:ffData>
            <w:name w:val="Kryss7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34" w:name="__Fieldmark__117_2409948316"/>
      <w:bookmarkStart w:id="235" w:name="__Fieldmark__117_2409948316"/>
      <w:bookmarkEnd w:id="235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75. Kontrollera stationerna om det finns skadade målspel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Anmärkning: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……………………………………………………………………………………</w:t>
      </w:r>
      <w:r>
        <w:rPr>
          <w:b/>
          <w:bCs/>
          <w:sz w:val="28"/>
        </w:rPr>
        <w:t xml:space="preserve">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um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1304"/>
          <w:tab w:val="left" w:pos="90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304"/>
          <w:tab w:val="left" w:pos="9000" w:leader="none"/>
        </w:tabs>
        <w:rPr/>
      </w:pPr>
      <w:r>
        <w:rPr>
          <w:b/>
          <w:bCs/>
          <w:color w:val="FF00FF"/>
          <w:sz w:val="28"/>
        </w:rPr>
        <w:tab/>
      </w:r>
      <w:r>
        <w:rPr>
          <w:b/>
          <w:bCs/>
          <w:i/>
          <w:iCs/>
          <w:color w:val="FF00FF"/>
          <w:sz w:val="32"/>
        </w:rPr>
        <w:t>FPK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66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24" w:firstLine="1304"/>
      <w:outlineLvl w:val="5"/>
    </w:pPr>
    <w:rPr>
      <w:b/>
      <w:bCs/>
      <w:i/>
      <w:i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0:00Z</dcterms:created>
  <dc:creator>Unknown User</dc:creator>
  <dc:description/>
  <cp:keywords/>
  <dc:language>en-US</dc:language>
  <cp:lastModifiedBy>Lennart</cp:lastModifiedBy>
  <cp:lastPrinted>2003-03-08T17:45:00Z</cp:lastPrinted>
  <dcterms:modified xsi:type="dcterms:W3CDTF">2012-02-29T17:45:00Z</dcterms:modified>
  <cp:revision>13</cp:revision>
  <dc:subject/>
  <dc:title>2001-04-02</dc:title>
</cp:coreProperties>
</file>