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atlista från Ringmästerskap vapengrupp B i precisionsskjutn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pång 2019-08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ony Boren</w:t>
        <w:tab/>
        <w:t>Åby</w:t>
        <w:tab/>
        <w:t>325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ars Enqvist</w:t>
        <w:tab/>
        <w:t>Åby</w:t>
        <w:tab/>
        <w:t>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tthias Jönsson</w:t>
        <w:tab/>
        <w:t>NPK</w:t>
        <w:tab/>
        <w:t>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nders Larsson</w:t>
        <w:tab/>
        <w:t>FPK</w:t>
        <w:tab/>
        <w:t>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ts Larsson       Västra Husby</w:t>
        <w:tab/>
        <w:t>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Henrik Schmitterblad  FPK</w:t>
        <w:tab/>
        <w:t>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usanna Friberg</w:t>
        <w:tab/>
        <w:t>FPK</w:t>
        <w:tab/>
        <w:t>296</w:t>
      </w:r>
    </w:p>
    <w:p>
      <w:pPr>
        <w:pStyle w:val="Normal"/>
        <w:rPr/>
      </w:pPr>
      <w:r>
        <w:rPr>
          <w:sz w:val="28"/>
          <w:szCs w:val="28"/>
        </w:rPr>
        <w:t>8. Stefan Friberg</w:t>
        <w:tab/>
        <w:t>FPK</w:t>
        <w:tab/>
        <w:t xml:space="preserve">2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Maja Schimmel</w:t>
        <w:tab/>
        <w:t>Åby</w:t>
        <w:tab/>
        <w:t>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Tord Olofsson</w:t>
        <w:tab/>
        <w:t>FPK</w:t>
        <w:tab/>
        <w:t>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Thomas Friberg</w:t>
        <w:tab/>
        <w:t>FPK</w:t>
        <w:tab/>
        <w:t>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Börje Lilja</w:t>
        <w:tab/>
        <w:t>FPK</w:t>
        <w:tab/>
        <w:t>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Mattias Frännek</w:t>
        <w:tab/>
        <w:t>FPK</w:t>
        <w:tab/>
        <w:t>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gtävling.</w:t>
      </w:r>
    </w:p>
    <w:p>
      <w:pPr>
        <w:pStyle w:val="Normal"/>
        <w:rPr/>
      </w:pPr>
      <w:r>
        <w:rPr>
          <w:sz w:val="28"/>
          <w:szCs w:val="28"/>
        </w:rPr>
        <w:t>1. Åby, Boren, Enqvist o Schimmel</w:t>
        <w:tab/>
        <w:t xml:space="preserve">  929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PK 2, Th Friberg, Larsson o Schmitterblad  8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PK 1, St Friberg, Su Friberg o Olofsson</w:t>
        <w:tab/>
        <w:t xml:space="preserve">  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u för FPK Stig T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06:00Z</dcterms:created>
  <dc:creator>stigaxel</dc:creator>
  <dc:description/>
  <cp:keywords/>
  <dc:language>en-US</dc:language>
  <cp:lastModifiedBy>Stig Tell</cp:lastModifiedBy>
  <dcterms:modified xsi:type="dcterms:W3CDTF">2019-08-06T19:21:00Z</dcterms:modified>
  <cp:revision>4</cp:revision>
  <dc:subject/>
  <dc:title>Resultatlista från Ringmästerskap vapengrupp B i precisionsskjutning </dc:title>
</cp:coreProperties>
</file>