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t Tomtesmällen 2018-12-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Roger Hellgren</w:t>
        <w:tab/>
        <w:tab/>
        <w:t>33/15</w:t>
        <w:tab/>
        <w:t>47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tefan Jeansson</w:t>
        <w:tab/>
        <w:tab/>
        <w:t>32/14</w:t>
        <w:tab/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tefan Friberg</w:t>
        <w:tab/>
        <w:tab/>
        <w:t>31/16</w:t>
        <w:tab/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aniel Yderfors</w:t>
        <w:tab/>
        <w:tab/>
        <w:t>31/15</w:t>
        <w:tab/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lan Frazer</w:t>
        <w:tab/>
        <w:tab/>
        <w:t>30/13</w:t>
        <w:tab/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Lars-Göran Karlsson</w:t>
        <w:tab/>
        <w:t>27/15</w:t>
        <w:tab/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Mikael Palmqvist</w:t>
        <w:tab/>
        <w:tab/>
        <w:t>27/12</w:t>
        <w:tab/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nna Kuling</w:t>
        <w:tab/>
        <w:tab/>
        <w:t>24/13</w:t>
        <w:tab/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usanna Friberg</w:t>
        <w:tab/>
        <w:tab/>
        <w:t>24/13</w:t>
        <w:tab/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Börje Lilja</w:t>
        <w:tab/>
        <w:tab/>
        <w:t>24/11</w:t>
        <w:tab/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Mikael Silander</w:t>
        <w:tab/>
        <w:tab/>
        <w:t>23/13</w:t>
        <w:tab/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Hans Andersson</w:t>
        <w:tab/>
        <w:tab/>
        <w:t>22/13</w:t>
        <w:tab/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Stig Tell</w:t>
        <w:tab/>
        <w:tab/>
        <w:t>19/10</w:t>
        <w:tab/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 Vindstilla, kolsvart och snöfri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/Stig T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12:00Z</dcterms:created>
  <dc:creator>stigaxel</dc:creator>
  <dc:description/>
  <cp:keywords/>
  <dc:language>en-US</dc:language>
  <cp:lastModifiedBy>stigaxel</cp:lastModifiedBy>
  <dcterms:modified xsi:type="dcterms:W3CDTF">2018-12-01T19:22:00Z</dcterms:modified>
  <cp:revision>3</cp:revision>
  <dc:subject/>
  <dc:title>Resultat Tomtesmällen 2015-12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9CA7653006EAC4BB86FD6AB891DA47224662300</vt:lpwstr>
  </property>
  <property fmtid="{D5CDD505-2E9C-101B-9397-08002B2CF9AE}" pid="3" name="_EmailStoreID0">
    <vt:lpwstr>0000000038A1BB1005E5101AA1BB08002B2A56C200006D737073742E646C6C00000000004E495441F9BFB80100AA0037D96E0000000043003A005C00550073006500720073005C006C0065006E006E0061005C0044006F00630075006D0065006E00740073005C004F00750074006C006F006F006B002D00660069006C00650</vt:lpwstr>
  </property>
  <property fmtid="{D5CDD505-2E9C-101B-9397-08002B2CF9AE}" pid="4" name="_EmailStoreID1">
    <vt:lpwstr>072005C006C0065006E006E006100720074002E003000310032003200310035003400330037004000740065006C00690061002E0063006F006D002E007000730074000000</vt:lpwstr>
  </property>
  <property fmtid="{D5CDD505-2E9C-101B-9397-08002B2CF9AE}" pid="5" name="_NewReviewCycle">
    <vt:lpwstr/>
  </property>
  <property fmtid="{D5CDD505-2E9C-101B-9397-08002B2CF9AE}" pid="6" name="_TentativeReviewCycleID">
    <vt:r8>280442928</vt:r8>
  </property>
</Properties>
</file>