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575881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Vår hemsida på Internet!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lag för kontaktlista samt uppläggning av spelare till lagets hemsid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Adressen är:</w:t>
      </w:r>
      <w:r>
        <w:rPr>
          <w:rFonts w:cs="Arial" w:ascii="Arial" w:hAnsi="Arial"/>
          <w:b/>
          <w:i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</w:rPr>
          <w:t>http://www.laget.se/FFF_LEKIS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elarens namn</w:t>
      </w:r>
      <w:r>
        <w:rPr>
          <w:rFonts w:cs="Arial" w:ascii="Arial" w:hAnsi="Arial"/>
        </w:rPr>
        <w:t>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delsedata inklusive de fyra sista siffrorna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tadsadress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dress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telefon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ell mobiltelefon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äld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as namn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dress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telefon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pas namn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dress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Mobiltelefon: 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ll Målsma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behöver ert godkännande för att kunna använda ovanstående personuppgifter i Falkenbergs FF´s  ordinarie verksamhet och använda lagfoto samt spelarbilder för lagets hemsida och utskick. Observera att den e-postadress du anger för spelaren  är den adress som får all e-post från oss. Vill du som förälder ha e-post med nyheter kan du själv lägga till dig som förälder i ditt barns profi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Är det något annat vi bör veta om ert barn, t.ex.allergier etc.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</w:t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ålsman 1                                             </w:t>
        <w:tab/>
        <w:t>Målsman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FFF_LEK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9:00Z</dcterms:created>
  <dc:creator>Dennis</dc:creator>
  <dc:description/>
  <dc:language>en-US</dc:language>
  <cp:lastModifiedBy>Dennis</cp:lastModifiedBy>
  <dcterms:modified xsi:type="dcterms:W3CDTF">2013-10-31T17:09:00Z</dcterms:modified>
  <cp:revision>2</cp:revision>
  <dc:subject/>
  <dc:title/>
</cp:coreProperties>
</file>