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Spelprogram Div. VI Oskarshamn 200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agerhults AIK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emma</w:t>
        <w:tab/>
        <w:tab/>
        <w:tab/>
        <w:tab/>
        <w:t xml:space="preserve">  </w:t>
        <w:tab/>
        <w:t>Borta</w:t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Dag</w:t>
        <w:tab/>
        <w:t>Datum</w:t>
        <w:tab/>
        <w:t>Motståndarlag</w:t>
        <w:tab/>
        <w:tab/>
        <w:t>Kl.</w:t>
        <w:tab/>
        <w:t>Dag</w:t>
        <w:tab/>
        <w:t>Datum</w:t>
        <w:tab/>
        <w:t>Motståndarlag</w:t>
        <w:tab/>
        <w:tab/>
        <w:t>Kl.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>Fre</w:t>
        <w:tab/>
        <w:t>24/4</w:t>
        <w:tab/>
        <w:t>Mörlunda GIF</w:t>
        <w:tab/>
        <w:tab/>
        <w:t>19.00</w:t>
      </w:r>
    </w:p>
    <w:p>
      <w:pPr>
        <w:pStyle w:val="Normal"/>
        <w:rPr/>
      </w:pPr>
      <w:r>
        <w:rPr>
          <w:lang w:val="sv-SE"/>
        </w:rPr>
        <w:t>Ons</w:t>
        <w:tab/>
        <w:t>29/4</w:t>
        <w:tab/>
        <w:t>Björnhults IF</w:t>
        <w:tab/>
        <w:tab/>
        <w:t>19.00</w:t>
        <w:tab/>
        <w:t>Fre</w:t>
        <w:tab/>
        <w:t xml:space="preserve">  8/5</w:t>
        <w:tab/>
        <w:t>BB 2001</w:t>
        <w:tab/>
        <w:tab/>
        <w:t>19.00</w:t>
      </w:r>
    </w:p>
    <w:p>
      <w:pPr>
        <w:pStyle w:val="Normal"/>
        <w:rPr>
          <w:lang w:val="sv-SE"/>
        </w:rPr>
      </w:pPr>
      <w:r>
        <w:rPr>
          <w:lang w:val="sv-SE"/>
        </w:rPr>
        <w:t>Fre</w:t>
        <w:tab/>
        <w:t>15/5</w:t>
        <w:tab/>
        <w:t>Alsterbro/Krono.IF</w:t>
        <w:tab/>
        <w:t>19.0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Tor</w:t>
        <w:tab/>
        <w:t>21/5</w:t>
        <w:tab/>
        <w:t>Krokstorps IF</w:t>
        <w:tab/>
        <w:tab/>
        <w:t>14.00</w:t>
        <w:tab/>
        <w:t>Fre</w:t>
        <w:tab/>
        <w:t>29/5</w:t>
        <w:tab/>
        <w:t>IK Tuna Södra</w:t>
        <w:tab/>
        <w:tab/>
        <w:t>19.00</w:t>
      </w:r>
    </w:p>
    <w:p>
      <w:pPr>
        <w:pStyle w:val="Normal"/>
        <w:rPr/>
      </w:pPr>
      <w:r>
        <w:rPr/>
        <w:t>Fre</w:t>
        <w:tab/>
        <w:t xml:space="preserve">  5/6</w:t>
        <w:tab/>
        <w:t>Älghults IF</w:t>
        <w:tab/>
        <w:tab/>
        <w:t>19.00</w:t>
        <w:tab/>
        <w:t>Fre</w:t>
        <w:tab/>
        <w:t>12/6</w:t>
        <w:tab/>
        <w:t>Bäckebo GoIF</w:t>
        <w:tab/>
        <w:tab/>
        <w:t>19.0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Ons</w:t>
        <w:tab/>
        <w:t>17/6</w:t>
        <w:tab/>
        <w:t>Oskarshamns UBK</w:t>
        <w:tab/>
        <w:t>19.0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Tis</w:t>
        <w:tab/>
        <w:t>23/6</w:t>
        <w:tab/>
        <w:t>Mörlunda GIF</w:t>
        <w:tab/>
        <w:tab/>
        <w:t>19.00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emma</w:t>
        <w:tab/>
        <w:tab/>
        <w:tab/>
        <w:tab/>
        <w:tab/>
        <w:t>Borta</w:t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Dag</w:t>
        <w:tab/>
        <w:t>Datum</w:t>
        <w:tab/>
        <w:t>Motståndarlag</w:t>
        <w:tab/>
        <w:tab/>
        <w:t>Kl.</w:t>
        <w:tab/>
        <w:t>Dag</w:t>
        <w:tab/>
        <w:t>Datum</w:t>
        <w:tab/>
        <w:t>Motståndarlag</w:t>
        <w:tab/>
        <w:tab/>
        <w:t>Kl.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>Fre</w:t>
        <w:tab/>
        <w:t xml:space="preserve">  7/8</w:t>
        <w:tab/>
        <w:t>Björnhults IF</w:t>
        <w:tab/>
        <w:tab/>
        <w:t>19.00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>Fre</w:t>
        <w:tab/>
        <w:t>14/8</w:t>
        <w:tab/>
        <w:t>BB 2001</w:t>
        <w:tab/>
        <w:tab/>
        <w:t>18.45</w:t>
        <w:tab/>
        <w:t>Fre</w:t>
        <w:tab/>
        <w:t>21/8</w:t>
        <w:tab/>
        <w:t>Alsterbro/Krono. IF</w:t>
        <w:tab/>
        <w:t>18.30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>Lör</w:t>
        <w:tab/>
        <w:t>29/8</w:t>
        <w:tab/>
        <w:t>Krokstorps IF</w:t>
        <w:tab/>
        <w:tab/>
        <w:t>14.00</w:t>
      </w:r>
    </w:p>
    <w:p>
      <w:pPr>
        <w:pStyle w:val="Normal"/>
        <w:rPr>
          <w:lang w:val="sv-SE"/>
        </w:rPr>
      </w:pPr>
      <w:r>
        <w:rPr>
          <w:lang w:val="sv-SE"/>
        </w:rPr>
        <w:t>Lör</w:t>
        <w:tab/>
        <w:t xml:space="preserve">  5/9</w:t>
        <w:tab/>
        <w:t>IK Tuna Södra</w:t>
        <w:tab/>
        <w:tab/>
        <w:t>14.00</w:t>
        <w:tab/>
        <w:t>Fre</w:t>
        <w:tab/>
        <w:t>11/9</w:t>
        <w:tab/>
        <w:t>Älghults IF</w:t>
        <w:tab/>
        <w:tab/>
        <w:t>17.45</w:t>
      </w:r>
    </w:p>
    <w:p>
      <w:pPr>
        <w:pStyle w:val="Normal"/>
        <w:rPr/>
      </w:pPr>
      <w:r>
        <w:rPr>
          <w:lang w:val="sv-SE"/>
        </w:rPr>
        <w:t>Sön</w:t>
        <w:tab/>
        <w:t>20/9</w:t>
        <w:tab/>
        <w:t>Bäckebo GoIF</w:t>
        <w:tab/>
        <w:tab/>
        <w:t>15.00</w:t>
        <w:tab/>
        <w:t>Sön</w:t>
        <w:tab/>
        <w:t>27/9</w:t>
        <w:tab/>
        <w:t>Oskarshamns UBK</w:t>
        <w:tab/>
        <w:t>15.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------------------------------------------------------</w:t>
      </w:r>
      <w:r>
        <w:rPr/>
        <w:t>----------------------------------------------------</w:t>
      </w:r>
    </w:p>
    <w:p>
      <w:pPr>
        <w:pStyle w:val="Normal"/>
        <w:rPr/>
      </w:pPr>
      <w:r>
        <w:rPr/>
        <w:t>Spelprogram Utv.C Oskarsham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örkshults IF 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Hemma</w:t>
        <w:tab/>
        <w:tab/>
        <w:tab/>
        <w:tab/>
        <w:tab/>
        <w:t>Borta</w:t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Dag</w:t>
        <w:tab/>
        <w:t>Datum</w:t>
        <w:tab/>
        <w:t>Motståndarlag</w:t>
        <w:tab/>
        <w:tab/>
        <w:t>Kl.</w:t>
        <w:tab/>
        <w:t>Dag</w:t>
        <w:tab/>
        <w:t>Datum</w:t>
        <w:tab/>
        <w:t>Motståndarlag</w:t>
        <w:tab/>
        <w:tab/>
        <w:t>Kl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Sön</w:t>
        <w:tab/>
        <w:t>26/4</w:t>
        <w:tab/>
        <w:t>IF Ariel</w:t>
        <w:tab/>
        <w:tab/>
        <w:t>17.00</w:t>
        <w:tab/>
        <w:t>Sön</w:t>
        <w:tab/>
        <w:t>10/5</w:t>
        <w:tab/>
        <w:t>Fågelfors IF</w:t>
        <w:tab/>
        <w:tab/>
        <w:t>17.00</w:t>
      </w:r>
    </w:p>
    <w:p>
      <w:pPr>
        <w:pStyle w:val="Normal"/>
        <w:rPr>
          <w:lang w:val="sv-SE"/>
        </w:rPr>
      </w:pPr>
      <w:r>
        <w:rPr>
          <w:lang w:val="sv-SE"/>
        </w:rPr>
        <w:t>Sön</w:t>
        <w:tab/>
        <w:t>17/5</w:t>
        <w:tab/>
        <w:t>Fårbo FF</w:t>
        <w:tab/>
        <w:tab/>
        <w:t>17.00</w:t>
        <w:tab/>
        <w:t>Sön</w:t>
        <w:tab/>
        <w:t>24/5</w:t>
        <w:tab/>
        <w:t>Björnhults IF</w:t>
        <w:tab/>
        <w:tab/>
        <w:t>17.00</w:t>
      </w:r>
    </w:p>
    <w:p>
      <w:pPr>
        <w:pStyle w:val="Normal"/>
        <w:rPr/>
      </w:pPr>
      <w:r>
        <w:rPr>
          <w:lang w:val="sv-SE"/>
        </w:rPr>
        <w:t>Sön</w:t>
        <w:tab/>
        <w:t>31/5</w:t>
        <w:tab/>
        <w:t>BB 2001</w:t>
        <w:tab/>
        <w:tab/>
        <w:t>17.00</w:t>
        <w:tab/>
        <w:t>Sön</w:t>
        <w:tab/>
        <w:t xml:space="preserve">  7/6</w:t>
        <w:tab/>
        <w:t>VSGF/JAIK</w:t>
        <w:tab/>
        <w:tab/>
        <w:t>17.00</w:t>
      </w:r>
    </w:p>
    <w:p>
      <w:pPr>
        <w:pStyle w:val="Normal"/>
        <w:rPr/>
      </w:pPr>
      <w:r>
        <w:rPr>
          <w:lang w:val="sv-SE"/>
        </w:rPr>
        <w:t>Sön</w:t>
        <w:tab/>
        <w:t>14/6</w:t>
        <w:tab/>
        <w:t>Rödsle BK</w:t>
        <w:tab/>
        <w:tab/>
        <w:t>17.00</w:t>
        <w:tab/>
        <w:t>Mån</w:t>
        <w:tab/>
        <w:t>22/6</w:t>
        <w:tab/>
        <w:t>Oskarshamns AIK U</w:t>
        <w:tab/>
        <w:t>19.00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Sön</w:t>
        <w:tab/>
        <w:t>28/6</w:t>
        <w:tab/>
        <w:t>IF Ariel</w:t>
        <w:tab/>
        <w:tab/>
        <w:t>17.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emma</w:t>
        <w:tab/>
        <w:tab/>
        <w:tab/>
        <w:tab/>
        <w:t>Kl.</w:t>
        <w:tab/>
        <w:t>Borta</w:t>
        <w:tab/>
        <w:tab/>
        <w:tab/>
        <w:tab/>
        <w:tab/>
        <w:t>Kl.</w:t>
      </w:r>
    </w:p>
    <w:p>
      <w:pPr>
        <w:pStyle w:val="Normal"/>
        <w:rPr/>
      </w:pPr>
      <w:r>
        <w:rPr>
          <w:lang w:val="sv-SE"/>
        </w:rPr>
        <w:t>Datum</w:t>
        <w:tab/>
        <w:tab/>
        <w:t>Motståndarlag</w:t>
        <w:tab/>
        <w:tab/>
        <w:tab/>
        <w:t>Datum</w:t>
        <w:tab/>
        <w:tab/>
        <w:t>Motståndarlag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v-SE"/>
        </w:rPr>
        <w:t>Sön</w:t>
        <w:tab/>
        <w:t xml:space="preserve">  9/8</w:t>
        <w:tab/>
        <w:t>Fågelfors IF</w:t>
        <w:tab/>
        <w:tab/>
        <w:t>17.00</w:t>
        <w:tab/>
        <w:t>Sön</w:t>
        <w:tab/>
        <w:t>16/8</w:t>
        <w:tab/>
        <w:t>Fårbo FF</w:t>
        <w:tab/>
        <w:tab/>
        <w:t>17.00</w:t>
      </w:r>
    </w:p>
    <w:p>
      <w:pPr>
        <w:pStyle w:val="Normal"/>
        <w:rPr/>
      </w:pPr>
      <w:r>
        <w:rPr/>
        <w:t>Sön</w:t>
        <w:tab/>
        <w:t>23/8</w:t>
        <w:tab/>
        <w:t>Björnhults IF</w:t>
        <w:tab/>
        <w:tab/>
        <w:t>17.00</w:t>
        <w:tab/>
        <w:t>Lör</w:t>
        <w:tab/>
        <w:t>30/8</w:t>
        <w:tab/>
        <w:t>BB 2001</w:t>
        <w:tab/>
        <w:tab/>
        <w:t>17.00</w:t>
      </w:r>
    </w:p>
    <w:p>
      <w:pPr>
        <w:pStyle w:val="Normal"/>
        <w:rPr/>
      </w:pPr>
      <w:r>
        <w:rPr>
          <w:lang w:val="sv-SE"/>
        </w:rPr>
        <w:t>Sön</w:t>
        <w:tab/>
        <w:t xml:space="preserve">  6/9</w:t>
        <w:tab/>
        <w:t>VSGF/JAIK</w:t>
        <w:tab/>
        <w:tab/>
        <w:t>17.00</w:t>
        <w:tab/>
        <w:t>Sön</w:t>
        <w:tab/>
        <w:t>12/9</w:t>
        <w:tab/>
        <w:t>Rödsle BK</w:t>
        <w:tab/>
        <w:tab/>
        <w:t>11.00</w:t>
      </w:r>
    </w:p>
    <w:p>
      <w:pPr>
        <w:pStyle w:val="Normal"/>
        <w:rPr/>
      </w:pPr>
      <w:r>
        <w:rPr>
          <w:lang w:val="sv-SE"/>
        </w:rPr>
        <w:t>Lör</w:t>
        <w:tab/>
        <w:t>19/9</w:t>
        <w:tab/>
        <w:t>Oskarshamn AIK U</w:t>
        <w:tab/>
        <w:t>11.0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6:00Z</dcterms:created>
  <dc:creator>andreas.front</dc:creator>
  <dc:description/>
  <cp:keywords/>
  <dc:language>en-US</dc:language>
  <cp:lastModifiedBy>andreas.front</cp:lastModifiedBy>
  <dcterms:modified xsi:type="dcterms:W3CDTF">2009-04-02T12:53:00Z</dcterms:modified>
  <cp:revision>4</cp:revision>
  <dc:subject/>
  <dc:title>Spelprogram Div</dc:title>
</cp:coreProperties>
</file>