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25/9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7/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Div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F14/1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>
          <w:b/>
          <w:b/>
          <w:bCs/>
        </w:rPr>
      </w:pPr>
      <w:r>
        <w:rPr/>
        <w:tab/>
      </w:r>
      <w:r>
        <w:rPr>
          <w:b/>
          <w:bCs/>
        </w:rPr>
        <w:t>JAS/H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13/P1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/Nedre Fiskebäck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 Övre Fiskebäck/Solhöjden/Söderkulla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P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ränninge Ängar/Bränninge Vidder/Västra Solhöjde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et område ni kör på står </w:t>
      </w:r>
      <w:r>
        <w:rPr>
          <w:b/>
          <w:bCs/>
          <w:sz w:val="28"/>
        </w:rPr>
        <w:t>över</w:t>
      </w:r>
      <w:r>
        <w:rPr>
          <w:sz w:val="28"/>
        </w:rPr>
        <w:t xml:space="preserve"> ert lagnamn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iv 3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 samlas kl 12 vid Natumin Pharma Snickaregatan 10 ( vid Hedbergs på Industriområdet) så vi ser att alla är på plats. Eller hör av er om ni kör direkt till era områd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1:00Z</dcterms:created>
  <dc:creator>Eva</dc:creator>
  <dc:description/>
  <cp:keywords/>
  <dc:language>en-US</dc:language>
  <cp:lastModifiedBy>Persson, Fredrik (Jönköping)</cp:lastModifiedBy>
  <cp:lastPrinted>2021-12-27T15:12:00Z</cp:lastPrinted>
  <dcterms:modified xsi:type="dcterms:W3CDTF">2022-09-13T16:11:00Z</dcterms:modified>
  <cp:revision>2</cp:revision>
  <dc:subject/>
  <dc:title>INSAMLING RETURPACK SÖNDAGEN DEN 11/9 2016</dc:title>
</cp:coreProperties>
</file>