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24025" cy="1828800"/>
            <wp:effectExtent l="0" t="0" r="0" b="0"/>
            <wp:wrapSquare wrapText="right"/>
            <wp:docPr id="1" name="fh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h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ind w:firstLine="1304"/>
        <w:jc w:val="left"/>
        <w:rPr>
          <w:b/>
          <w:b/>
          <w:bCs/>
        </w:rPr>
      </w:pPr>
      <w:r>
        <w:rPr>
          <w:b/>
          <w:bCs/>
        </w:rPr>
        <w:t>INSAMLING RETURPACK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ÖNDAGEN DEN 25/9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U SLÅR FHIB ÅTERIGEN ETT SLAG FÖR MILJÖN!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ÖNDAGEN DEN 25/9 EFTER KL 1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OMMER VI ATT ÅKA RUNT I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ÄTORTERNA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HABO/FAGERHULT/BASKARP OCH SAMLA IN PANTBURKAR OCH PETFLASKOR. VI TAR ÄVEN BURKAR  UTAN PANT KÖPTA UTOMLANDS</w:t>
      </w:r>
      <w:r>
        <w:rPr>
          <w:b/>
          <w:bCs/>
          <w:sz w:val="48"/>
        </w:rPr>
        <w:t>.</w:t>
      </w:r>
    </w:p>
    <w:p>
      <w:pPr>
        <w:pStyle w:val="TextBody"/>
        <w:rPr/>
      </w:pPr>
      <w:r>
        <w:rPr/>
        <w:t>STÄLL UT ERA SÄCKAR MED PANTFLASKOR/BURKAR SENAST KL 12</w:t>
      </w:r>
    </w:p>
    <w:p>
      <w:pPr>
        <w:pStyle w:val="TextBody"/>
        <w:rPr/>
      </w:pPr>
      <w:r>
        <w:rPr/>
        <w:t>DEN 25 SEPTEMBER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SÅ </w:t>
      </w:r>
      <w:r>
        <w:rPr>
          <w:sz w:val="40"/>
          <w:szCs w:val="40"/>
        </w:rPr>
        <w:t>KOMMER</w:t>
      </w:r>
      <w:r>
        <w:rPr/>
        <w:t xml:space="preserve"> VI OCH HÄMTAR UPP DEM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antburkar/flaskor kan också lämnas vid Natumin Pharma Snickaregatan 10 (vid Hedbergs på industriområdet)kl 12-14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12:00Z</dcterms:created>
  <dc:creator>Eva</dc:creator>
  <dc:description/>
  <cp:keywords/>
  <dc:language>en-US</dc:language>
  <cp:lastModifiedBy>Persson, Fredrik (Jönköping)</cp:lastModifiedBy>
  <cp:lastPrinted>2021-12-27T15:10:00Z</cp:lastPrinted>
  <dcterms:modified xsi:type="dcterms:W3CDTF">2022-09-13T16:12:00Z</dcterms:modified>
  <cp:revision>2</cp:revision>
  <dc:subject/>
  <dc:title>INSAMLING RETURPACK</dc:title>
</cp:coreProperties>
</file>