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AMLING RETURPACK SÖNDAGEN DEN 24/4 KL 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MRÅDEN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</w:t>
        <w:tab/>
        <w:t>Fagerhult/Baskarp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bCs/>
          <w:sz w:val="28"/>
        </w:rPr>
        <w:t>F07/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  <w:tab/>
        <w:t>Kråkeryd/Lagge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</w:t>
        <w:tab/>
        <w:t>Kärr=Bagaregatan/Slättgatan/Allégatan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Div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</w:t>
        <w:tab/>
        <w:t>Kärr=Lundgatan/Bussgaraget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P06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5.</w:t>
        <w:tab/>
        <w:t>Habo C=Kärrsvägen/Ängstigen/Långgatan/Kapellgatan/Parkgatan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bCs/>
          <w:sz w:val="28"/>
        </w:rPr>
        <w:t>P1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.          Habo C=Hjovägen/Gunnarsbo/Spinne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centrum fram t Jvg </w:t>
      </w:r>
      <w:r>
        <w:rPr>
          <w:b/>
          <w:bCs/>
          <w:sz w:val="28"/>
        </w:rPr>
        <w:t xml:space="preserve"> (norra sidan) </w:t>
      </w:r>
    </w:p>
    <w:p>
      <w:pPr>
        <w:pStyle w:val="Heading1"/>
        <w:ind w:firstLine="360"/>
        <w:rPr>
          <w:b/>
          <w:b/>
          <w:bCs/>
        </w:rPr>
      </w:pPr>
      <w:r>
        <w:rPr/>
        <w:tab/>
      </w:r>
      <w:r>
        <w:rPr>
          <w:b/>
          <w:bCs/>
        </w:rPr>
        <w:t>JAS/H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bo C = Fr Ringvägen till Kärrsvägen i sydlig riktning</w:t>
      </w:r>
    </w:p>
    <w:p>
      <w:pPr>
        <w:pStyle w:val="Heading2"/>
        <w:ind w:left="1304" w:hanging="0"/>
        <w:rPr>
          <w:b/>
          <w:b/>
          <w:bCs/>
        </w:rPr>
      </w:pPr>
      <w:r>
        <w:rPr>
          <w:b/>
          <w:bCs/>
        </w:rPr>
        <w:t>P13</w:t>
      </w:r>
    </w:p>
    <w:p>
      <w:pPr>
        <w:pStyle w:val="Heading3"/>
        <w:rPr/>
      </w:pPr>
      <w:r>
        <w:rPr/>
        <w:t xml:space="preserve">      </w:t>
      </w:r>
      <w:r>
        <w:rPr/>
        <w:t>8 .</w:t>
        <w:tab/>
        <w:t>Sjogarp/Nedre Fiskebäck</w:t>
      </w:r>
    </w:p>
    <w:p>
      <w:pPr>
        <w:pStyle w:val="Heading3"/>
        <w:ind w:firstLine="1304"/>
        <w:rPr>
          <w:b/>
          <w:b/>
          <w:bCs/>
        </w:rPr>
      </w:pPr>
      <w:r>
        <w:rPr>
          <w:b/>
          <w:bCs/>
        </w:rPr>
        <w:t>P0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         Kärnekulla/ Övre Fiskebäck/Solhöjden/Söderkulla</w:t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ab/>
        <w:t xml:space="preserve"> P12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Bränninge Ängar/Bränninge Vidder/Västra Solhöjden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</w:t>
      </w:r>
      <w:r>
        <w:rPr>
          <w:b/>
          <w:bCs/>
          <w:sz w:val="28"/>
        </w:rPr>
        <w:t>P09</w:t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</w:t>
        <w:tab/>
        <w:t>Storhagen/Kyrkeryd bort till Brogårdssand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b/>
          <w:bCs/>
          <w:sz w:val="28"/>
        </w:rPr>
        <w:t>F0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        Bränninge/Mölekull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P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et område ni kör på står </w:t>
      </w:r>
      <w:r>
        <w:rPr>
          <w:b/>
          <w:bCs/>
          <w:sz w:val="28"/>
        </w:rPr>
        <w:t>över</w:t>
      </w:r>
      <w:r>
        <w:rPr>
          <w:sz w:val="28"/>
        </w:rPr>
        <w:t xml:space="preserve"> ert lagnamn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Div 3</w:t>
      </w:r>
      <w:r>
        <w:rPr>
          <w:sz w:val="28"/>
        </w:rPr>
        <w:t xml:space="preserve"> hjälper till med sorteringe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Vi samlas kl 12 vid Natumin Pharma Snickaregatan 10 ( vid Hedbergs på Industriområdet) så vi ser att alla är på plats. Eller hör av er om ni kör direkt till era områden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Mvh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Styrelse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1304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320"/>
        </w:tabs>
        <w:ind w:left="1320" w:hanging="9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36:00Z</dcterms:created>
  <dc:creator>Eva</dc:creator>
  <dc:description/>
  <cp:keywords/>
  <dc:language>en-US</dc:language>
  <cp:lastModifiedBy>Eva Johansson</cp:lastModifiedBy>
  <cp:lastPrinted>2021-12-27T15:12:00Z</cp:lastPrinted>
  <dcterms:modified xsi:type="dcterms:W3CDTF">2022-04-11T15:53:00Z</dcterms:modified>
  <cp:revision>9</cp:revision>
  <dc:subject/>
  <dc:title>INSAMLING RETURPACK SÖNDAGEN DEN 11/9 2016</dc:title>
</cp:coreProperties>
</file>