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14/1 2018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4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/Allégata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Herr 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03    (södra sidan)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/>
      </w:pPr>
      <w:r>
        <w:rPr/>
        <w:tab/>
      </w:r>
      <w:r>
        <w:rPr>
          <w:b/>
          <w:bCs/>
        </w:rPr>
        <w:t>P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04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Fiskebäck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Eva/Linda 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Solhöjden/Söderkulla/Bränninge Ängar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P09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0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Herr U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Vi samlas kl 12 vid PN Miljöpellets (vid kansliet vid Job Meal) så vi ser att alla är på plats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58:00Z</dcterms:created>
  <dc:creator>Eva</dc:creator>
  <dc:description/>
  <dc:language>en-US</dc:language>
  <cp:lastModifiedBy>Linda Persson</cp:lastModifiedBy>
  <cp:lastPrinted>2017-01-05T17:02:00Z</cp:lastPrinted>
  <dcterms:modified xsi:type="dcterms:W3CDTF">2018-01-03T17:58:00Z</dcterms:modified>
  <cp:revision>2</cp:revision>
  <dc:subject/>
  <dc:title>INSAMLING RETURPACK SÖNDAGEN DEN 11/9 2016</dc:title>
</cp:coreProperties>
</file>